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14/TB-DPMT</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5/10/2009 như sau:</w:t>
      </w:r>
    </w:p>
    <w:p>
      <w:pPr>
        <w:pStyle w:val="Normal"/>
        <w:spacing w:before="0" w:after="120"/>
        <w:rPr/>
      </w:pPr>
      <w:r>
        <w:rPr/>
        <w:t>1.Tình hình dịch trên thế giới:</w:t>
      </w:r>
    </w:p>
    <w:p>
      <w:pPr>
        <w:pStyle w:val="Normal"/>
        <w:spacing w:before="0" w:after="120"/>
        <w:rPr/>
      </w:pPr>
      <w:r>
        <w:rPr/>
        <w:t>Theo thông báo số 69 của Tổ chức Y tế thế giới (WHO), đến ngày 04/10/2009, toàn thế giới đã ghi nhận 378.223 trường hợp dương tính với cúm A(H1N1), trong đó có 4.525 trường hợp tử vong.</w:t>
      </w:r>
    </w:p>
    <w:p>
      <w:pPr>
        <w:pStyle w:val="Normal"/>
        <w:spacing w:before="0" w:after="120"/>
        <w:rPr/>
      </w:pPr>
      <w:r>
        <w:rPr/>
        <w:t xml:space="preserve">Tại khu vực nam bán cầu, một số nước ghi nhận số ca tử vong cao như Australia (185), Chi Lê (134), Argentina (580), Brazil (899), Peru (153), Colombia (101). </w:t>
      </w:r>
    </w:p>
    <w:p>
      <w:pPr>
        <w:pStyle w:val="Normal"/>
        <w:spacing w:before="0" w:after="120"/>
        <w:rPr/>
      </w:pPr>
      <w:r>
        <w:rPr/>
        <w:t>Tại khu vực Đông Á và Đông Nam Á, tình hình dịch tiếp tục diễn biến phức tạp: Ấn Độ đã ghi nhận 396 trường hợp tử vong do cúm A(H1N1); Nhật Bản (tử vong: 20); Hàn Quốc (tử vong: 15); Philippine (tử vong: 28); Singapore (tử vong: 18); Malaysia (tử vong: 77); Indonesia (tử vong: 10). Thái Lan (tử vong: 170).</w:t>
      </w:r>
    </w:p>
    <w:p>
      <w:pPr>
        <w:pStyle w:val="Normal"/>
        <w:spacing w:before="0" w:after="120"/>
        <w:rPr/>
      </w:pPr>
      <w:r>
        <w:rPr/>
        <w:t xml:space="preserve">2.Tình hình dịch tại Việt Nam: </w:t>
      </w:r>
    </w:p>
    <w:p>
      <w:pPr>
        <w:pStyle w:val="Normal"/>
        <w:spacing w:before="0" w:after="120"/>
        <w:rPr/>
      </w:pPr>
      <w:r>
        <w:rPr/>
        <w:t>Ngày 15/10/2009, Việt Nam đã ghi nhận thêm 32 trường hợp dương tính với cúm A(H1N1).</w:t>
      </w:r>
    </w:p>
    <w:p>
      <w:pPr>
        <w:pStyle w:val="Normal"/>
        <w:spacing w:before="0" w:after="120"/>
        <w:rPr/>
      </w:pPr>
      <w:r>
        <w:rPr/>
        <w:t xml:space="preserve">Như vậy, tính đến 17h00 ngày 15/10/2009, Việt Nam đã ghi nhận 10.156 trường hợp dương tính, 23 trường hợp tử vong. </w:t>
      </w:r>
    </w:p>
    <w:p>
      <w:pPr>
        <w:pStyle w:val="Normal"/>
        <w:spacing w:before="0" w:after="120"/>
        <w:rPr/>
      </w:pPr>
      <w:r>
        <w:rPr/>
        <w:t>Số bệnh nhân đã khỏi ra viện là 9.489,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 xml:space="preserve">3.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Cục Y tế dự phòng và Môi trường; vanbanphapluat.co</dc:creator>
  <dc:description>Xem chi tiết và tải về văn bản tại đây: http://vanbanphapluat.co/thong-bao-2014-tb-dpmt-tinh-hinh-dich-cum-a-h1n1</dc:description>
  <cp:keywords>Thông báo; 2014/TB-DPMT; Cục Y tế dự phòng và Môi trường; Nguyễn Huy Nga; Thể thao - Y tế</cp:keywords>
  <dc:language>en-US</dc:language>
  <cp:lastModifiedBy>Thư viện vanbanphapluat.co</cp:lastModifiedBy>
  <dcterms:modified xsi:type="dcterms:W3CDTF">2017-08-11T14:46:00Z</dcterms:modified>
  <cp:revision>2</cp:revision>
  <dc:subject>Thông báo 2014/TB-DPMT tình hình dịch cúm A(H1N1)</dc:subject>
  <dc:title>Thông báo 2014/TB-DPMT</dc:title>
</cp:coreProperties>
</file>