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10/TB-VPCP</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HỘI NGHỊ SƠ KẾT TRIỂN KHAI ĐỀ ÁN KIÊN CỐ HOÁ TRƯỜNG, LỚP HỌC VÀ NHÀ CÔNG VỤ CHO GIÁO VIÊN VÀ XÂY DỰNG BỆNH VIỆN SỬ DỤNG NGUỒN VỐN TRÁI PHIẾU CHÍNH PHỦ NĂM 2008 – 2009</w:t>
      </w:r>
    </w:p>
    <w:p>
      <w:pPr>
        <w:pStyle w:val="Normal"/>
        <w:spacing w:before="0" w:after="120"/>
        <w:rPr/>
      </w:pPr>
      <w:r>
        <w:rPr/>
        <w:t>Ngày 25 tháng 9 năm 2009, qua mạng tin học truyền hình tại trụ sở Văn phòng Chính phủ và trụ sở Ủy ban nhân dân các tỉnh, thành phố trực thuộc Trung ương, Phó Thủ tướng Nguyễn Thiện Nhân đã chủ trì Hội nghị sơ kết triển khai Đề án kiên cố hoá trường, lớp học, nhà công vụ cho giáo viên và xây dựng bệnh viện sử dụng nguồn vốn trái phiếu Chính phủ năm 2008 - 2009. Tham dự hội nghị có đại điện các cơ quan là thành viên của Ban Chỉ đạo Đề án kiên cố hoá trường, lớp học và nhà công vụ cho giáo viên giai đoạn 2008 - 2012 ở Trung ương, Bộ Y tế và đại điện lãnh đạo Ủy ban nhân dân và các sở liên quan của các tỉnh thành phố trực thuộc Trung ương.</w:t>
      </w:r>
    </w:p>
    <w:p>
      <w:pPr>
        <w:pStyle w:val="Normal"/>
        <w:spacing w:before="0" w:after="120"/>
        <w:rPr/>
      </w:pPr>
      <w:r>
        <w:rPr/>
        <w:t>Sau khi nghe báo cáo của các Bộ: Giáo dục và Đào tạo, Y tế và ý kiến của các đại biểu dự họp, Phó Thủ tướng Nguyễn Thiện Nhân có ý kiến kết luận như sau:</w:t>
      </w:r>
    </w:p>
    <w:p>
      <w:pPr>
        <w:pStyle w:val="Normal"/>
        <w:spacing w:before="0" w:after="120"/>
        <w:rPr>
          <w:b/>
          <w:b/>
          <w:bCs/>
        </w:rPr>
      </w:pPr>
      <w:r>
        <w:rPr>
          <w:b/>
          <w:bCs/>
        </w:rPr>
        <w:t>1. Đánh giá chung</w:t>
      </w:r>
    </w:p>
    <w:p>
      <w:pPr>
        <w:pStyle w:val="Normal"/>
        <w:spacing w:before="0" w:after="120"/>
        <w:rPr/>
      </w:pPr>
      <w:r>
        <w:rPr/>
        <w:t>- Nhìn chung việc thực hiện Đề án kiên cố hoá trường, lớp học và nhà công vụ cho giáo viên theo Quyết định số 20/2008/QĐ-TTg và xây dựng bệnh viện tuyến huyện theo Quyết định số 47/2008/QĐ-TTg, ở tuyến tỉnh theo Quyết định số 930/2009/QĐ-TTg, sử dụng nguồn vốn trái phiếu Chính phủ trong năm 2008 - 2009 tại các địa phương triển khai đã đi vào nề nếp.</w:t>
      </w:r>
    </w:p>
    <w:p>
      <w:pPr>
        <w:pStyle w:val="Normal"/>
        <w:spacing w:before="0" w:after="120"/>
        <w:rPr/>
      </w:pPr>
      <w:r>
        <w:rPr/>
        <w:t>Các đề án thuộc lĩnh vực giáo dục số vốn trái phiếu Chính phủ giao năm 2008 - 2009 (năm 2008 và đợt 1 năm 2009 là 6.775,6 tỷ đồng) đã giải ngân là 5.149.792 tỷ đồng đạt 76%. Riêng năm 2008 hoàn thành việc giải ngân bình quân cả nước đạt 93,8/% so với kế hoạch vốn trái phiếu được giao. Năm 2009 tiến độ giải ngân việc giải ngân kế hoạch vốn trái phiếu Chính phủ được hỗ trợ bình quân cả nước mới đạt 53,65% so với kế hoạch vốn được giao đợt 1.</w:t>
      </w:r>
    </w:p>
    <w:p>
      <w:pPr>
        <w:pStyle w:val="Normal"/>
        <w:spacing w:before="0" w:after="120"/>
        <w:rPr/>
      </w:pPr>
      <w:r>
        <w:rPr/>
        <w:t>Đối với các đề án thuộc lĩnh vực Y tế cả tuyến huyện lẫn tuyến tỉnh đã giải ngân được 1.074 tỷ đồng/3.000 tỷ đồng vốn được giao đạt 36%.</w:t>
      </w:r>
    </w:p>
    <w:p>
      <w:pPr>
        <w:pStyle w:val="Normal"/>
        <w:spacing w:before="0" w:after="120"/>
        <w:rPr/>
      </w:pPr>
      <w:r>
        <w:rPr/>
        <w:t>Riêng tuyến huyện năm 2008 giải ngân đạt 76%, năm 2009 giải ngân 500 tỷ đồng/2.500 tỷ đồng đợt 1 đạt 25%; đã mua được thiết bị và ô tô cứu thương, đào tạo nhân lực theo kế hoạch của đề án.</w:t>
      </w:r>
    </w:p>
    <w:p>
      <w:pPr>
        <w:pStyle w:val="Normal"/>
        <w:spacing w:before="0" w:after="120"/>
        <w:rPr/>
      </w:pPr>
      <w:r>
        <w:rPr/>
        <w:t>- Ủy ban nhân dân các tỉnh, thành phố trực thuộc Trung ương đã chỉ đạo chặt chẽ các sở, ban, ngành ở địa phương, tạo điều kiện để các Đề án thực hiện theo tiến độ, tích cực huy động vốn đóng góp của địa phương.</w:t>
      </w:r>
    </w:p>
    <w:p>
      <w:pPr>
        <w:pStyle w:val="Normal"/>
        <w:spacing w:before="0" w:after="120"/>
        <w:rPr/>
      </w:pPr>
      <w:r>
        <w:rPr/>
        <w:t>Tuy nhiên đến nay, việc thực hiện các đề án vẫn còn chậm tiến độ, nhất là các đề án thuộc lĩnh vực Y tế, một số địa phương còn chậm trễ trong việc phân bổ vốn, lúng túng trong việc xử lý khi có biến động của giá cả, phát sinh các hạng mục cũng như danh mục cần hỗ trợ và huy động nguồn vốn của địa phương. Việc đào tạo nhân lực theo đề án còn hạn chế.</w:t>
      </w:r>
    </w:p>
    <w:p>
      <w:pPr>
        <w:pStyle w:val="Normal"/>
        <w:spacing w:before="0" w:after="120"/>
        <w:rPr>
          <w:b/>
          <w:b/>
          <w:bCs/>
        </w:rPr>
      </w:pPr>
      <w:r>
        <w:rPr>
          <w:b/>
          <w:bCs/>
        </w:rPr>
        <w:t>2. Để đẩy nhanh và có hiệu quả của Đề án trong thời gian tới cần tập trung giải quyết một số nội dung cụ thể sau:</w:t>
      </w:r>
    </w:p>
    <w:p>
      <w:pPr>
        <w:pStyle w:val="Normal"/>
        <w:spacing w:before="0" w:after="120"/>
        <w:rPr/>
      </w:pPr>
      <w:r>
        <w:rPr/>
        <w:t xml:space="preserve">a) Yêu cầu Ủy ban nhân dân các tỉnh, thành phố trực thuộc Trung ương: </w:t>
      </w:r>
    </w:p>
    <w:p>
      <w:pPr>
        <w:pStyle w:val="Normal"/>
        <w:spacing w:before="0" w:after="120"/>
        <w:rPr/>
      </w:pPr>
      <w:r>
        <w:rPr/>
        <w:t>- Căn cứ kế hoạch danh mục công trình đã được phê duyệt theo Đề án kiên cố hoá trường, lớp học và nhà công vụ cho giáo viên và xây dựng bệnh viện sử dụng nguồn vốn trái phiếu Chính phủ; trên cơ sở tổng số vốn trái phiếu Chính phủ hỗ trợ thực hiện các Đề án thuộc lĩnh vực giáo dục giai đoạn 2008 - 2012 và các Đề án thuộc lĩnh vực Y tế giai đoạn 2008 - 2011 các địa phương chủ động rà soát, sắp xếp lại danh mục theo thứ tự ưu tiên quy định trong các Quyết định của Thủ tướng Chính phủ, phù hợp với tổng mức vốn được phân bổ cho cả giai đoạn;</w:t>
      </w:r>
    </w:p>
    <w:p>
      <w:pPr>
        <w:pStyle w:val="Normal"/>
        <w:spacing w:before="0" w:after="120"/>
        <w:rPr/>
      </w:pPr>
      <w:r>
        <w:rPr/>
        <w:t>- Chỉ đạo các chủ đầu tư thiết kế công trình, kết cấu nền móng hợp lý; chọn nguyên vật liệu xây dựng trên tinh thần tiết kiệm, phù hợp cấp công trình; từ đó xác định đơn giá xây dựng hợp lý tại các địa phương để xây dựng dự toán, phê duyệt, hạn chế sự đội giá quá cao gây lãng phí, khó khăn cho việc huy động vốn tại địa phương;</w:t>
      </w:r>
    </w:p>
    <w:p>
      <w:pPr>
        <w:pStyle w:val="Normal"/>
        <w:spacing w:before="0" w:after="120"/>
        <w:rPr/>
      </w:pPr>
      <w:r>
        <w:rPr/>
        <w:t>- Khẩn trương phân bổ vốn trái phiếu Chính phủ bổ sung thực hiện Đề án Kiên cố hóa trường, lớp học, nhà công vụ giáo viên và xây dựng bệnh viện năm 2009 cho các chủ đầu tư, các dự án trước ngày 15 tháng 10 năm 2009 .</w:t>
      </w:r>
    </w:p>
    <w:p>
      <w:pPr>
        <w:pStyle w:val="Normal"/>
        <w:spacing w:before="0" w:after="120"/>
        <w:rPr/>
      </w:pPr>
      <w:r>
        <w:rPr/>
        <w:t>b) Bộ Giáo dục và Đào tạo, Bộ Y tế làm việc với các Bộ: Kế hoạch và Đầu tư, Tài chính để thống nhất kế hoạch ứng vốn năm 2010 (không quá 30% kế hoạch 2010) cho các địa phương có tiến độ giải ngân vốn trái phiếu Chính phủ năm 2009 nhanh, trình Thủ tướng Chính phủ trước ngày 15 tháng 10 năm 2009.</w:t>
      </w:r>
    </w:p>
    <w:p>
      <w:pPr>
        <w:pStyle w:val="Normal"/>
        <w:spacing w:before="0" w:after="120"/>
        <w:rPr/>
      </w:pPr>
      <w:r>
        <w:rPr/>
        <w:t>e) Bộ Giáo dục và Đào tạo và Bộ Y tế chủ trì, tổ chức đoàn liên ngành đến một số địa phương giải ngân vốn trái phiếu Chính phủ chậm tiến độ, để có biện pháp tháo gỡ khó khăn, đẩy nhanh tiến độ.</w:t>
      </w:r>
    </w:p>
    <w:p>
      <w:pPr>
        <w:pStyle w:val="Normal"/>
        <w:spacing w:before="0" w:after="120"/>
        <w:rPr/>
      </w:pPr>
      <w:r>
        <w:rPr/>
        <w:t>d) Giao Bộ Giáo dục và Đào tạo, Bộ Y tế phối hợp với Bộ Kế hoạch và Đầu tư, Bộ Tài chính trình Thủ tướng Chính phủ phê duyệt tỷ lệ và mức hỗ trợ vốn trái phiếu Chính phủ cả giai đoạn thực hiện các đề án trên trước ngày 15 tháng 10 năm 2009; thông báo cho các địa phương chủ động thực hiện.</w:t>
      </w:r>
    </w:p>
    <w:p>
      <w:pPr>
        <w:pStyle w:val="Normal"/>
        <w:spacing w:before="0" w:after="120"/>
        <w:rPr/>
      </w:pPr>
      <w:r>
        <w:rPr/>
        <w:t xml:space="preserve">đ) Rà soát, nghiên cứu và đề xuất giải pháp triển khai tiếp theo </w:t>
      </w:r>
    </w:p>
    <w:p>
      <w:pPr>
        <w:pStyle w:val="Normal"/>
        <w:spacing w:before="0" w:after="120"/>
        <w:rPr/>
      </w:pPr>
      <w:r>
        <w:rPr/>
        <w:t>Tổng số vốn trái phiếu Chính phủ, Quốc hội đã bố trí hỗ trợ cho các đề án trên là không đổi, nên về nguyên tắc chỉ hỗ trợ cho các công trình có trong danh mục đã được phê duyệt. Thực tế do giá cả tăng và phải điều chỉnh thiết kế, một số địa phương báo cáo khó hoàn thành các công trình đã duyệt nếu không cấp bù hỗ trợ, một số địa phương đề nghị bổ sung danh mục. Hướng giải quyết như sau:</w:t>
      </w:r>
    </w:p>
    <w:p>
      <w:pPr>
        <w:pStyle w:val="Normal"/>
        <w:spacing w:before="0" w:after="120"/>
        <w:rPr/>
      </w:pPr>
      <w:r>
        <w:rPr/>
        <w:t>- Các địa phương tiếp tục thực hiện triển khai các đề án đã được phê duyệt theo quy định của các Quyết định liên quan.</w:t>
      </w:r>
    </w:p>
    <w:p>
      <w:pPr>
        <w:pStyle w:val="Normal"/>
        <w:spacing w:before="0" w:after="120"/>
        <w:rPr/>
      </w:pPr>
      <w:r>
        <w:rPr/>
        <w:t xml:space="preserve">- Bộ Giáo dục và Đào tạo rà soát lại các công trình của đề án thuộc lĩnh vực giáo dục phối hợp với các Bộ liên quan chia làm các nhóm giải quyết: </w:t>
      </w:r>
    </w:p>
    <w:p>
      <w:pPr>
        <w:pStyle w:val="Normal"/>
        <w:spacing w:before="0" w:after="120"/>
        <w:rPr/>
      </w:pPr>
      <w:r>
        <w:rPr/>
        <w:t>+ Ưu tiên vốn cho các công trình hoàn thành, đưa vào sử dụng trước ngày 30 tháng 12 năm 2011 ;</w:t>
      </w:r>
    </w:p>
    <w:p>
      <w:pPr>
        <w:pStyle w:val="Normal"/>
        <w:spacing w:before="0" w:after="120"/>
        <w:rPr/>
      </w:pPr>
      <w:r>
        <w:rPr/>
        <w:t>+ Số công trình còn lại hoàn thành trước ngày 30 tháng 12 năm 2012 ;</w:t>
      </w:r>
    </w:p>
    <w:p>
      <w:pPr>
        <w:pStyle w:val="Normal"/>
        <w:spacing w:before="0" w:after="120"/>
        <w:rPr/>
      </w:pPr>
      <w:r>
        <w:rPr/>
        <w:t>+ Tổng hợp các danh mục dự án công trình cần bổ sung (kể cả dự án, công trình chưa hoàn thành của giai đoạn trước), báo cáo đề nghị Ủy ban Thường vụ Quốc hội, Quốc hội xem xét tiếp tục bố trí vốn trái phiếu Chính phủ để thực hiện giai đoạn 2012 - 2015 .</w:t>
      </w:r>
    </w:p>
    <w:p>
      <w:pPr>
        <w:pStyle w:val="Normal"/>
        <w:spacing w:before="0" w:after="120"/>
        <w:rPr/>
      </w:pPr>
      <w:r>
        <w:rPr/>
        <w:t>- Bộ Y tế rà soát lại các công trình của đề án thuộc lĩnh vực y tế, phối hợp với các Bộ liên quan chia làm các nhóm, giải quyết:</w:t>
      </w:r>
    </w:p>
    <w:p>
      <w:pPr>
        <w:pStyle w:val="Normal"/>
        <w:spacing w:before="0" w:after="120"/>
        <w:rPr/>
      </w:pPr>
      <w:r>
        <w:rPr/>
        <w:t>+ Ưu tiên vốn cho các công trình hoàn thành, đưa vào sử dụng trước ngày 30 tháng 12 năm 2010 ;</w:t>
      </w:r>
    </w:p>
    <w:p>
      <w:pPr>
        <w:pStyle w:val="Normal"/>
        <w:spacing w:before="0" w:after="120"/>
        <w:rPr/>
      </w:pPr>
      <w:r>
        <w:rPr/>
        <w:t>+ Số công trình còn lại khởi công năm 2009 hoàn thành trước ngày 30 tháng 12 năm 2012 ;</w:t>
      </w:r>
    </w:p>
    <w:p>
      <w:pPr>
        <w:pStyle w:val="Normal"/>
        <w:spacing w:before="0" w:after="120"/>
        <w:rPr/>
      </w:pPr>
      <w:r>
        <w:rPr/>
        <w:t>+ Tổng hợp các danh mục công trình cần bổ sung (kể cả công trình chưa hoàn thành của giai đoạn trước), báo cáo đề nghị Ủy ban Thường vụ Quốc hội, Quốc hội xem xét tiếp tục bố trí vốn trái phiếu Chính phủ để thực hiện giai đoạn 2011 – 2015.</w:t>
      </w:r>
    </w:p>
    <w:p>
      <w:pPr>
        <w:pStyle w:val="Normal"/>
        <w:spacing w:before="0" w:after="120"/>
        <w:rPr/>
      </w:pPr>
      <w:r>
        <w:rPr/>
        <w:t>- Bộ Y tế rà soát lại việc mua xe ô tô cứu thương theo đề án, trường hợp đã nằm trong danh mục đề án thì tổ chức mua theo quy định, trường hợp chưa có trong danh mục giao Chủ tịch Ủy ban nhân dân tỉnh quyết định.</w:t>
      </w:r>
    </w:p>
    <w:p>
      <w:pPr>
        <w:pStyle w:val="Normal"/>
        <w:spacing w:before="0" w:after="120"/>
        <w:rPr/>
      </w:pPr>
      <w:r>
        <w:rPr/>
        <w:t>Văn phòng Chính phủ xin thông báo các Bộ, ngành, cơ quan liên quan, các địa ph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xml:space="preserve">- Thủ tướng, các Phó Thủ tưởng Chính phủ; </w:t>
              <w:br/>
              <w:t>- Các Bộ: GD&amp;ĐT, YT, KH&amp;ĐT, TC, XD, TN&amp;MT;</w:t>
              <w:br/>
              <w:t>- Đài Truyền hình Việt Nam;</w:t>
              <w:br/>
              <w:t xml:space="preserve">- VP BCĐTW về phòng, chống tham nhũng, HĐND, UBND các tinh, TP trực thuộc TW; </w:t>
              <w:br/>
              <w:t>- Văn phòng Trung ương và các Ban của Đảng;</w:t>
              <w:br/>
              <w:t>- Văn phòng Chủ tịch nước;</w:t>
              <w:br/>
              <w:t xml:space="preserve">- Hội đồng Dân tộc và các Ủy ban của QH; </w:t>
              <w:br/>
              <w:t>- Văn phòng Quốc hội;</w:t>
              <w:br/>
              <w:t>- Kiểm toán Nhà nước;</w:t>
              <w:br/>
              <w:t>- Kho bạc Nhà nước;</w:t>
              <w:br/>
              <w:t xml:space="preserve">- UBTW Mặt trận Tổ quốc Việt Nam; </w:t>
              <w:br/>
              <w:t>- Hội Khuyến học Việt Nam;</w:t>
              <w:br/>
              <w:t>- VPCP: BTCN, các PCN, Cổng TTĐT, các Vụ, Cục, đơn vi trực thuộc;</w:t>
              <w:br/>
              <w:t>- Lưu: Văn thư, KGVX (5b).M 205</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Văn phòng Chính phủ; vanbanphapluat.co</dc:creator>
  <dc:description>Xem chi tiết và tải về văn bản tại đây: http://vanbanphapluat.co/thong-bao-310-tb-vpcp-ket-luan-pho-thu-tuong-nguyen-thien-nhan-de-an-kien-co-hoa-truong-lop-hoc-nha-cong-vu-cho-giao-vien-xay-dung-benh-vien</dc:description>
  <cp:keywords>Thông báo; 310/TB-VPCP; Văn phòng Chính phủ; Nguyễn Hữu Vũ; Tài chính nhà nước; Giáo dục; Thể thao - Y tế</cp:keywords>
  <dc:language>en-US</dc:language>
  <cp:lastModifiedBy>Thư viện vanbanphapluat.co</cp:lastModifiedBy>
  <dcterms:modified xsi:type="dcterms:W3CDTF">2017-08-11T14:46:00Z</dcterms:modified>
  <cp:revision>2</cp:revision>
  <dc:subject>Thông báo 310/TB-VPCP  kết luận Phó Thủ tướng Nguyễn Thiện Nhân Đề án kiên cố hoá trường, lớp học nhà công vụ cho giáo viên xây dựng bệnh viện</dc:subject>
  <dc:title>Thông báo 310/TB-VPCP</dc:title>
</cp:coreProperties>
</file>