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68"/>
      </w:tblGrid>
      <w:tr>
        <w:trPr>
          <w:trHeight w:val="761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--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329" w:hRule="atLeast"/>
        </w:trPr>
        <w:tc>
          <w:tcPr>
            <w:tcW w:w="3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36/QĐ-TTg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6 tháng 10 năm 200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TRẦN THẾ NGỌC THÔI GIỮ CHỨC THỨ TRƯỞNG BỘ TÀI NGUYÊN VÀ MÔI TRƯỜNG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5982-CVNS/BTCTW, ngày 04 tháng 6 năm 2009;</w:t>
        <w:br/>
        <w:t xml:space="preserve">Xét đề nghị của Bộ Nội vụ tại văn bản số 51/TTr-BNV, ngày 29 tháng 9 năm 2009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Ông Trần Thế Ngọc thôi giữ chức Thứ trưởng Bộ Tài nguyên và Môi trường để nhận nhiệm vụ khác do Ban Bí thư phân cô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Nội vụ, Bộ trưởng Bộ Tài nguyên và Môi trường và ông Trần Thế Ngọc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hính phủ;</w:t>
              <w:br/>
              <w:t>- Ban Tổ chức Trung ương;</w:t>
              <w:br/>
              <w:t>- VPCP: BTCN, các PCN, các Vụ: HC, KTN, Cổng TTĐT, VPBCS (3);</w:t>
              <w:br/>
              <w:t xml:space="preserve">- Lưu VT, TCCV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6:00Z</dcterms:created>
  <dc:creator>Thủ tướng Chính phủ; vanbanphapluat.co</dc:creator>
  <dc:description>Xem chi tiết và tải về văn bản tại đây: http://vanbanphapluat.co/quyet-dinh-1636-qd-ttg-ong-tran-the-ngoc-thoi-giu-chuc-thu-truong-bo-tai-nguyen-va-moi-truong</dc:description>
  <cp:keywords>Quyết định; 1636/QĐ-TTg; Thủ tướng Chính phủ; Nguyễn Tấn Dũng; Bộ máy hành chính</cp:keywords>
  <dc:language>en-US</dc:language>
  <cp:lastModifiedBy>Thư viện vanbanphapluat.co</cp:lastModifiedBy>
  <dcterms:modified xsi:type="dcterms:W3CDTF">2017-08-11T14:46:00Z</dcterms:modified>
  <cp:revision>2</cp:revision>
  <dc:subject>Quyết định 1636/QĐ-TTg  ông Trần Thế Ngọc thôi giữ chức Thứ trưởng Bộ Tài nguyên và Môi trường</dc:subject>
  <dc:title>Quyết định 1636/QĐ-TTg</dc:title>
</cp:coreProperties>
</file>