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09/QĐ-LĐTBXH </w:t>
            </w:r>
          </w:p>
        </w:tc>
        <w:tc>
          <w:tcPr>
            <w:tcW w:w="5364" w:type="dxa"/>
            <w:tcBorders/>
          </w:tcPr>
          <w:p>
            <w:pPr>
              <w:pStyle w:val="Normal"/>
              <w:spacing w:before="120" w:after="0"/>
              <w:jc w:val="right"/>
              <w:rPr>
                <w:i/>
                <w:i/>
                <w:iCs/>
              </w:rPr>
            </w:pPr>
            <w:r>
              <w:rPr>
                <w:i/>
                <w:iCs/>
              </w:rPr>
              <w:t>Hà Nội, ngày 16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TRƯỜNG CAO ĐẲNG NGHỀ CƠ ĐIỆN TÂY BẮC</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b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br/>
        <w:t>Căn cứ Công văn số 901/BNN-TCCB ngày 10/1/2009 của Bộ Nông nghiệp và Phát triển nông thôn về việc đề nghị thành lập Trường cao đẳng nghề Cơ điện Tây Bắc;</w:t>
        <w:br/>
        <w:t>Xét đề nghị của Tổng cục trưởng Tổng cục Dạy nghề,</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Trường Cao đẳng nghề Cơ điện Tây Bắc trên cơ sở nâng cấp Trường Trung cấp nghề Cơ điện Tây Bắc.</w:t>
      </w:r>
    </w:p>
    <w:p>
      <w:pPr>
        <w:pStyle w:val="Normal"/>
        <w:spacing w:before="120" w:after="280"/>
        <w:rPr/>
      </w:pPr>
      <w:r>
        <w:rPr/>
        <w:t>Trụ sở tại: Thị trấn Chi Nê, huyện Lạc Thủy, tỉnh Hòa Bình.</w:t>
      </w:r>
    </w:p>
    <w:p>
      <w:pPr>
        <w:pStyle w:val="Normal"/>
        <w:spacing w:before="120" w:after="280"/>
        <w:rPr/>
      </w:pPr>
      <w:r>
        <w:rPr>
          <w:b/>
          <w:bCs/>
        </w:rPr>
        <w:t xml:space="preserve">Điều 2. </w:t>
      </w:r>
      <w:r>
        <w:rPr/>
        <w:t>Trường Cao đẳng nghề Cơ điện Tây Bắc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Cơ điện Tây Bắc thuộc Bộ Nông nghiệp và Phát triển nông thôn; chịu sự quản lý nhà nước về dạy nghề của Bộ Lao động - Thương binh và Xã hội; chịu sự quản lý theo lãnh thổ của Ủy ban nhân dân tỉnh Hòa Bình;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Cơ điện Tây Bắc được phép tuyển sinh sau khi đã được cấp giấy chứng nhận đăng ký hoạt động dạy nghề theo quy định hiện hành.</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Bộ trưởng Bộ Nông nghiệp và Phát triển nông thôn, Tổng cục trưởng Tổng cục Dạy nghề, Chánh Văn phòng Bộ, Thủ trưởng các đơn vị, tổ chức có liên quan, Hiệu trưởng Trường Cao đẳng nghề Cơ điện Tây Bắ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ỉnh Hòa Bình;</w:t>
              <w:br/>
              <w:t>- Lưu VT, TCDN.</w:t>
            </w:r>
          </w:p>
        </w:tc>
        <w:tc>
          <w:tcPr>
            <w:tcW w:w="4340"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Bộ Lao động – Thương binh và Xã hội; vanbanphapluat.co</dc:creator>
  <dc:description>Xem chi tiết và tải về văn bản tại đây: http://vanbanphapluat.co/quyet-dinh-1309-qd-ldtbxh-thanh-lap-truong-cao-dang-nghe-co-dien-tay-bac</dc:description>
  <cp:keywords>Quyết định; 1309/QĐ-LĐTBXH; Bộ Lao động – Thương binh và Xã hội; Đàm Hữu Đắc; Giáo dục</cp:keywords>
  <dc:language>en-US</dc:language>
  <cp:lastModifiedBy>Thư viện vanbanphapluat.co</cp:lastModifiedBy>
  <dcterms:modified xsi:type="dcterms:W3CDTF">2017-08-11T14:47:00Z</dcterms:modified>
  <cp:revision>2</cp:revision>
  <dc:subject>Quyết định 1309/QĐ-LĐTBXH  thành lập Trường Cao đẳng nghề Cơ điện Tây Bắc</dc:subject>
  <dc:title>Quyết định 1309/QĐ-LĐTBXH</dc:title>
</cp:coreProperties>
</file>