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08/QĐ-LĐTBXH </w:t>
            </w:r>
          </w:p>
        </w:tc>
        <w:tc>
          <w:tcPr>
            <w:tcW w:w="5364" w:type="dxa"/>
            <w:tcBorders/>
          </w:tcPr>
          <w:p>
            <w:pPr>
              <w:pStyle w:val="Normal"/>
              <w:spacing w:before="120" w:after="0"/>
              <w:jc w:val="right"/>
              <w:rPr>
                <w:i/>
                <w:i/>
                <w:iCs/>
              </w:rPr>
            </w:pPr>
            <w:r>
              <w:rPr>
                <w:i/>
                <w:iCs/>
              </w:rPr>
              <w:t>Hà Nội, ngày 16 tháng 10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TRƯỜNG CAO ĐẲNG NGHỀ LONG AN</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Luật Dạy nghề ngày 29 tháng 11 năm 2006;</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 - Thương binh và Xã hội;</w:t>
        <w:b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b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br/>
        <w:t>Căn cứ Công văn số 1864/UBND-VX ngày 18/6/2009 của Ủy ban nhân dân tỉnh Long An về việc đề nghị thành lập Trường Cao đẳng nghề Long An;</w:t>
        <w:br/>
        <w:t>Xét đề nghị của Tổng cục trưởng Tổng cục Dạy nghề,</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Trường Cao đẳng nghề Long An trên cơ sở nâng cấp Trường Trung cấp nghề Long An.</w:t>
      </w:r>
    </w:p>
    <w:p>
      <w:pPr>
        <w:pStyle w:val="Normal"/>
        <w:spacing w:before="120" w:after="280"/>
        <w:rPr/>
      </w:pPr>
      <w:r>
        <w:rPr/>
        <w:t>- Trụ sở chính: Phường 5, thành phố Tân An, tỉnh Long An;</w:t>
      </w:r>
    </w:p>
    <w:p>
      <w:pPr>
        <w:pStyle w:val="Normal"/>
        <w:spacing w:before="120" w:after="280"/>
        <w:rPr/>
      </w:pPr>
      <w:r>
        <w:rPr/>
        <w:t>- Cơ sở đào tạo: Đường Đỗ Đình Thoại, xã Hướng Thọ Phú, thành phố Tân An, tỉnh Long An.</w:t>
      </w:r>
    </w:p>
    <w:p>
      <w:pPr>
        <w:pStyle w:val="Normal"/>
        <w:spacing w:before="120" w:after="280"/>
        <w:rPr/>
      </w:pPr>
      <w:r>
        <w:rPr>
          <w:b/>
          <w:bCs/>
        </w:rPr>
        <w:t xml:space="preserve">Điều 2. </w:t>
      </w:r>
      <w:r>
        <w:rPr/>
        <w:t>Trường Cao đẳng nghề Long An là đơn vị sự nghiệp có thu,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 xml:space="preserve">Điều 3. </w:t>
      </w:r>
      <w:r>
        <w:rPr/>
        <w:t>Trường Cao đẳng nghề Long An thuộc Ủy ban nhân dân tỉnh Long An; chịu sự quản lý nhà nước về dạy nghề của Bộ Lao động - Thương binh và Xã hội; hoạt động theo Điều lệ mẫu trường cao đẳng nghề và quy định của pháp luật về dạy nghề.</w:t>
      </w:r>
    </w:p>
    <w:p>
      <w:pPr>
        <w:pStyle w:val="Normal"/>
        <w:spacing w:before="120" w:after="280"/>
        <w:rPr/>
      </w:pPr>
      <w:r>
        <w:rPr>
          <w:b/>
          <w:bCs/>
        </w:rPr>
        <w:t xml:space="preserve">Điều 4. </w:t>
      </w:r>
      <w:r>
        <w:rPr/>
        <w:t>Trường Cao đẳng nghề Long An được phép tuyển sinh sau khi đã được cấp giấy chứng nhận đăng ký hoạt động dạy nghề theo quy định hiện hành.</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Chủ tịch Ủy ban nhân dân tỉnh Long An, Tổng cục trưởng Tổng cục Dạy nghề, Chánh Văn phòng Bộ, Thủ trưởng các đơn vị, tổ chức có liên quan, Hiệu trưởng Trường Cao đẳng nghề Long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ỉnh Long An;</w:t>
              <w:br/>
              <w:t>- Lưu VT, TCDN.</w:t>
            </w:r>
          </w:p>
        </w:tc>
        <w:tc>
          <w:tcPr>
            <w:tcW w:w="4340" w:type="dxa"/>
            <w:tcBorders/>
          </w:tcPr>
          <w:p>
            <w:pPr>
              <w:pStyle w:val="Normal"/>
              <w:spacing w:before="120" w:after="0"/>
              <w:jc w:val="center"/>
              <w:rPr>
                <w:b/>
                <w:b/>
                <w:bCs/>
              </w:rPr>
            </w:pPr>
            <w:r>
              <w:rPr>
                <w:b/>
                <w:bCs/>
              </w:rPr>
              <w:t>KT. BỘ TRƯỞNG</w:t>
              <w:br/>
              <w:t>THỨ TRƯỞNG THƯỜNG TRỰC</w:t>
              <w:br/>
              <w:br/>
              <w:br/>
              <w:br/>
              <w:br/>
              <w:t>Đàm Hữu Đ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Bộ Lao động – Thương binh và Xã hội; vanbanphapluat.co</dc:creator>
  <dc:description>Xem chi tiết và tải về văn bản tại đây: http://vanbanphapluat.co/quyet-dinh-1308-qd-ldtbxh-thanh-lap-truong-cao-dang-nghe-long-an</dc:description>
  <cp:keywords>Quyết định; 1308/QĐ-LĐTBXH; Bộ Lao động – Thương binh và Xã hội; Đàm Hữu Đắc; Lao động - Tiền lương; Giáo dục</cp:keywords>
  <dc:language>en-US</dc:language>
  <cp:lastModifiedBy>Thư viện vanbanphapluat.co</cp:lastModifiedBy>
  <dcterms:modified xsi:type="dcterms:W3CDTF">2017-08-11T14:47:00Z</dcterms:modified>
  <cp:revision>2</cp:revision>
  <dc:subject>Quyết định 1308/QĐ-LĐTBXH thành lập Trường Cao đẳng nghề Long An</dc:subject>
  <dc:title>Quyết định 1308/QĐ-LĐTBXH</dc:title>
</cp:coreProperties>
</file>