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80/2009/QĐ-UBND</w:t>
            </w:r>
          </w:p>
        </w:tc>
        <w:tc>
          <w:tcPr>
            <w:tcW w:w="5544" w:type="dxa"/>
            <w:tcBorders/>
          </w:tcPr>
          <w:p>
            <w:pPr>
              <w:pStyle w:val="Normal"/>
              <w:jc w:val="right"/>
              <w:rPr>
                <w:i/>
                <w:i/>
                <w:iCs/>
              </w:rPr>
            </w:pPr>
            <w:r>
              <w:rPr>
                <w:i/>
                <w:iCs/>
              </w:rPr>
              <w:t>TP. Hồ Chí Minh, ngày 19 tháng 10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CHÍNH SÁCH ĐẶC THÙ CHO NGÀNH Y TẾ, GIÁO DỤC TRÊN ĐỊA BÀN HUYỆN CẦN GIỜ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93/2001/NĐ-CP ngày 12 tháng 12 năm 2001 của Chính phủ về phân cấp quản lý một số lĩnh vực cho thành phố Hồ Chí Minh;</w:t>
        <w:b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br/>
        <w:t>Căn cứ Công văn số 274/HĐND-TT ngày 29 tháng 9 năm 2009 của Thường trực Hội đồng nhân dân thành phố về chính sách đặc thù cho ngành y tế, giáo dục trên địa bàn huyện Cần Giờ;</w:t>
        <w:br/>
        <w:t xml:space="preserve">Xét đề nghị của Chủ tịch Ủy ban nhân dân huyện Cần Giờ tại Công văn số 565/UBND ngày 15 tháng 5 năm 2008 và của Giám đốc Sở Nội vụ tại Tờ trình số 1341/TTr-SNV ngày 09 tháng 10 năm 2009,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quy định chính sách đặc thù cho ngành y tế, giáo dục trên địa bàn huyện Cần Giờ như sau:</w:t>
      </w:r>
    </w:p>
    <w:p>
      <w:pPr>
        <w:pStyle w:val="Normal"/>
        <w:spacing w:before="0" w:after="120"/>
        <w:rPr/>
      </w:pPr>
      <w:r>
        <w:rPr/>
        <w:t>1. Đối với ngành y tế:</w:t>
      </w:r>
    </w:p>
    <w:p>
      <w:pPr>
        <w:pStyle w:val="Normal"/>
        <w:spacing w:before="0" w:after="120"/>
        <w:rPr/>
      </w:pPr>
      <w:bookmarkStart w:id="0" w:name="cumtu_1"/>
      <w:r>
        <w:rPr/>
        <w:t>1.1. Điều chỉnh tăng 25% mức phụ cấp đối với cán bộ, viên chức công tác tại Trạm Y tế xã, thị trấn trên địa bàn huyện Cần Giờ (so với mức quy định tại Quyết định số 187/2006/QĐ-UBND ngày 29 tháng 12 năm 2006 của Ủy ban nhân dân thành phố):</w:t>
      </w:r>
      <w:bookmarkEnd w:id="0"/>
    </w:p>
    <w:p>
      <w:pPr>
        <w:pStyle w:val="Normal"/>
        <w:spacing w:before="0" w:after="120"/>
        <w:rPr/>
      </w:pPr>
      <w:r>
        <w:rPr/>
        <w:t>- Bác sĩ, cử nhân điều dưỡng, cử nhân y tế cộng đồng: mức phụ cấp từ 800.000 đồng/người/tháng lên 1.000.000 đồng/người/tháng.</w:t>
      </w:r>
    </w:p>
    <w:p>
      <w:pPr>
        <w:pStyle w:val="Normal"/>
        <w:spacing w:before="0" w:after="120"/>
        <w:rPr/>
      </w:pPr>
      <w:r>
        <w:rPr/>
        <w:t>- Y sĩ, điều dưỡng, nữ hộ sinh, kỹ thuật viên trung cấp: mức phụ cấp từ 400.000 đồng/người/tháng lên 500.000 đồng/người/tháng.</w:t>
      </w:r>
    </w:p>
    <w:p>
      <w:pPr>
        <w:pStyle w:val="Normal"/>
        <w:spacing w:before="0" w:after="120"/>
        <w:rPr/>
      </w:pPr>
      <w:r>
        <w:rPr/>
        <w:t>- Y tá và nhân viên khác: mức phụ cấp từ 300.000 đồng/người/tháng lên 375.000 đồng/người/tháng.</w:t>
      </w:r>
    </w:p>
    <w:p>
      <w:pPr>
        <w:pStyle w:val="Normal"/>
        <w:spacing w:before="0" w:after="120"/>
        <w:rPr/>
      </w:pPr>
      <w:r>
        <w:rPr/>
        <w:t>1.2. Đối với cán bộ, viên chức từ nơi khác được phân công đến công tác tại xã Thạnh An, huyện Cần Giờ: hỗ trợ thêm phần chi phí đi lại với một mức chung là 300.000 đồng/người/tháng.</w:t>
      </w:r>
    </w:p>
    <w:p>
      <w:pPr>
        <w:pStyle w:val="Normal"/>
        <w:spacing w:before="0" w:after="120"/>
        <w:rPr/>
      </w:pPr>
      <w:r>
        <w:rPr/>
        <w:t>1.3. Về đào tạo, bồi dưỡng cán bộ viên chức là y sĩ, bác sĩ nâng cao trình độ chuyên môn: khi được sự đồng ý của Ủy ban nhân dân huyện hoặc có quyết định cử đi học của cơ quan có thẩm quyền, Ủy ban nhân dân huyện quyết định chi về tiền học phí, tiền tài liệu và chi phí đi lại từ nguồn ngân sách của huyện.</w:t>
      </w:r>
    </w:p>
    <w:p>
      <w:pPr>
        <w:pStyle w:val="Normal"/>
        <w:spacing w:before="0" w:after="120"/>
        <w:rPr/>
      </w:pPr>
      <w:r>
        <w:rPr/>
        <w:t>2. Đối với ngành giáo dục và đào tạo:</w:t>
      </w:r>
    </w:p>
    <w:p>
      <w:pPr>
        <w:pStyle w:val="Normal"/>
        <w:spacing w:before="0" w:after="120"/>
        <w:rPr/>
      </w:pPr>
      <w:r>
        <w:rPr/>
        <w:t xml:space="preserve">Trợ cấp phần chi phí đi lại cho giáo viên từ nơi khác đến công tác tại các trường mẫu giáo, tiểu học, trung học cơ sở tại xã Thạnh An với một mức chung là 300.000 đồng/người/tháng.   </w:t>
      </w:r>
    </w:p>
    <w:p>
      <w:pPr>
        <w:pStyle w:val="Normal"/>
        <w:spacing w:before="0" w:after="120"/>
        <w:rPr/>
      </w:pPr>
      <w:r>
        <w:rPr/>
        <w:t>Thời gian áp dụng từ ngày 01 tháng 8 năm 2009.</w:t>
      </w:r>
    </w:p>
    <w:p>
      <w:pPr>
        <w:pStyle w:val="Normal"/>
        <w:spacing w:before="0" w:after="120"/>
        <w:rPr/>
      </w:pPr>
      <w:r>
        <w:rPr>
          <w:b/>
          <w:bCs/>
        </w:rPr>
        <w:t>Điều 2.</w:t>
      </w:r>
      <w:r>
        <w:rPr/>
        <w:t xml:space="preserve"> Sở Tài chính phân bổ kinh phí hàng năm từ ngân sách thành phố cho Ủy ban nhân dân huyện Cần Giờ để thực hiện chế độ, chính sách đối với viên chức ngành y tế, giáo dục trên địa bàn huyện Cần Giờ và hướng dẫn Ủy ban nhân dân huyện Cần Giờ lập dự toán, quyết toán kinh phí hàng năm theo quy định.</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Ủy ban nhân dân thành phố, Giám đốc Sở Nội vụ, Giám đốc Sở Tài chính, Giám đốc Sở Y tế, Giám đốc Sở Giáo dục và Đào tạo, Thủ trưởng các cơ quan có liên quan, Chủ tịch Ủy ban nhân dân huyện Cần Giờ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Thành phố Hồ Chí Minh; vanbanphapluat.co</dc:creator>
  <dc:description>Xem chi tiết và tải về văn bản tại đây: http://vanbanphapluat.co/quyet-dinh-80-2009-qd-ubnd-chinh-sach-dac-thu-cho-nganh-y-te-giao-duc-tren-dia-ban-huyen-can-gio</dc:description>
  <cp:keywords>Quyết định; 80/2009/QĐ-UBND; Thành phố Hồ Chí Minh; Lê Hoàng Quân; Bộ máy hành chính; Lao động - Tiền lương</cp:keywords>
  <dc:language>en-US</dc:language>
  <cp:lastModifiedBy>Thư viện vanbanphapluat.co</cp:lastModifiedBy>
  <dcterms:modified xsi:type="dcterms:W3CDTF">2017-08-11T14:47:00Z</dcterms:modified>
  <cp:revision>2</cp:revision>
  <dc:subject>Quyết định 80/2009/QĐ-UBND chính sách đặc thù cho ngành y tế, giáo dục trên địa bàn huyện Cần Giờ</dc:subject>
  <dc:title>Quyết định 80/2009/QĐ-UBND</dc:title>
</cp:coreProperties>
</file>