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BỘ LAO ĐỘNG-THƯƠNG BINH</w:t>
              <w:br/>
              <w:t xml:space="preserve">VÀ XÃ HỘI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Số: 1312/QĐ-LĐTBXH</w:t>
            </w:r>
          </w:p>
        </w:tc>
        <w:tc>
          <w:tcPr>
            <w:tcW w:w="5368" w:type="dxa"/>
            <w:tcBorders/>
          </w:tcPr>
          <w:p>
            <w:pPr>
              <w:pStyle w:val="Normal"/>
              <w:jc w:val="right"/>
              <w:rPr>
                <w:i/>
                <w:i/>
                <w:iCs/>
              </w:rPr>
            </w:pPr>
            <w:r>
              <w:rPr>
                <w:i/>
                <w:iCs/>
              </w:rPr>
              <w:t>Hà Nội, ngày 19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ĐIỀU CHỈNH MỘT SỐ NỘI DUNG CỦA KẾ HOẠCH THU THẬP, XỬ LÝ THÔNG TIN CƠ SỞ DỮ LIỆU QUỐC GIA VỀ THỊ TRƯỜNG LAO ĐỘNG THUỘC CHƯƠNG TRÌNH MỤC TIÊU QUỐC GIA VIỆC LÀM </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Nghị định số 186/2007/NĐ-CP ngày 25 tháng 12 năm 2007 của Chính phủ Quy định chức năng, nhiệm vụ, quyền hạn và cơ cấu tổ chức của Bộ Lao động – Thương binh và Xã hội;</w:t>
        <w:br/>
        <w:t>Căn cứ Quyết định số 101/2007/QĐ-TTg ngày 6 tháng 7 năm 2007 của Thủ tướng Chính phủ về việc phê duyệt Chương trình mục tiêu quốc gia về Việc làm đến năm 2010;</w:t>
        <w:br/>
        <w:t>Căn cứ Thông tư số 13/2008/TTLT-BTC-BLĐTBXH ngày 31/01/2008 của Liên Bộ Tài chính, Bộ Lao động – Thương binh và Xã hội hướng dẫn cơ chế quản lý tài chính đối với một số dự án, hoạt động của Chương trình mục tiêu quốc gia về Việc làm đến năm 2010 và Thông tư số 115/2008/TT-BTC ngày 02/12/2008 của Bộ Tài chính hướng dẫn một số điểm về tổ chức thực hiện dự toán ngân sách nhà nước năm 2009;</w:t>
        <w:br/>
        <w:t>Căn cứ Quyết định số 1832/QĐ-BLĐTBXH ngày 24/12/2007 của Bộ trưởng Bộ Lao động – Thương binh và Xã hội về việc phê duyệt Dự án Cơ sở dữ liệu thị trường lao động;</w:t>
        <w:br/>
        <w:t>Căn cứ Quyết định số 2614/QĐ-BTC ngày 20/11/2008 của Bộ trưởng Bộ Tài chính về việc giao dự toán thu, chi ngân sách nhà nước năm 2009 và Công văn số 210/BTC-HCSN ngày 07/01/2009 của Bộ Tài chính về việc phân bổ dự toán ngân sách nhà nước năm 2009;</w:t>
        <w:br/>
        <w:t>Căn cứ Quyết định số 25/QĐ-LĐTBXH ngày 07/01/2009 của Bộ trưởng Bộ Lao động – Thương binh và Xã hội về việc thông báo dự toán ngân sách nhà nước năm 2009;</w:t>
        <w:br/>
        <w:t>Căn cứ Quyết định số 590/QĐ-LĐTBXH ngày 11/5/2009 của Bộ trưởng Bộ Lao động – Thương binh và Xã hội về việc phê duyệt Kế hoạch thu thập, xử lý thông tin cơ sở dữ liệu quốc gia về thị trường lao động năm 2009 thuộc Chương trình mục tiêu quốc gia Việc làm năm 2009;</w:t>
        <w:br/>
        <w:t>Theo đề nghị của Cục trưởng Cục Việc làm, Vụ trưởng Vụ Kế hoạch -Tài chính,</w:t>
      </w:r>
    </w:p>
    <w:p>
      <w:pPr>
        <w:pStyle w:val="Normal"/>
        <w:spacing w:before="0" w:after="120"/>
        <w:jc w:val="center"/>
        <w:rPr/>
      </w:pPr>
      <w:r>
        <w:rPr>
          <w:b/>
          <w:bCs/>
        </w:rPr>
        <w:t xml:space="preserve">QUYẾT ĐỊNH: </w:t>
      </w:r>
    </w:p>
    <w:p>
      <w:pPr>
        <w:pStyle w:val="Normal"/>
        <w:spacing w:before="0" w:after="120"/>
        <w:rPr/>
      </w:pPr>
      <w:r>
        <w:rPr>
          <w:b/>
          <w:bCs/>
        </w:rPr>
        <w:t xml:space="preserve">Điều 1. </w:t>
      </w:r>
      <w:r>
        <w:rPr/>
        <w:t xml:space="preserve">Điều chỉnh một số nội dung của Quyết định số 590/QĐ-BLĐTBXH ngày 11/5/2009 như sau: </w:t>
      </w:r>
    </w:p>
    <w:p>
      <w:pPr>
        <w:pStyle w:val="Normal"/>
        <w:spacing w:before="0" w:after="120"/>
        <w:rPr/>
      </w:pPr>
      <w:r>
        <w:rPr/>
        <w:t xml:space="preserve">1. Về tên quyết định sửa lại như sau: “Phê duyệt Kế hoạch thu thập, xử lý thông tin cơ sở dữ liệu quốc gia về thị trường lao động thuộc Chương trình mục tiêu quốc gia Việc làm đến năm 2010”. </w:t>
      </w:r>
    </w:p>
    <w:p>
      <w:pPr>
        <w:pStyle w:val="Normal"/>
        <w:spacing w:before="0" w:after="120"/>
        <w:rPr/>
      </w:pPr>
      <w:r>
        <w:rPr/>
        <w:t>2. Điều 1, sửa lại như sau: “Phê duyệt Kế hoạch thu thập, xử lý thông tin cơ sở dữ liệu quốc gia về thị trường lao động thuộc Chương trình mục tiêu quốc gia Việc làm đến năm 2010”.</w:t>
      </w:r>
    </w:p>
    <w:p>
      <w:pPr>
        <w:pStyle w:val="Normal"/>
        <w:spacing w:before="0" w:after="120"/>
        <w:rPr/>
      </w:pPr>
      <w:r>
        <w:rPr/>
        <w:t>3. Điều 3, sửa lại quy định về nguồn kinh phí như sau: “Kinh phí thực hiện từ nguồn kinh phí của “Dự án hỗ trợ phát triển thị trường lao động và hoạt động nâng cao năng lực quản lý lao động” thuộc Chương trình mục tiêu quốc gia về Việc làm được thông báo trong dự toán ngân sách hàng năm của Cục Việc làm”.</w:t>
      </w:r>
    </w:p>
    <w:p>
      <w:pPr>
        <w:pStyle w:val="Normal"/>
        <w:spacing w:before="0" w:after="120"/>
        <w:rPr/>
      </w:pPr>
      <w:r>
        <w:rPr>
          <w:b/>
          <w:bCs/>
        </w:rPr>
        <w:t xml:space="preserve">Điều 2. </w:t>
      </w:r>
      <w:r>
        <w:rPr/>
        <w:t xml:space="preserve">Trách nhiệm thực hiện: </w:t>
      </w:r>
    </w:p>
    <w:p>
      <w:pPr>
        <w:pStyle w:val="Normal"/>
        <w:spacing w:before="0" w:after="120"/>
        <w:rPr/>
      </w:pPr>
      <w:r>
        <w:rPr/>
        <w:t xml:space="preserve">- Cục Việc làm chủ trì, phối hợp với các đơn vị liên quan triển khai kế hoạch và phê duyệt dự toán chi tiết để tổ chức thực hiện theo Kế hoạch đã được phê duyệt tại Quyết định số 590/QĐ-BLĐTBXH ngày 11/5/2009 và các nội dung được điều chỉnh tại Quyết định này; quản lý, sử dụng và thanh quyết toán kinh phí theo đúng quy định hiện hành; tổng hợp, báo cáo Bộ tình hình và kết quả thực hiện. </w:t>
      </w:r>
    </w:p>
    <w:p>
      <w:pPr>
        <w:pStyle w:val="Normal"/>
        <w:spacing w:before="0" w:after="120"/>
        <w:rPr/>
      </w:pPr>
      <w:r>
        <w:rPr/>
        <w:t xml:space="preserve">- Vụ Kế hoạch – Tài chính có trách nhiệm hướng dẫn quản lý, sử dụng và thanh quyết toán kinh phí theo quy định. </w:t>
      </w:r>
    </w:p>
    <w:p>
      <w:pPr>
        <w:pStyle w:val="Normal"/>
        <w:spacing w:before="0" w:after="120"/>
        <w:rPr/>
      </w:pPr>
      <w:r>
        <w:rPr>
          <w:b/>
          <w:bCs/>
        </w:rPr>
        <w:t xml:space="preserve">Điều 3. </w:t>
      </w:r>
      <w:r>
        <w:rPr/>
        <w:t>Quyết định này có hiệu lực từ ngày ký và thay thế các nội dung không phù hợp tại Quyết định số 590/QĐ-BLĐTBXH ngày 11/5/2009.</w:t>
      </w:r>
    </w:p>
    <w:p>
      <w:pPr>
        <w:pStyle w:val="Normal"/>
        <w:spacing w:before="0" w:after="120"/>
        <w:rPr/>
      </w:pPr>
      <w:r>
        <w:rPr>
          <w:b/>
          <w:bCs/>
        </w:rPr>
        <w:t xml:space="preserve">Điều 4. </w:t>
      </w:r>
      <w:r>
        <w:rPr/>
        <w:t>Chánh Văn phòng Bộ, Cục trưởng Cục Việc làm, Vụ trưởng Vụ Kế hoạch – Tài chính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Bộ trưởng (để báo cáo);</w:t>
              <w:br/>
              <w:t>- Lưu: VP, Vụ KHTC.</w:t>
            </w:r>
          </w:p>
        </w:tc>
        <w:tc>
          <w:tcPr>
            <w:tcW w:w="4341" w:type="dxa"/>
            <w:tcBorders/>
          </w:tcPr>
          <w:p>
            <w:pPr>
              <w:pStyle w:val="Normal"/>
              <w:jc w:val="center"/>
              <w:rPr>
                <w:b/>
                <w:b/>
                <w:bCs/>
              </w:rPr>
            </w:pPr>
            <w:r>
              <w:rPr>
                <w:b/>
                <w:bCs/>
              </w:rPr>
              <w:t>KT. BỘ TRƯỞNG</w:t>
              <w:br/>
              <w:t xml:space="preserve">THỨ TRƯỞNG </w:t>
              <w:br/>
              <w:br/>
              <w:br/>
              <w:br/>
              <w:br/>
              <w:t>Nguyễn Thanh Hòa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Bộ Lao động – Thương binh và Xã hội; vanbanphapluat.co</dc:creator>
  <dc:description>Xem chi tiết và tải về văn bản tại đây: http://vanbanphapluat.co/quyet-dinh-1312-qd-ldtbxh-noi-dung-cua-ke-hoach-thu-thap-xu-ly-thong-tin-co-so-du-lieu-quoc-gia-thi-truong-lao-dong</dc:description>
  <cp:keywords>Quyết định; 1312/QĐ-LĐTBXH; Bộ Lao động – Thương binh và Xã hội; Nguyễn Thanh Hoà; Lao động - Tiền lương; Công nghệ thông tin</cp:keywords>
  <dc:language>en-US</dc:language>
  <cp:lastModifiedBy>Thư viện vanbanphapluat.co</cp:lastModifiedBy>
  <dcterms:modified xsi:type="dcterms:W3CDTF">2017-08-11T14:47:00Z</dcterms:modified>
  <cp:revision>2</cp:revision>
  <dc:subject>Quyết định 1312/QĐ-LĐTBXH nội dung của kế hoạch thu thập, xử lý thông tin cơ sở dữ liệu quốc gia  thị trường lao động</dc:subject>
  <dc:title>Quyết định 1312/QĐ-LĐTBXH</dc:title>
</cp:coreProperties>
</file>