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28/QĐ-VPCP</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NGUYỄN VĂN VY GIỮ HÀM VỤ PHÓ</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284-TB/BTV ngày 14 tháng 10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Kinh tế ngành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Nguyễn Văn Vy, chuyên viên chính Vụ Kinh tế ngành, nguyên Trưởng ban Ban giá điện và phí thuộc Cục Điều tiết điện lực, Bộ Công Thương, giữ Hàm Vụ phó.</w:t>
      </w:r>
    </w:p>
    <w:p>
      <w:pPr>
        <w:pStyle w:val="Normal"/>
        <w:spacing w:before="120" w:after="280"/>
        <w:rPr/>
      </w:pPr>
      <w:r>
        <w:rPr>
          <w:b/>
          <w:bCs/>
        </w:rPr>
        <w:t xml:space="preserve">Điều 2. </w:t>
      </w:r>
      <w:r>
        <w:rPr/>
        <w:t>Ông Nguyễn Văn Vy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Kinh tế ngành, Vụ Tài vụ, Cục trưởng Cục Quản trị và ông Nguyễn Văn Vy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Văn phòng Chính phủ; vanbanphapluat.co</dc:creator>
  <dc:description>Xem chi tiết và tải về văn bản tại đây: http://vanbanphapluat.co/quyet-dinh-1328-qd-vpcp-bo-nhiem-ong-nguyen-van-vy-giu-ham-vu-pho</dc:description>
  <cp:keywords>Quyết định; 1328/QĐ-VPCP; Văn phòng Chính phủ; Nguyễn Xuân Phúc; Bộ máy hành chính</cp:keywords>
  <dc:language>en-US</dc:language>
  <cp:lastModifiedBy>Thư viện vanbanphapluat.co</cp:lastModifiedBy>
  <dcterms:modified xsi:type="dcterms:W3CDTF">2017-08-11T14:47:00Z</dcterms:modified>
  <cp:revision>2</cp:revision>
  <dc:subject>Quyết định 1328/QĐ-VPCP bổ nhiệm ông Nguyễn Văn Vy giữ Hàm Vụ phó</dc:subject>
  <dc:title>Quyết định 1328/QĐ-VPCP</dc:title>
</cp:coreProperties>
</file>