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329/QĐ-VPCP</w:t>
            </w:r>
          </w:p>
        </w:tc>
        <w:tc>
          <w:tcPr>
            <w:tcW w:w="5664" w:type="dxa"/>
            <w:tcBorders/>
          </w:tcPr>
          <w:p>
            <w:pPr>
              <w:pStyle w:val="Normal"/>
              <w:spacing w:before="120" w:after="0"/>
              <w:jc w:val="right"/>
              <w:rPr>
                <w:i/>
                <w:i/>
                <w:iCs/>
              </w:rPr>
            </w:pPr>
            <w:r>
              <w:rPr>
                <w:i/>
                <w:iCs/>
              </w:rPr>
              <w:t>Hà Nội, ngày 20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ÔNG DƯƠNG NGHĨA GIỮ HÀM VỤ PHÓ</w:t>
      </w:r>
    </w:p>
    <w:p>
      <w:pPr>
        <w:pStyle w:val="Normal"/>
        <w:spacing w:before="120" w:after="280"/>
        <w:jc w:val="center"/>
        <w:rPr>
          <w:b/>
          <w:b/>
          <w:bCs/>
        </w:rPr>
      </w:pPr>
      <w:r>
        <w:rPr>
          <w:b/>
          <w:bCs/>
        </w:rPr>
        <w:t xml:space="preserve">BỘ TRƯỞNG, CHỦ NHIỆM VĂN PHÒNG CHÍNH PHỦ </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br/>
        <w:t>Căn cứ văn bản số 284-TB/BTV ngày 14 tháng 10 năm 2009 của Đảng ủy Văn phòng Chính phủ về việc thông báo kết luận Hội nghị liên tịch Ban Thường vụ Đảng ủy và Lãnh đạo Văn phòng Chính phủ;</w:t>
        <w:br/>
        <w:t>Căn cứ nhu cầu công tác, xét phẩm chất và năng lực cán bộ;</w:t>
        <w:br/>
        <w:t>Xét đề nghị của Vụ trưởng Vụ Kinh tế ngành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ông Dương Nghĩa, chuyên viên chính Vụ Kinh tế ngành, nguyên Phó Giám đốc Quản lý dự án, Cục Phát triển đô thị, Bộ Xây dựng, giữ Hàm Vụ phó.</w:t>
      </w:r>
    </w:p>
    <w:p>
      <w:pPr>
        <w:pStyle w:val="Normal"/>
        <w:spacing w:before="120" w:after="280"/>
        <w:rPr/>
      </w:pPr>
      <w:r>
        <w:rPr>
          <w:b/>
          <w:bCs/>
        </w:rPr>
        <w:t xml:space="preserve">Điều 2. </w:t>
      </w:r>
      <w:r>
        <w:rPr/>
        <w:t>Ông Dương Nghĩa được hưởng phụ cấp chức vụ hệ số 0,8 theo quy định tại Nghị định số 204/2004/NĐ-CP ngày 14 tháng 12 năm 2004 của Chính phủ.</w:t>
      </w:r>
    </w:p>
    <w:p>
      <w:pPr>
        <w:pStyle w:val="Normal"/>
        <w:spacing w:before="120" w:after="280"/>
        <w:rPr/>
      </w:pPr>
      <w:r>
        <w:rPr>
          <w:b/>
          <w:bCs/>
        </w:rPr>
        <w:t xml:space="preserve">Điều 3. </w:t>
      </w:r>
      <w:r>
        <w:rPr/>
        <w:t>Các ông Vụ trưởng: Vụ Tổ chức cán bộ, Vụ Kinh tế ngành, Vụ Tài vụ, Cục trưởng Cục Quản trị và ông Dương Nghĩa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TCN, các PCN VPCP;</w:t>
              <w:br/>
              <w:t>- Các Vụ, Cục, đơn vị thuộc VPCP;</w:t>
              <w:br/>
              <w:t>- Cổng TTĐTCP;</w:t>
              <w:br/>
              <w:t>- VP Đảng ủy, VP Công đoàn;</w:t>
              <w:br/>
              <w:t>- Lưu: VT, TCCB (10).</w:t>
            </w:r>
          </w:p>
        </w:tc>
        <w:tc>
          <w:tcPr>
            <w:tcW w:w="4411"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Văn phòng Chính phủ; vanbanphapluat.co</dc:creator>
  <dc:description>Xem chi tiết và tải về văn bản tại đây: http://vanbanphapluat.co/quyet-dinh-1329-qd-vpcp-bo-nhiem-ong-duong-nghia-giu-ham-vu-pho</dc:description>
  <cp:keywords>Quyết định; 1329/QĐ-VPCP; Văn phòng Chính phủ; Nguyễn Xuân Phúc; Bộ máy hành chính</cp:keywords>
  <dc:language>en-US</dc:language>
  <cp:lastModifiedBy>Thư viện vanbanphapluat.co</cp:lastModifiedBy>
  <dcterms:modified xsi:type="dcterms:W3CDTF">2017-08-11T14:47:00Z</dcterms:modified>
  <cp:revision>2</cp:revision>
  <dc:subject>Quyết định 1329/QĐ-VPCP bổ nhiệm ông Dương Nghĩa giữ Hàm Vụ phó</dc:subject>
  <dc:title>Quyết định 1329/QĐ-VPCP</dc:title>
</cp:coreProperties>
</file>