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2/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LẠI ÔNG ĐÀO QUANG TRUNG GIỮ CHỨC PHÓ VỤ TRƯỞNG VỤ NỘI CHÍNH</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Nội chính và Vụ trưởng Vụ Tổ chức cán bộ,</w:t>
      </w:r>
    </w:p>
    <w:p>
      <w:pPr>
        <w:pStyle w:val="Normal"/>
        <w:spacing w:before="120" w:after="280"/>
        <w:jc w:val="center"/>
        <w:rPr/>
      </w:pPr>
      <w:r>
        <w:rPr>
          <w:b/>
          <w:bCs/>
        </w:rPr>
        <w:t>QUYẾT ĐỊNH:</w:t>
      </w:r>
    </w:p>
    <w:p>
      <w:pPr>
        <w:pStyle w:val="Normal"/>
        <w:spacing w:before="120" w:after="280"/>
        <w:rPr/>
      </w:pPr>
      <w:r>
        <w:rPr>
          <w:b/>
          <w:bCs/>
        </w:rPr>
        <w:t>Điều 1.</w:t>
      </w:r>
      <w:r>
        <w:rPr/>
        <w:t xml:space="preserve"> Bổ nhiệm lại có thời hạn ông Đào Quang Trung giữ chức Phó Vụ trưởng Vụ Nội chính.</w:t>
      </w:r>
    </w:p>
    <w:p>
      <w:pPr>
        <w:pStyle w:val="Normal"/>
        <w:spacing w:before="120" w:after="280"/>
        <w:rPr/>
      </w:pPr>
      <w:r>
        <w:rPr>
          <w:b/>
          <w:bCs/>
        </w:rPr>
        <w:t xml:space="preserve">Điều 2. </w:t>
      </w:r>
      <w:r>
        <w:rPr/>
        <w:t>Ông Đào Quang Trung tiếp tục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Nội chính, Vụ Tài vụ, Cục trưởng Cục Quản trị và ông Đào Quang Tru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2-qd-vpcp-bo-nhiem-lai-ong-dao-quang-trung-giu-chuc-pho-vu-truong-vu-noi-chinh</dc:description>
  <cp:keywords>Quyết định; 1322/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2/QĐ-VPCP bổ nhiệm lại ông Đào Quang Trung giữ chức Phó Vụ trưởng Vụ Nội chính</dc:subject>
  <dc:title>Quyết định 1322/QĐ-VPCP</dc:title>
</cp:coreProperties>
</file>