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0/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PHẠM VĂN LÂN GIỮ HÀM VỤ TRƯỞNG</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Phạm Văn Lân, Thư ký của Phó Thủ tướng Chính phủ Trương Vĩnh Trọng, giữ Hàm Vụ trưởng.</w:t>
      </w:r>
    </w:p>
    <w:p>
      <w:pPr>
        <w:pStyle w:val="Normal"/>
        <w:spacing w:before="120" w:after="280"/>
        <w:rPr/>
      </w:pPr>
      <w:r>
        <w:rPr>
          <w:b/>
          <w:bCs/>
        </w:rPr>
        <w:t xml:space="preserve">Điều 2. </w:t>
      </w:r>
      <w:r>
        <w:rPr/>
        <w:t>Ông Phạm Văn Lân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Tài vụ, Cục trưởng Cục Quản trị và ông Phạm Văn Lâ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PTTg Trương Vĩnh Trọng (để b/c);</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0-qd-vpcp-bo-nhiem-ong-pham-van-lan-giu-ham-vu-truong</dc:description>
  <cp:keywords>Quyết định; 1320/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0/QĐ-VPCP bổ nhiệm ông Phạm Văn Lân giữ Hàm Vụ trưởng</dc:subject>
  <dc:title>Quyết định 1320/QĐ-VPCP</dc:title>
</cp:coreProperties>
</file>