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6/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ĐỖ CẢNH DƯƠNG GIỮ HÀM VỤ TRƯỞNG</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inh tế ngành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Đỗ Cảnh Dương, chuyên viên chính Vụ Kinh tế ngành, nguyên Chủ tịch Công đoàn giáo dục Việt Nam, Ủy viên Đoàn Chủ tịch Tổng liên đoàn Lao động Việt Nam, giữ Hàm Vụ trưởng.</w:t>
      </w:r>
    </w:p>
    <w:p>
      <w:pPr>
        <w:pStyle w:val="Normal"/>
        <w:spacing w:before="120" w:after="280"/>
        <w:rPr/>
      </w:pPr>
      <w:r>
        <w:rPr>
          <w:b/>
          <w:bCs/>
        </w:rPr>
        <w:t xml:space="preserve">Điều 2. </w:t>
      </w:r>
      <w:r>
        <w:rPr/>
        <w:t>Ông Đỗ Cảnh Dương được hưởng phụ cấp chức vụ hệ số 1,0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Kinh tế ngành, Vụ Tài vụ, Cục trưởng Cục Quản trị và ông Đỗ Cảnh Dươ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6-qd-vpcp-bo-nhiem-ong-do-canh-duong-giu-ham-vu-truong</dc:description>
  <cp:keywords>Quyết định; 1326/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6/QĐ-VPCP bổ nhiệm ông Đỗ Cảnh Dương giữ Hàm Vụ trưởng</dc:subject>
  <dc:title>Quyết định 1326/QĐ-VPCP</dc:title>
</cp:coreProperties>
</file>