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25/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TRẦN VĂN ĐỊNH GIỮ HÀM VỤ TRƯỞNG</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Kinh tế tổng hợp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Trần Văn Định, Hàm Vụ Phó Vụ Kinh tế tổng hợp, giữ Hàm Vụ trưởng.</w:t>
      </w:r>
    </w:p>
    <w:p>
      <w:pPr>
        <w:pStyle w:val="Normal"/>
        <w:spacing w:before="120" w:after="280"/>
        <w:rPr/>
      </w:pPr>
      <w:r>
        <w:rPr>
          <w:b/>
          <w:bCs/>
        </w:rPr>
        <w:t xml:space="preserve">Điều 2. </w:t>
      </w:r>
      <w:r>
        <w:rPr/>
        <w:t>Ông Trần Văn Định được hưởng phụ cấp chức vụ hệ số 1,0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Kinh tế tổng hợp, Vụ Tài vụ, Cục trưởng Cục Quản trị và ông Trần Văn Định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Văn phòng Chính phủ; vanbanphapluat.co</dc:creator>
  <dc:description>Xem chi tiết và tải về văn bản tại đây: http://vanbanphapluat.co/quyet-dinh-1325-qd-vpcp-bo-nhiem-ong-tran-van-dinh-giu-ham-vu-truong</dc:description>
  <cp:keywords>Quyết định; 1325/QĐ-VPCP; Văn phòng Chính phủ; Nguyễn Xuân Phúc; Bộ máy hành chính</cp:keywords>
  <dc:language>en-US</dc:language>
  <cp:lastModifiedBy>Thư viện vanbanphapluat.co</cp:lastModifiedBy>
  <dcterms:modified xsi:type="dcterms:W3CDTF">2017-08-11T14:48:00Z</dcterms:modified>
  <cp:revision>2</cp:revision>
  <dc:subject>Quyết định 1325/QĐ-VPCP bổ nhiệm ông Trần Văn Định giữ Hàm Vụ trưởng</dc:subject>
  <dc:title>Quyết định 1325/QĐ-VPCP</dc:title>
</cp:coreProperties>
</file>