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4/QĐ-UBND.HC</w:t>
            </w:r>
          </w:p>
        </w:tc>
        <w:tc>
          <w:tcPr>
            <w:tcW w:w="5724" w:type="dxa"/>
            <w:tcBorders/>
          </w:tcPr>
          <w:p>
            <w:pPr>
              <w:pStyle w:val="Normal"/>
              <w:jc w:val="right"/>
              <w:rPr>
                <w:i/>
                <w:i/>
                <w:iCs/>
              </w:rPr>
            </w:pPr>
            <w:r>
              <w:rPr>
                <w:i/>
                <w:iCs/>
              </w:rPr>
              <w:t>Thành phố Cao Lãnh, ngày 20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CUNG CẤP THÔNG TIN, HÌNH ẢNH LÊN CỔNG THÔNG TIN ĐIỆN TỬ ĐỒNG THÁP GIỮA ĐÀI PHÁT THANH - TRUYỀN HÌNH ĐỒNG THÁP VÀ VĂN PHÒNG ỦY BAN NHÂN DÂN TỈNH</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áo chí ngày 28 tháng 12 năm 1989; Luật sửa đổi, bổ sung một số điều của Luật báo chí ngày 12 tháng 6 năm 1999;</w:t>
      </w:r>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Theo đề nghị của Chánh Văn phòng Ủy ban nhân dân Tỉnh và Giám đốc Đài Phát thanh - Truyền hình Đồng T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phối hợp cung cấp thông tin, hình ảnh lên Cổng Thông tin điện tử Đồng Tháp giữa Đài Phát thanh - Truyền hình Đồng Tháp và Văn phòng Ủy ban nhân dân Tỉnh.</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Ủy ban nhân dân Tỉnh, Giám đốc Đài Phát thanh - Truyền hình Đồng Tháp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rPr>
              <w:t>- Như Điều 3;</w:t>
              <w:br/>
              <w:t>- CT, các PCT/UBND Tỉnh;</w:t>
              <w:br/>
              <w:t>- Lưu: VT, TH-CB.</w:t>
            </w:r>
          </w:p>
        </w:tc>
        <w:tc>
          <w:tcPr>
            <w:tcW w:w="4320" w:type="dxa"/>
            <w:tcBorders/>
          </w:tcPr>
          <w:p>
            <w:pPr>
              <w:pStyle w:val="Normal"/>
              <w:jc w:val="center"/>
              <w:rPr/>
            </w:pPr>
            <w:r>
              <w:rPr>
                <w:b/>
                <w:bCs/>
              </w:rPr>
              <w:t>TM. ỦY BAN NHÂN DÂN TỈNH</w:t>
            </w:r>
            <w:r>
              <w:rPr>
                <w:b/>
                <w:bCs/>
                <w:lang w:val="vi-VN"/>
              </w:rPr>
              <w:br/>
            </w:r>
            <w:r>
              <w:rPr>
                <w:b/>
                <w:bCs/>
              </w:rPr>
              <w:t>CHỦ TỊCH</w:t>
            </w:r>
            <w:r>
              <w:rPr>
                <w:b/>
                <w:bCs/>
                <w:lang w:val="vi-VN"/>
              </w:rPr>
              <w:br/>
              <w:br/>
              <w:br/>
              <w:br/>
              <w:br/>
            </w:r>
            <w:r>
              <w:rPr>
                <w:b/>
                <w:bCs/>
              </w:rPr>
              <w:t>Trương Ngọc Hân</w:t>
            </w:r>
          </w:p>
        </w:tc>
      </w:tr>
    </w:tbl>
    <w:p>
      <w:pPr>
        <w:pStyle w:val="Normal"/>
        <w:spacing w:before="0" w:after="120"/>
        <w:rPr>
          <w:lang w:val="vi-VN"/>
        </w:rPr>
      </w:pPr>
      <w:r>
        <w:rPr>
          <w:lang w:val="vi-VN"/>
        </w:rPr>
        <w:t> </w:t>
      </w:r>
    </w:p>
    <w:p>
      <w:pPr>
        <w:pStyle w:val="Normal"/>
        <w:spacing w:before="0" w:after="120"/>
        <w:jc w:val="center"/>
        <w:rPr>
          <w:b/>
          <w:b/>
          <w:bCs/>
        </w:rPr>
      </w:pPr>
      <w:r>
        <w:rPr>
          <w:b/>
          <w:bCs/>
        </w:rPr>
        <w:t>QUY CHẾ</w:t>
      </w:r>
    </w:p>
    <w:p>
      <w:pPr>
        <w:pStyle w:val="Normal"/>
        <w:spacing w:before="0" w:after="120"/>
        <w:jc w:val="center"/>
        <w:rPr/>
      </w:pPr>
      <w:r>
        <w:rPr/>
        <w:t>PHỐI HỢP CUNG CẤP THÔNG TIN, HÌNH ẢNH LÊN CỔNG THÔNG TIN ĐIỆN TỬ ĐỒNG THÁP GIỮA ĐÀI PHÁT THANH - TRUYỀN HÌNH ĐỒNG THÁP VÀ VĂN PHÒNG ỦY BAN NHÂN DÂN TỈNH</w:t>
      </w:r>
      <w:r>
        <w:rPr>
          <w:lang w:val="vi-VN"/>
        </w:rPr>
        <w:br/>
      </w:r>
      <w:r>
        <w:rPr>
          <w:i/>
          <w:iCs/>
        </w:rPr>
        <w:t>(Ban hành kèm theo Quyết định số: 1424/QĐ-UBND.HC ngày 20 tháng 10 năm 2009 của Ủy ban nhân dân tỉnh Đồng Tháp)</w:t>
      </w:r>
    </w:p>
    <w:p>
      <w:pPr>
        <w:pStyle w:val="Normal"/>
        <w:spacing w:before="0" w:after="120"/>
        <w:rPr>
          <w:b/>
          <w:b/>
          <w:bCs/>
        </w:rPr>
      </w:pPr>
      <w:r>
        <w:rPr>
          <w:b/>
          <w:bCs/>
        </w:rPr>
        <w:t>Điều 1. Phạm vi áp dụng</w:t>
      </w:r>
    </w:p>
    <w:p>
      <w:pPr>
        <w:pStyle w:val="Normal"/>
        <w:spacing w:before="0" w:after="120"/>
        <w:rPr/>
      </w:pPr>
      <w:r>
        <w:rPr/>
        <w:t>Quy chế này quy định về việc phối hợp cung cấp thông tin, hình ảnh lên Cổng Thông tin điện tử Đồng Tháp (gọi tắt là Cổng Thông tin) giữa Đài Phát thanh - Truyền hình Đồng Tháp và Văn phòng Ủy ban nhân dân Tỉnh về hoạt động chỉ đạo, điều hành của Tỉnh ủy, Ủy ban nhân dân Tỉnh, tình hình phát triển kinh tế - xã hội và các sự kiện khác của Tỉnh lên Cổng Thông tin một cách kịp thời và chính xác phục vụ các tổ chức, cá nhân.</w:t>
      </w:r>
    </w:p>
    <w:p>
      <w:pPr>
        <w:pStyle w:val="Normal"/>
        <w:spacing w:before="0" w:after="120"/>
        <w:rPr>
          <w:b/>
          <w:b/>
          <w:bCs/>
        </w:rPr>
      </w:pPr>
      <w:r>
        <w:rPr>
          <w:b/>
          <w:bCs/>
        </w:rPr>
        <w:t>Điều 2. Nguyên tắc phối hợp</w:t>
      </w:r>
    </w:p>
    <w:p>
      <w:pPr>
        <w:pStyle w:val="Normal"/>
        <w:spacing w:before="0" w:after="120"/>
        <w:rPr/>
      </w:pPr>
      <w:r>
        <w:rPr/>
        <w:t>1. Thông tin cung cấp trên Cổng Thông tin phải đúng chủ trương, đường lối, chính sách của Đảng và pháp luật của Nhà nước; phục vụ kịp thời công tác quản lý, chỉ đạo, điều hành của Tỉnh ủy, Ủy ban nhân dân Tỉnh và nhu cầu khai thác thông tin của các tổ chức, cá nhân.</w:t>
      </w:r>
    </w:p>
    <w:p>
      <w:pPr>
        <w:pStyle w:val="Normal"/>
        <w:spacing w:before="0" w:after="120"/>
        <w:rPr/>
      </w:pPr>
      <w:r>
        <w:rPr/>
        <w:t>2. Phối hợp cung cấp thông tin, hình ảnh phù hợp với tình hình thực tế và chức năng, nhiệm vụ, quyền hạn của Đài Phát thanh - Truyền hình Đồng Tháp và Văn phòng Ủy ban nhân dân Tỉnh.</w:t>
      </w:r>
    </w:p>
    <w:p>
      <w:pPr>
        <w:pStyle w:val="Normal"/>
        <w:spacing w:before="0" w:after="120"/>
        <w:rPr/>
      </w:pPr>
      <w:r>
        <w:rPr/>
        <w:t>3. Quan hệ phối hợp với tinh thần trách nhiệm cao nhằm góp phần tuyên truyền, nâng cao hình ảnh địa phương, từng bước phát triển Cổng Thông tin thành Cổng tích hợp thông tin, truyền thông đa phương tiện của Ủy ban nhân dân Tỉnh trên Internet, đẩy mạnh cải cách hành chính, tạo kênh giao tiếp hữu hiệu giữa chính quyền với nhân dân.</w:t>
      </w:r>
    </w:p>
    <w:p>
      <w:pPr>
        <w:pStyle w:val="Normal"/>
        <w:spacing w:before="0" w:after="120"/>
        <w:rPr>
          <w:b/>
          <w:b/>
          <w:bCs/>
        </w:rPr>
      </w:pPr>
      <w:r>
        <w:rPr>
          <w:b/>
          <w:bCs/>
        </w:rPr>
        <w:t>Điều 3. Phối hợp cung cấp thông tin thường xuyên</w:t>
      </w:r>
    </w:p>
    <w:p>
      <w:pPr>
        <w:pStyle w:val="Normal"/>
        <w:spacing w:before="0" w:after="120"/>
        <w:rPr>
          <w:i/>
          <w:i/>
          <w:iCs/>
        </w:rPr>
      </w:pPr>
      <w:r>
        <w:rPr>
          <w:i/>
          <w:iCs/>
        </w:rPr>
        <w:t>1. Trách nhiệm của Đài Phát thanh - Truyền hình Đồng Tháp:</w:t>
      </w:r>
    </w:p>
    <w:p>
      <w:pPr>
        <w:pStyle w:val="Normal"/>
        <w:spacing w:before="0" w:after="120"/>
        <w:rPr/>
      </w:pPr>
      <w:r>
        <w:rPr/>
        <w:t>Tổ chức cung cấp tất cả thông tin, hình ảnh về hoạt động chỉ đạo, điều hành của Ủy ban nhân dân Tỉnh, tình hình kinh tế - xã hội và các sự kiện khác của Tỉnh do đội ngũ phóng viên, cộng tác viên của Đài Phát thanh - Truyền hình Đồng Tháp thu thập, biên tập kịp thời cho Văn phòng Ủy ban nhân dân Tỉnh chỉ đạo Ban Biên tập Cổng Thông tin chọn lọc, biên tập và cập nhật lên Cổng Thông tin phục vụ độc giả. Cụ thể:</w:t>
      </w:r>
    </w:p>
    <w:p>
      <w:pPr>
        <w:pStyle w:val="Normal"/>
        <w:spacing w:before="0" w:after="120"/>
        <w:rPr/>
      </w:pPr>
      <w:r>
        <w:rPr/>
        <w:t>- Đối với sự kiện diễn ra vào buổi sáng, Đài Phát thanh - Truyền hình Đồng Tháp phải hoàn thành việc cung cấp bản tin và ảnh minh họa (nếu có) về diễn biến sự kiện đó trước 16 giờ cùng ngày cho Văn phòng Ủy ban nhân dân Tỉnh.</w:t>
      </w:r>
    </w:p>
    <w:p>
      <w:pPr>
        <w:pStyle w:val="Normal"/>
        <w:spacing w:before="0" w:after="120"/>
        <w:rPr/>
      </w:pPr>
      <w:r>
        <w:rPr/>
        <w:t>- Đối với sự kiện diễn ra vào buổi chiều, Đài Phát thanh - Truyền hình Đồng Tháp phải hoàn thành việc cung cấp bản tin và ảnh minh họa (nếu có) về diễn biến sự kiện đó trước 11 giờ của ngày hôm sau cho Văn phòng Ủy ban nhân dân Tỉnh.</w:t>
      </w:r>
    </w:p>
    <w:p>
      <w:pPr>
        <w:pStyle w:val="Normal"/>
        <w:spacing w:before="0" w:after="120"/>
        <w:rPr/>
      </w:pPr>
      <w:r>
        <w:rPr/>
        <w:t>- Đối với các chuyên mục, phóng sự, Đài Phát thanh - Truyền hình Đồng Tháp có nhiệm vụ cung cấp nội dung chuyên mục, phóng sự và ảnh minh họa (nếu có) về Văn phòng Ủy ban nhân dân Tỉnh ngay sau khi phát chuyên mục, phóng sự đó trên Đài Phát thanh - Truyền hình Đồng Tháp, nhưng phải trước 16 giờ của ngày hôm sau.</w:t>
      </w:r>
    </w:p>
    <w:p>
      <w:pPr>
        <w:pStyle w:val="Normal"/>
        <w:spacing w:before="0" w:after="120"/>
        <w:rPr/>
      </w:pPr>
      <w:r>
        <w:rPr/>
        <w:t>- Khi Cổng Thông tin phát triển thành Cổng tích hợp thông tin, truyền thông đa phương tiện của Ủy ban nhân dân Tỉnh trên Internet; ngoài việc cung cấp các thông tin, ảnh minh họa như trên, Đài Phát thanh - Truyền hình Đồng Tháp có nhiệm vụ cung cấp các video của các bản tin, chuyên mục, phóng sự cho Văn phòng Ủy ban nhân dân Tỉnh. Thời gian gửi: cùng thời điểm gửi các bản tin, chuyên mục, phóng sự và ảnh minh họa.</w:t>
      </w:r>
    </w:p>
    <w:p>
      <w:pPr>
        <w:pStyle w:val="Normal"/>
        <w:spacing w:before="0" w:after="120"/>
        <w:rPr>
          <w:i/>
          <w:i/>
          <w:iCs/>
        </w:rPr>
      </w:pPr>
      <w:r>
        <w:rPr>
          <w:i/>
          <w:iCs/>
        </w:rPr>
        <w:t>2. Trách nhiệm của Văn phòng Ủy ban nhân dân Tỉnh:</w:t>
      </w:r>
    </w:p>
    <w:p>
      <w:pPr>
        <w:pStyle w:val="Normal"/>
        <w:spacing w:before="0" w:after="120"/>
        <w:rPr/>
      </w:pPr>
      <w:r>
        <w:rPr/>
        <w:t>Sau khi tiếp nhận các thông tin, hình ảnh của Đài Phát thanh - Truyền hình Đồng Tháp, Văn phòng Ủy ban nhân dân Tỉnh giao Ban Biên tập Cổng Thông tin làm đầu mối tiếp nhận và khẩn trương chọn lọc, biên tập và cập nhật các thông tin, hình ảnh cần thiết lên Cổng Thông tin phục vụ độc giả.</w:t>
      </w:r>
    </w:p>
    <w:p>
      <w:pPr>
        <w:pStyle w:val="Normal"/>
        <w:spacing w:before="0" w:after="120"/>
        <w:rPr>
          <w:b/>
          <w:b/>
          <w:bCs/>
        </w:rPr>
      </w:pPr>
      <w:r>
        <w:rPr>
          <w:b/>
          <w:bCs/>
        </w:rPr>
        <w:t>Điều 4. Phối hợp cung cấp thông tin đột xuất, bất thường</w:t>
      </w:r>
    </w:p>
    <w:p>
      <w:pPr>
        <w:pStyle w:val="Normal"/>
        <w:spacing w:before="0" w:after="120"/>
        <w:rPr>
          <w:i/>
          <w:i/>
          <w:iCs/>
        </w:rPr>
      </w:pPr>
      <w:r>
        <w:rPr>
          <w:i/>
          <w:iCs/>
        </w:rPr>
        <w:t>1. Trách nhiệm của Đài Phát thanh - Truyền hình Đồng Tháp:</w:t>
      </w:r>
    </w:p>
    <w:p>
      <w:pPr>
        <w:pStyle w:val="Normal"/>
        <w:spacing w:before="0" w:after="120"/>
        <w:rPr/>
      </w:pPr>
      <w:r>
        <w:rPr/>
        <w:t>Cung cấp kịp thời thông tin, tư liệu do Đài Phát thanh - Truyền hình Đồng Tháp quản lý khi Văn phòng Ủy ban nhân dân Tỉnh đề nghị cung cấp để Ban Biên tập Cổng Thông tin sử dụng, cập nhật lên Cổng Thông tin phục vụ độc giả.</w:t>
      </w:r>
    </w:p>
    <w:p>
      <w:pPr>
        <w:pStyle w:val="Normal"/>
        <w:spacing w:before="0" w:after="120"/>
        <w:rPr>
          <w:i/>
          <w:i/>
          <w:iCs/>
        </w:rPr>
      </w:pPr>
      <w:r>
        <w:rPr>
          <w:i/>
          <w:iCs/>
        </w:rPr>
        <w:t>2. Trách nhiệm của Văn phòng Ủy ban nhân dân Tỉnh:</w:t>
      </w:r>
    </w:p>
    <w:p>
      <w:pPr>
        <w:pStyle w:val="Normal"/>
        <w:spacing w:before="0" w:after="120"/>
        <w:rPr/>
      </w:pPr>
      <w:r>
        <w:rPr/>
        <w:t>Định hướng và đề ra các giải pháp phát triển Cổng Thông tin ngày càng thiết thực, hiệu quả, phục vụ đắc lực sự chỉ đạo, điều hành của Ủy ban nhân dân Tỉnh và nhu cầu thông tin của các tổ chức cá nhân trong và ngoài nước đúng quy định của pháp luật. Trong đó, chú trọng phát huy hiệu quả nguồn thông tin, tư liệu do Đài Phát thanh - Truyền hình Đồng Tháp quản lý, cung cấp.</w:t>
      </w:r>
    </w:p>
    <w:p>
      <w:pPr>
        <w:pStyle w:val="Normal"/>
        <w:spacing w:before="0" w:after="120"/>
        <w:rPr>
          <w:b/>
          <w:b/>
          <w:bCs/>
        </w:rPr>
      </w:pPr>
      <w:r>
        <w:rPr>
          <w:b/>
          <w:bCs/>
        </w:rPr>
        <w:t>Điều 5. Hình thức thực hiện</w:t>
      </w:r>
    </w:p>
    <w:p>
      <w:pPr>
        <w:pStyle w:val="Normal"/>
        <w:spacing w:before="0" w:after="120"/>
        <w:rPr>
          <w:i/>
          <w:i/>
          <w:iCs/>
        </w:rPr>
      </w:pPr>
      <w:r>
        <w:rPr>
          <w:i/>
          <w:iCs/>
        </w:rPr>
        <w:t>1. Đài Phát thanh - Truyền hình Đồng Tháp:</w:t>
      </w:r>
    </w:p>
    <w:p>
      <w:pPr>
        <w:pStyle w:val="Normal"/>
        <w:spacing w:before="0" w:after="120"/>
        <w:rPr/>
      </w:pPr>
      <w:r>
        <w:rPr/>
        <w:t>a) Đối với các tin, phóng sự, chuyên mục và ảnh minh họa:</w:t>
      </w:r>
    </w:p>
    <w:p>
      <w:pPr>
        <w:pStyle w:val="Normal"/>
        <w:spacing w:before="0" w:after="120"/>
        <w:rPr/>
      </w:pPr>
      <w:r>
        <w:rPr/>
        <w:t xml:space="preserve">Đài Phát thanh - Truyền hình Đồng Tháp gửi tập tin (file) chứa nội dung các tin, phóng sự, chuyên mục và ảnh minh họa qua hộp thư điện tử của Ban Biên tập Cổng Thông tin theo địa chỉ: </w:t>
      </w:r>
      <w:r>
        <w:rPr>
          <w:u w:val="single"/>
        </w:rPr>
        <w:t>banbientap@dongthap.gov.vn</w:t>
      </w:r>
    </w:p>
    <w:p>
      <w:pPr>
        <w:pStyle w:val="Normal"/>
        <w:spacing w:before="0" w:after="120"/>
        <w:rPr/>
      </w:pPr>
      <w:r>
        <w:rPr/>
        <w:t>Về quy chuẩn gửi tập tin phối hợp như sau:</w:t>
      </w:r>
    </w:p>
    <w:p>
      <w:pPr>
        <w:pStyle w:val="Normal"/>
        <w:spacing w:before="0" w:after="120"/>
        <w:rPr/>
      </w:pPr>
      <w:r>
        <w:rPr/>
        <w:t>- Tập tin chứa nội dung tin, chuyên mục, phóng sự: Sử dụng bộ mã ký tự chữ Việt Unicode; Font chữ: Arial; Cỡ chữ: 10 pixel; Paragraph: 12 pt; đặt tên tập tin không dấu.</w:t>
      </w:r>
    </w:p>
    <w:p>
      <w:pPr>
        <w:pStyle w:val="Normal"/>
        <w:spacing w:before="0" w:after="120"/>
        <w:rPr/>
      </w:pPr>
      <w:r>
        <w:rPr/>
        <w:t>- Tập tin ảnh minh họa: Sử dụng đuôi mở rộng jpg hoặc gif; đặt tên tập tin không dấu.</w:t>
      </w:r>
    </w:p>
    <w:p>
      <w:pPr>
        <w:pStyle w:val="Normal"/>
        <w:spacing w:before="0" w:after="120"/>
        <w:rPr/>
      </w:pPr>
      <w:r>
        <w:rPr/>
        <w:t>b) Đối với các video của các bản tin, chuyên mục, phóng sự, ký sự, phim tư liệu v.v.:</w:t>
      </w:r>
    </w:p>
    <w:p>
      <w:pPr>
        <w:pStyle w:val="Normal"/>
        <w:spacing w:before="0" w:after="120"/>
        <w:rPr/>
      </w:pPr>
      <w:r>
        <w:rPr/>
        <w:t>Đài Phát thanh - Truyền hình Đồng Tháp gửi các video của các bản tin, chuyên mục, phóng sự, ký sự, phim tư liệu v.v. qua đường truyền Internet bằng phần mềm chuyên dùng về chuyển tải hình ảnh theo quy chuẩn sử dụng đuôi mở rộng wmv khi Cổng Thông tin đã phát triển các tiện ích về âm thanh, hình ảnh (video) phục vụ các tổ chức, cá nhân trong và ngoài nước.</w:t>
      </w:r>
    </w:p>
    <w:p>
      <w:pPr>
        <w:pStyle w:val="Normal"/>
        <w:spacing w:before="0" w:after="120"/>
        <w:rPr/>
      </w:pPr>
      <w:r>
        <w:rPr/>
        <w:t xml:space="preserve">Ngoài việc gửi video của các bản tin, chuyên mục, phóng sự, ký sự, phim tư liệu v.v., Đài Phát thanh - Truyền hình Đồng Tháp gửi các tập tin chứa nội dung các tin, chuyên mục, phóng sự, ký sự, phim tư liệu v.v. qua hộp thư điện tử của Ban Biên tập Cổng Thông tin theo địa chỉ: </w:t>
      </w:r>
      <w:r>
        <w:rPr>
          <w:u w:val="single"/>
        </w:rPr>
        <w:t>banbientap@dongthap.gov.vn</w:t>
      </w:r>
    </w:p>
    <w:p>
      <w:pPr>
        <w:pStyle w:val="Normal"/>
        <w:spacing w:before="0" w:after="120"/>
        <w:rPr>
          <w:i/>
          <w:i/>
          <w:iCs/>
        </w:rPr>
      </w:pPr>
      <w:r>
        <w:rPr>
          <w:i/>
          <w:iCs/>
        </w:rPr>
        <w:t>2. Văn phòng Ủy ban nhân dân Tỉnh:</w:t>
      </w:r>
    </w:p>
    <w:p>
      <w:pPr>
        <w:pStyle w:val="Normal"/>
        <w:spacing w:before="0" w:after="120"/>
        <w:rPr/>
      </w:pPr>
      <w:r>
        <w:rPr/>
        <w:t>Phối hợp chặt chẽ với Đài Phát thanh - Truyền hình Đồng Tháp trong việc tiếp nhận, xử lý, biên tập, cập nhật thông tin đăng tải lên Cổng Thông tin.</w:t>
      </w:r>
    </w:p>
    <w:p>
      <w:pPr>
        <w:pStyle w:val="Normal"/>
        <w:spacing w:before="0" w:after="120"/>
        <w:rPr/>
      </w:pPr>
      <w:r>
        <w:rPr/>
        <w:t>Nghiên cứu, xây dựng phần mềm chuyển tải hình ảnh qua đường truyền Internet để tiếp nhận các video của các bản tin, chuyên mục, phóng sự, ký sự, phim tư liệu v.v. do Đài Phát thanh - Truyền hình Đồng Tháp cung cấp; thực hiện định hướng phát triển Cổng Thông tin thành Cổng tích hợp thông tin, truyền thông đa phương tiện của Ủy ban nhân dân Tỉnh trên Internet nhằm cung cấp kịp thời các hình ảnh về hoạt động chỉ đạo, điều hành của Ủy ban nhân dân Tỉnh, tình hình kinh tế - xã hội và các sự kiện khác của Tỉnh, bắt kịp xu hướng phát triển và nhu cầu hưởng thụ thông tin đa dạng của các tổ chức, cá nhân.</w:t>
      </w:r>
    </w:p>
    <w:p>
      <w:pPr>
        <w:pStyle w:val="Normal"/>
        <w:spacing w:before="0" w:after="120"/>
        <w:rPr>
          <w:b/>
          <w:b/>
          <w:bCs/>
        </w:rPr>
      </w:pPr>
      <w:r>
        <w:rPr>
          <w:b/>
          <w:bCs/>
        </w:rPr>
        <w:t>Điều 5. Chế độ nhuận bút</w:t>
      </w:r>
    </w:p>
    <w:p>
      <w:pPr>
        <w:pStyle w:val="Normal"/>
        <w:spacing w:before="0" w:after="120"/>
        <w:rPr/>
      </w:pPr>
      <w:r>
        <w:rPr/>
        <w:t>Các thông tin, hình ảnh do Đài Phát thanh - Truyền hình Đồng Tháp cung cấp và được đăng tải trên Cổng Thông tin thì tác giả của các tác phẩm đó sẽ được nhận 100% mức nhuận bút được quy định tại Quyết định số 694/QĐ-UBND-HC ngày 18 tháng 6 năm 2009 của Ủy ban nhân dân Tỉnh Đồng Tháp về việc chế độ nhuận bút, thù lao đối với thông tin được đăng tải trên Cổng Thông tin.</w:t>
      </w:r>
    </w:p>
    <w:p>
      <w:pPr>
        <w:pStyle w:val="Normal"/>
        <w:spacing w:before="0" w:after="120"/>
        <w:rPr/>
      </w:pPr>
      <w:r>
        <w:rPr>
          <w:b/>
          <w:bCs/>
        </w:rPr>
        <w:t>Điều 6</w:t>
      </w:r>
      <w:r>
        <w:rPr/>
        <w:t xml:space="preserve">. </w:t>
      </w:r>
      <w:r>
        <w:rPr>
          <w:b/>
          <w:bCs/>
        </w:rPr>
        <w:t>Quy định về quan hệ và lề lối làm việc</w:t>
      </w:r>
    </w:p>
    <w:p>
      <w:pPr>
        <w:pStyle w:val="Normal"/>
        <w:spacing w:before="0" w:after="120"/>
        <w:rPr/>
      </w:pPr>
      <w:r>
        <w:rPr/>
        <w:t>Đài Phát thanh - Truyền hình Đồng Tháp phân công Ban Biên tập làm đầu mối cung cấp kịp thời các thông tin, tư liệu theo quy định về quy chế phối hợp cung cấp thông tin, hình ảnh lên Cổng Thông tin.</w:t>
      </w:r>
    </w:p>
    <w:p>
      <w:pPr>
        <w:pStyle w:val="Normal"/>
        <w:spacing w:before="0" w:after="120"/>
        <w:rPr/>
      </w:pPr>
      <w:r>
        <w:rPr/>
        <w:t>Văn phòng Ủy ban nhân dân Tỉnh phân công Ban Biên tập Cổng Thông tin làm đầu mối tiếp nhận, chọn lọc, biên tập và cập nhật các thông tin, tư liệu do Đài Phát thanh - Truyền hình Đồng Tháp cung cấp lên Cổng Thông tin.</w:t>
      </w:r>
    </w:p>
    <w:p>
      <w:pPr>
        <w:pStyle w:val="Normal"/>
        <w:spacing w:before="0" w:after="120"/>
        <w:rPr/>
      </w:pPr>
      <w:r>
        <w:rPr/>
        <w:t>Định kỳ 6 tháng hoặc đột xuất, Đài Phát thanh - Truyền hình Đồng Tháp phối hợp với Văn phòng Ủy ban nhân dân Tỉnh tham mưu Ủy ban nhân dân Tỉnh tổ chức họp đánh giá công tác phối hợp cung cấp thông tin, hình ảnh lên Cổng Thông tin giữa hai đơn vị trong quá trình hoạt động để chỉ đạo, điều hành trong thời gian tới.</w:t>
      </w:r>
    </w:p>
    <w:p>
      <w:pPr>
        <w:pStyle w:val="Normal"/>
        <w:spacing w:before="0" w:after="120"/>
        <w:rPr>
          <w:b/>
          <w:b/>
          <w:bCs/>
        </w:rPr>
      </w:pPr>
      <w:r>
        <w:rPr>
          <w:b/>
          <w:bCs/>
        </w:rPr>
        <w:t>Điều 7. Tổ chức thực hiện</w:t>
      </w:r>
    </w:p>
    <w:p>
      <w:pPr>
        <w:pStyle w:val="Normal"/>
        <w:spacing w:before="0" w:after="120"/>
        <w:rPr/>
      </w:pPr>
      <w:r>
        <w:rPr/>
        <w:t>Chánh Văn phòng Ủy ban nhân dân Tỉnh và Giám đốc Đài Phát thanh - Truyền hình Đồng Tháp có trách nhiệm hướng dẫn, tổ chức thực hiện Quy chế này. Trong quá trình triển khai, tổ chức thực hiện, nếu phát sinh khó khăn, vướng mắc báo cáo kịp thời Ủy ban nhân dân Tỉnh xem xét, sửa đổi hoàn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8:00Z</dcterms:created>
  <dc:creator>Tỉnh Đồng Tháp; vanbanphapluat.co</dc:creator>
  <dc:description>Xem chi tiết và tải về văn bản tại đây: http://vanbanphapluat.co/quyet-dinh-1424-qd-ubnd-hc-cung-cap-thong-tin-hinh-anh-cong-thong-tin-dien-tu-dong-thap-2009</dc:description>
  <cp:keywords>Quyết định; 1424/QĐ-UBND-HC; Tỉnh Đồng Tháp; Trương Ngọc Hân; Bộ máy hành chính; Công nghệ thông tin</cp:keywords>
  <dc:language>en-US</dc:language>
  <cp:lastModifiedBy>Thư viện vanbanphapluat.co</cp:lastModifiedBy>
  <dcterms:modified xsi:type="dcterms:W3CDTF">2017-08-11T14:48:00Z</dcterms:modified>
  <cp:revision>2</cp:revision>
  <dc:subject>Quyết định 1424/QĐ-UBND-HC cung cấp thông tin hình ảnh Cổng Thông tin điện tử Đồng Tháp 2009</dc:subject>
  <dc:title>Quyết định 1424/QĐ-UBND-HC</dc:title>
</cp:coreProperties>
</file>