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326/QĐ-BKHC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0 tháng 10 năm 200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/>
      </w:pPr>
      <w:r>
        <w:rPr>
          <w:i/>
          <w:iCs/>
        </w:rPr>
        <w:t>Căn cứ Nghị định số 28/2008/NĐ-CP ngày 14/3/2008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bố tiêu chuẩn quốc gia sau đây:</w:t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6307"/>
      </w:tblGrid>
      <w:tr>
        <w:trPr/>
        <w:tc>
          <w:tcPr>
            <w:tcW w:w="212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4787 : 2009 EN 196 - 7 : 2007</w:t>
            </w:r>
          </w:p>
        </w:tc>
        <w:tc>
          <w:tcPr>
            <w:tcW w:w="630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Xi măng - Phương pháp lấy mẫu và chuẩn bị mẫu thử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: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Quâ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4:48:00Z</dcterms:created>
  <dc:creator>Bộ Khoa học và Công nghệ; vanbanphapluat.co</dc:creator>
  <dc:description>Xem chi tiết và tải về văn bản tại đây: http://vanbanphapluat.co/quyet-dinh-2326-qd-bkhcn-nam-2009-cong-bo-tieu-chuan-quoc-gia</dc:description>
  <cp:keywords>Quyết định; 2326/QĐ-BKHCN; Bộ Khoa học và Công nghệ; Nguyễn Quân; Công nghệ thông tin</cp:keywords>
  <dc:language>en-US</dc:language>
  <cp:lastModifiedBy>Thư viện vanbanphapluat.co</cp:lastModifiedBy>
  <dcterms:modified xsi:type="dcterms:W3CDTF">2017-08-11T14:48:00Z</dcterms:modified>
  <cp:revision>2</cp:revision>
  <dc:subject>Quyết định 2326/QĐ-BKHCN năm 2009 công bố Tiêu chuẩn quốc gia</dc:subject>
  <dc:title>Quyết định 2326/QĐ-BKHCN</dc:title>
</cp:coreProperties>
</file>