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081/TB-DPMT</w:t>
            </w:r>
          </w:p>
        </w:tc>
        <w:tc>
          <w:tcPr>
            <w:tcW w:w="5544" w:type="dxa"/>
            <w:tcBorders/>
          </w:tcPr>
          <w:p>
            <w:pPr>
              <w:pStyle w:val="Normal"/>
              <w:jc w:val="right"/>
              <w:rPr>
                <w:i/>
                <w:i/>
                <w:iCs/>
              </w:rPr>
            </w:pPr>
            <w:r>
              <w:rPr>
                <w:i/>
                <w:iCs/>
              </w:rPr>
              <w:t>Hà Nội, ngày 23 tháng 10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23/10/2009 như sau:</w:t>
      </w:r>
    </w:p>
    <w:p>
      <w:pPr>
        <w:pStyle w:val="Normal"/>
        <w:spacing w:before="0" w:after="120"/>
        <w:rPr/>
      </w:pPr>
      <w:r>
        <w:rPr/>
        <w:t>1.Tình hình dịch trên thế giới:</w:t>
      </w:r>
    </w:p>
    <w:p>
      <w:pPr>
        <w:pStyle w:val="Normal"/>
        <w:spacing w:before="0" w:after="120"/>
        <w:rPr/>
      </w:pPr>
      <w:r>
        <w:rPr/>
        <w:t>Theo thông báo số 70 của Tổ chức Y tế thế giới (WHO), đến ngày 11/10/2009, toàn thế giới đã ghi nhận 399.232 trường hợp dương tính với cúm A(H1N1), trong đó có 4.735 trường hợp tử vong.</w:t>
      </w:r>
    </w:p>
    <w:p>
      <w:pPr>
        <w:pStyle w:val="Normal"/>
        <w:spacing w:before="0" w:after="120"/>
        <w:rPr/>
      </w:pPr>
      <w:r>
        <w:rPr/>
        <w:t xml:space="preserve">Tại khu vực nam bán cầu, một số nước ghi nhận số ca tử vong cao như Australia (186), Chi Lê (134), Argentina (580), Brazil (1.368), Peru (162), Colombia (111). </w:t>
      </w:r>
    </w:p>
    <w:p>
      <w:pPr>
        <w:pStyle w:val="Normal"/>
        <w:spacing w:before="0" w:after="120"/>
        <w:rPr/>
      </w:pPr>
      <w:r>
        <w:rPr/>
        <w:t>Tại khu vực Đông Á và Đông Nam Á, tình hình dịch tiếp tục diễn biến phức tạp: Ấn Độ đã ghi nhận 427 trường hợp tử vong do cúm A(H1N1); Nhật Bản (tử vong: 27); Hàn Quốc (tử vong: 20); Thái Lan (tử vong: 176). Một số nước đã ngừng thông báo các trường hợp tử vong do cúm A(H1N1) như: Philippine (tử vong: 28); Singapore (tử vong: 18); Malaysia (tử vong: 77); Indonesia (tử vong: 10).</w:t>
      </w:r>
    </w:p>
    <w:p>
      <w:pPr>
        <w:pStyle w:val="Normal"/>
        <w:spacing w:before="0" w:after="120"/>
        <w:rPr/>
      </w:pPr>
      <w:r>
        <w:rPr/>
        <w:t xml:space="preserve">2.Tình hình dịch tại Việt Nam: </w:t>
      </w:r>
    </w:p>
    <w:p>
      <w:pPr>
        <w:pStyle w:val="Normal"/>
        <w:spacing w:before="0" w:after="120"/>
        <w:rPr/>
      </w:pPr>
      <w:r>
        <w:rPr/>
        <w:t xml:space="preserve">Theo báo cáo của các Viện Vệ sinh dịch tễ/Pasteur, tính đến 17h00 ngày 23/10/2009, Việt Nam đã ghi nhận 10.376 trường hợp dương tính, 31 trường hợp tử vong. </w:t>
      </w:r>
    </w:p>
    <w:p>
      <w:pPr>
        <w:pStyle w:val="Normal"/>
        <w:spacing w:before="0" w:after="120"/>
        <w:rPr/>
      </w:pPr>
      <w:r>
        <w:rPr/>
        <w:t>Trường hợp tử vong thứ 28</w:t>
      </w:r>
    </w:p>
    <w:p>
      <w:pPr>
        <w:pStyle w:val="Normal"/>
        <w:spacing w:before="0" w:after="120"/>
        <w:rPr/>
      </w:pPr>
      <w:r>
        <w:rPr/>
        <w:t>- Bệnh nhân nữ, 25 tuổi, địa chỉ: thôn Phong Niên, xã Hòa Thắng, huyện Phú Hòa, tỉnh Phú Yên. Bệnh nhân hiện đang mang tháng thứ 4, hẹp hở 2 lá, trước khi nhập viện 1 ngày bệnh nhân có biểu hiện sốt, ho, tức ngực, khó thở. Ngày 19/10/2009 bệnh nhân đến nhập viện đa khoa tỉnh Phú Yên trong tình trạng sốt cao 41</w:t>
      </w:r>
      <w:r>
        <w:rPr>
          <w:vertAlign w:val="superscript"/>
        </w:rPr>
        <w:t>0</w:t>
      </w:r>
      <w:r>
        <w:rPr/>
        <w:t xml:space="preserve">C, ho, khó thở nhiều được chẩn đoán viêm phổi nặng nghi cúm A(H1N1). Ngay lập tức bệnh nhân được hỗ trợ thở máy, điều trị Tamiflu, kháng sinh nhưng không đỡ và tử vong lúc 16h10 ngày 20/10/2009. </w:t>
      </w:r>
    </w:p>
    <w:p>
      <w:pPr>
        <w:pStyle w:val="Normal"/>
        <w:spacing w:before="0" w:after="120"/>
        <w:rPr/>
      </w:pPr>
      <w:r>
        <w:rPr/>
        <w:t>- Bệnh nhân được lấy mẫu bệnh phẩm ngày 20/10/2009, đến ngày 22/10/2009 Viện Pasteur Nha Trang trả lời dương tính với cúm A(H1N1)</w:t>
      </w:r>
    </w:p>
    <w:p>
      <w:pPr>
        <w:pStyle w:val="Normal"/>
        <w:spacing w:before="0" w:after="120"/>
        <w:rPr/>
      </w:pPr>
      <w:r>
        <w:rPr/>
        <w:t>Trường hợp tử vong thứ 29</w:t>
      </w:r>
    </w:p>
    <w:p>
      <w:pPr>
        <w:pStyle w:val="Normal"/>
        <w:spacing w:before="0" w:after="120"/>
        <w:rPr/>
      </w:pPr>
      <w:r>
        <w:rPr/>
        <w:t>- Bệnh nhân nữ, 48 tuổi, địa chỉ: thôn Thái Hà, xã Chư Pơng, huyện Chư Sê, tỉnh Gia Lai. Bệnh nhân có tiền sử bệnh về máu, ngày 12/10/2009 bệnh nhân có biểu hiện sốt, ăn uống kém, cơ thể mệt mỏi, xuất huyết dưới da nên nhập bệnh viện đa khoa tỉnh điều trị và được chẩn đoán lúc vào viện: Xuất huyết giảm tiểu cầu. Ngày 18/10/2009 bệnh nhân sốt 39</w:t>
      </w:r>
      <w:r>
        <w:rPr>
          <w:vertAlign w:val="superscript"/>
        </w:rPr>
        <w:t>0</w:t>
      </w:r>
      <w:r>
        <w:rPr/>
        <w:t xml:space="preserve">C, xuất huyết dưới da niêm mạc, khó thở thường xuyên và được chẩn đoán: Suy hô hấp viêm phổi nặng/Bạch cầu cấp dòng Lymphô. Bệnh nhân được đặt nội khí quản thở máy hỗ trợ, thuốc kháng sinh phối hợp, Tamiflu, vận mạch... nhưng không đỡ và tử vong lúc 8h40 ngày 20/10/09. Nguyên nhân tử vong: Viêm phổi do vi rút cúm A(H1N1)/ Bạch cầu cấp dòng Lymphô </w:t>
      </w:r>
    </w:p>
    <w:p>
      <w:pPr>
        <w:pStyle w:val="Normal"/>
        <w:spacing w:before="0" w:after="120"/>
        <w:rPr/>
      </w:pPr>
      <w:r>
        <w:rPr/>
        <w:t>- Trước khi tử vong bệnh nhân được lấy mẫu bệnh phẩm làm xét nghiệm. Kết quả ngày 21/10/2009 Viện Vệ sinh dịch tễ Tây Nguyên trả lời dương tính với cúm A(H1N1).</w:t>
      </w:r>
    </w:p>
    <w:p>
      <w:pPr>
        <w:pStyle w:val="Normal"/>
        <w:spacing w:before="0" w:after="120"/>
        <w:rPr/>
      </w:pPr>
      <w:r>
        <w:rPr/>
        <w:t>Trường hợp tử vong thứ 30</w:t>
      </w:r>
    </w:p>
    <w:p>
      <w:pPr>
        <w:pStyle w:val="Normal"/>
        <w:spacing w:before="0" w:after="120"/>
        <w:rPr/>
      </w:pPr>
      <w:r>
        <w:rPr/>
        <w:t>- Bệnh nhân nữ, 24 tuổi, địa chỉ: thôn Xuân Me, xã Ia Me, huyện Chư Prông, tỉnh Gia Lai. Bệnh nhân hiện đang mang thai tháng thứ 7.</w:t>
      </w:r>
    </w:p>
    <w:p>
      <w:pPr>
        <w:pStyle w:val="Normal"/>
        <w:spacing w:before="0" w:after="120"/>
        <w:rPr/>
      </w:pPr>
      <w:r>
        <w:rPr/>
        <w:t>- Ngày 10/10/2009, bệnh nhân có biểu hiện sốt cao liên tục trên 38</w:t>
      </w:r>
      <w:r>
        <w:rPr>
          <w:vertAlign w:val="superscript"/>
        </w:rPr>
        <w:t>0</w:t>
      </w:r>
      <w:r>
        <w:rPr/>
        <w:t>C, ho, đau họng, ăn uống kém, cơ thể suy kiệt ở nhà chưa điều trị gì xin nhập bệnh viện công ty cao su Chư Prông được chẩn đoán Sốt siêu vi/thai 7 tháng và được điều trị kháng sinh, hạ nhiệt….</w:t>
      </w:r>
    </w:p>
    <w:p>
      <w:pPr>
        <w:pStyle w:val="Normal"/>
        <w:spacing w:before="0" w:after="120"/>
        <w:rPr/>
      </w:pPr>
      <w:r>
        <w:rPr/>
        <w:t>- Ngày 18/10/2009 bệnh nhân có biểu hiện ho kèm bọt màu hồng, tức ngực được hội chẩn với chẩn đoán: Theo dõi lao phổi/ thai 7 tháng và được chuyển đến bệnh viện đa khoa tỉnh Gia Lai. Tại đây bệnh nhân được chẩn đoán: Viêm phổi nặng do vi rút/thai 7 tháng sau đó chuyển xuống khoa hồi sức cấp cứu điều trị: kháng sinh, Tamiflu, vận mạch… nhưng không đỡ và tử vong lúc 20h20 ngày 21/10/2009 với chẩn đoán tử vong: Viêm phổi nặng do vi rút cúm A H1N1/bệnh nhân có thai 7 tháng.</w:t>
      </w:r>
    </w:p>
    <w:p>
      <w:pPr>
        <w:pStyle w:val="Normal"/>
        <w:spacing w:before="0" w:after="120"/>
        <w:rPr/>
      </w:pPr>
      <w:r>
        <w:rPr/>
        <w:t>- Trước khi tử vong bệnh nhân được lấy mẫu bệnh phẩm làm xét nghiệm. Kết quả ngày 21/10/2009 Viện Vệ sinh dịch tễ Tây Nguyên trả lời dương tính với cúm A(H1N1).</w:t>
      </w:r>
    </w:p>
    <w:p>
      <w:pPr>
        <w:pStyle w:val="Normal"/>
        <w:spacing w:before="0" w:after="120"/>
        <w:rPr/>
      </w:pPr>
      <w:r>
        <w:rPr/>
        <w:t>Trường hợp tử vong thứ 31</w:t>
      </w:r>
    </w:p>
    <w:p>
      <w:pPr>
        <w:pStyle w:val="Normal"/>
        <w:spacing w:before="0" w:after="120"/>
        <w:rPr/>
      </w:pPr>
      <w:r>
        <w:rPr/>
        <w:t>- Bệnh nhân nữ, 02 tuổi, địa chỉ thường trú: xã Tân Hà, Lâm Hà, Lâm Đồng.</w:t>
      </w:r>
    </w:p>
    <w:p>
      <w:pPr>
        <w:pStyle w:val="Normal"/>
        <w:spacing w:before="0" w:after="120"/>
        <w:rPr/>
      </w:pPr>
      <w:r>
        <w:rPr/>
        <w:t>- Bệnh nhân có bệnh tim bẩm sinh (Thông Liên thất và Thông Liên nhĩ) đã phẫu thuật cách đây 01 tháng;</w:t>
      </w:r>
    </w:p>
    <w:p>
      <w:pPr>
        <w:pStyle w:val="Normal"/>
        <w:spacing w:before="0" w:after="120"/>
        <w:rPr/>
      </w:pPr>
      <w:r>
        <w:rPr/>
        <w:t>- Trước khi nhập viện 2 ngày bệnh nhân có triệu chứng ho, khó thở. Ngày 16/10/2009 bệnh nhân đến khám và điều trị tại Bệnh viện Đa khoa Lâm Đồng với chẩn đoán Viêm phổi nặng - Suy tim/tim bẩm sinh, quá trình điều trị bệnh không đỡ nên được chuyển đến Bệnh viện Nhi Đồng 1 vào ngày 19/10/2009 trong tình trạng lơ mơ,tím tái, khó thở nhiều được chẩn đoán: Suy tim - Viêm phổi/Tim bẩm sinh. Bệnh nhân được hỗ trợ hô hấp, kháng sinh, vận mạch trợ tim và các biện pháp hồi sức khác. Tình trạng bệnh nhân nặng dần nên chỉ định đổi kháng sinh và dùng phối hợp Tamiflu, nhưng tình trạng bệnh nhân kém đáp ứng với điều trị. Bệnh nhân tử vong lúc 15 giờ 15 phút ngày 22/10/2009 với chẩn đoán nguyên nhân tử vong: Viêm phổi do Cúm A(H1N1)/Tim bẩm sinh đã mổ.</w:t>
      </w:r>
    </w:p>
    <w:p>
      <w:pPr>
        <w:pStyle w:val="Normal"/>
        <w:spacing w:before="0" w:after="120"/>
        <w:rPr/>
      </w:pPr>
      <w:r>
        <w:rPr/>
        <w:t>- Trước khi tử vong bệnh nhân được lấy mẫu bệnh phẩm làm xét nghiệm, kết quả dương tính với cúm A(H1N1).</w:t>
      </w:r>
    </w:p>
    <w:p>
      <w:pPr>
        <w:pStyle w:val="Normal"/>
        <w:spacing w:before="0" w:after="120"/>
        <w:rPr/>
      </w:pPr>
      <w:r>
        <w:rPr/>
        <w:t>Số bệnh nhân đã khỏi ra viện là 9.952, các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 xml:space="preserve">3.Phụ nữ có thai là đối tượng nguy cơ cao, nếu có biểu hiện nghi ngờ cúm cần đến các cơ sở y tế để được tư vấn và chữa trị kịp thời, hạn chế biến chứng nặng và tử vong. </w:t>
      </w:r>
    </w:p>
    <w:p>
      <w:pPr>
        <w:pStyle w:val="Normal"/>
        <w:spacing w:before="0" w:after="120"/>
        <w:rPr/>
      </w:pPr>
      <w:r>
        <w:rPr/>
        <w:t xml:space="preserve">4.Những người mắc bệnh mạn tính (bệnh tim mạch, hen, lao phổi, tiểu đường, béo phì, suy dinh dưỡng, bệnh nhân AIDS, bệnh hệ thống...), người già, trẻ em cần được đặc biệt quan tâm tới tình trạng sức khỏe của mình, tránh tiếp xúc với người nghi ngờ mắc bệnh, khi có biểu hiện bệnh cần đến cơ sở y tế để được khám, chữa kịp thời. </w:t>
      </w:r>
    </w:p>
    <w:p>
      <w:pPr>
        <w:pStyle w:val="Normal"/>
        <w:spacing w:before="0" w:after="120"/>
        <w:rPr/>
      </w:pPr>
      <w:r>
        <w:rPr/>
        <w:t>5.Hiện nay, dịch cúm A(H1N1) tiếp tục lây lan mạnh trong cộng đồng kể cả ở các khu vực nông thôn, vùng xa trung tâm thành phố, trong đó đã có trường hợp tử vong. Bộ Y tế khuyến cáo tất cả mọi người dân, kể các những khu vực xa trung tâm, tại vùng núi, vùng sâu, vùng xa nếu có biểu hiện cúm cần nghĩ ngay tới cúm A(H1N1) và đến cơ sở y tế để được khám, chữa trị kịp thời.</w:t>
      </w:r>
    </w:p>
    <w:p>
      <w:pPr>
        <w:pStyle w:val="Normal"/>
        <w:spacing w:before="0" w:after="120"/>
        <w:rPr/>
      </w:pPr>
      <w:r>
        <w:rPr/>
        <w:t>6.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7.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Cục Y tế dự phòng và Môi trường; vanbanphapluat.co</dc:creator>
  <dc:description>Xem chi tiết và tải về văn bản tại đây: http://vanbanphapluat.co/thong-bao-2081-tb-dpmt-tinh-hinh-dich-cum-a-h1n1</dc:description>
  <cp:keywords>Thông báo; 2081/TB-DPMT; Cục Y tế dự phòng và Môi trường; Nguyễn Huy Nga; Thể thao - Y tế</cp:keywords>
  <dc:language>en-US</dc:language>
  <cp:lastModifiedBy>Thư viện vanbanphapluat.co</cp:lastModifiedBy>
  <dcterms:modified xsi:type="dcterms:W3CDTF">2017-08-11T14:49:00Z</dcterms:modified>
  <cp:revision>2</cp:revision>
  <dc:subject>Thông báo 2081/TB-DPMT tình hình dịch cúm A(H1N1)</dc:subject>
  <dc:title>Thông báo 2081/TB-DPMT</dc:title>
</cp:coreProperties>
</file>