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Y TẾ </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121/TB-DPMT</w:t>
            </w:r>
          </w:p>
        </w:tc>
        <w:tc>
          <w:tcPr>
            <w:tcW w:w="5544" w:type="dxa"/>
            <w:tcBorders/>
          </w:tcPr>
          <w:p>
            <w:pPr>
              <w:pStyle w:val="Normal"/>
              <w:jc w:val="right"/>
              <w:rPr>
                <w:i/>
                <w:i/>
                <w:iCs/>
              </w:rPr>
            </w:pPr>
            <w:r>
              <w:rPr>
                <w:i/>
                <w:iCs/>
              </w:rPr>
              <w:t>Hà Nội, ngày 27 tháng 10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17h00 ngày 27/10/2009 như sau:</w:t>
      </w:r>
    </w:p>
    <w:p>
      <w:pPr>
        <w:pStyle w:val="Normal"/>
        <w:spacing w:before="0" w:after="120"/>
        <w:rPr/>
      </w:pPr>
      <w:r>
        <w:rPr/>
        <w:t>1.Tình hình dịch trên thế giới:</w:t>
      </w:r>
    </w:p>
    <w:p>
      <w:pPr>
        <w:pStyle w:val="Normal"/>
        <w:spacing w:before="0" w:after="120"/>
        <w:rPr/>
      </w:pPr>
      <w:r>
        <w:rPr/>
        <w:t>Theo thông báo số 71 của Tổ chức Y tế thế giới (WHO), đến ngày 17/10/2009, toàn thế giới đã ghi nhận 414.945 trường hợp dương tính với cúm A(H1N1), trong đó có 4.999 trường hợp tử vong.</w:t>
      </w:r>
    </w:p>
    <w:p>
      <w:pPr>
        <w:pStyle w:val="Normal"/>
        <w:spacing w:before="0" w:after="120"/>
        <w:rPr/>
      </w:pPr>
      <w:r>
        <w:rPr/>
        <w:t xml:space="preserve">Tại khu vực nam bán cầu, một số nước ghi nhận số ca tử vong cao như Australia (186), Chi Lê (136), Argentina (585), Brazil (1.368), Peru (162), Colombia (118). </w:t>
      </w:r>
    </w:p>
    <w:p>
      <w:pPr>
        <w:pStyle w:val="Normal"/>
        <w:spacing w:before="0" w:after="120"/>
        <w:rPr/>
      </w:pPr>
      <w:r>
        <w:rPr/>
        <w:t>Tại khu vực Châu Á, tình hình dịch tiếp tục diễn biến phức tạp: Ấn Độ đã ghi nhận 430 trường hợp tử vong do cúm A(H1N1); Nhật Bản (tử vong: 27); Hàn Quốc (tử vong: 20); Thái Lan (tử vong: 176). Một số nước đã ngừng thông báo các trường hợp tử vong do cúm A(H1N1) như: Philippine (tử vong: 28); Singapore (tử vong: 18); Malaysia (tử vong: 77); Indonesia (tử vong: 10).</w:t>
      </w:r>
    </w:p>
    <w:p>
      <w:pPr>
        <w:pStyle w:val="Normal"/>
        <w:spacing w:before="0" w:after="120"/>
        <w:rPr/>
      </w:pPr>
      <w:r>
        <w:rPr/>
        <w:t xml:space="preserve">2.Tình hình dịch tại Việt Nam: </w:t>
      </w:r>
    </w:p>
    <w:p>
      <w:pPr>
        <w:pStyle w:val="Normal"/>
        <w:spacing w:before="0" w:after="120"/>
        <w:rPr/>
      </w:pPr>
      <w:r>
        <w:rPr/>
        <w:t xml:space="preserve">Theo báo cáo của các Viện Vệ sinh dịch tễ/Pasteur, tính đến 17h00 ngày 27/10/2009, Việt Nam đã ghi nhận 10.512 trường hợp dương tính, 35 trường hợp tử vong. </w:t>
      </w:r>
    </w:p>
    <w:p>
      <w:pPr>
        <w:pStyle w:val="Normal"/>
        <w:spacing w:before="0" w:after="120"/>
        <w:rPr/>
      </w:pPr>
      <w:r>
        <w:rPr/>
        <w:t>Trường hợp tử vong thứ 33</w:t>
      </w:r>
    </w:p>
    <w:p>
      <w:pPr>
        <w:pStyle w:val="Normal"/>
        <w:spacing w:before="0" w:after="120"/>
        <w:rPr/>
      </w:pPr>
      <w:r>
        <w:rPr/>
        <w:t>Bệnh nhân nam, 41 tuổi, địa chỉ: phường Thanh Bình, quận Hải Châu, thành phố Đà Nẵng.</w:t>
      </w:r>
    </w:p>
    <w:p>
      <w:pPr>
        <w:pStyle w:val="Normal"/>
        <w:spacing w:before="0" w:after="120"/>
        <w:rPr/>
      </w:pPr>
      <w:r>
        <w:rPr/>
        <w:t xml:space="preserve">Trước khi nhập viện 4 ngày bệnh nhân có biểu hiện: sốt, viêm long đường hô hấp, ở nhà tự mua thuốc điều trị nhưng không đỡ, ngày 18-19/10/2009 bệnh nhân vẫn đi công tác tại Kon Tum, ngày 21/10/2009 cảm thấy bệnh nặng hơn nên đến Bệnh viện Đà Nẵng khám. Tại đây bệnh nhân được chẩn đoán: Viêm phổi nghi do vi rút cúm A(H1N1) nên được điều trị ngay Tamiflu, hồi sức tích cực, lấy mẫu bệnh phẩm làm xét nghiệm nhưng bệnh tiến triển nhanh dẫn tới suy hô hấp nặng và tử vong vào lúc 5h30 ngày 24/10/2009. </w:t>
      </w:r>
    </w:p>
    <w:p>
      <w:pPr>
        <w:pStyle w:val="Normal"/>
        <w:spacing w:before="0" w:after="120"/>
        <w:rPr/>
      </w:pPr>
      <w:r>
        <w:rPr/>
        <w:t>Ngày 26/10/2009 Viện Pasteur Nha Trang trả lời kết quả xét nghiệm dương tính với cúm A(H1N1)</w:t>
      </w:r>
    </w:p>
    <w:p>
      <w:pPr>
        <w:pStyle w:val="Normal"/>
        <w:spacing w:before="0" w:after="120"/>
        <w:rPr/>
      </w:pPr>
      <w:r>
        <w:rPr/>
        <w:t>Trung tâm Y tế dự phòng thành phố Đà Nẵng đã tiến hành điều tra dịch tễ, xử lý tử thi theo đúng qui định bệnh truyền nhiễm nguy hiểm.</w:t>
      </w:r>
    </w:p>
    <w:p>
      <w:pPr>
        <w:pStyle w:val="Normal"/>
        <w:spacing w:before="0" w:after="120"/>
        <w:rPr/>
      </w:pPr>
      <w:r>
        <w:rPr/>
        <w:t>Trường hợp tử vong thứ 34</w:t>
      </w:r>
    </w:p>
    <w:p>
      <w:pPr>
        <w:pStyle w:val="Normal"/>
        <w:spacing w:before="0" w:after="120"/>
        <w:rPr/>
      </w:pPr>
      <w:r>
        <w:rPr/>
        <w:t>Theo điều tra hồi cứu của Sở Y tế tỉnh Đắk Lắk, bệnh nhân nam, 27 tuổi, địa chỉ: Buôn Tiêu, xã Ea Tiêu, huyện Cư Kuin, tỉnh Đắk Lắk. Bệnh nhân có tiền sử bị bệnh bạch cầu cấp, suy tuỷ.</w:t>
      </w:r>
    </w:p>
    <w:p>
      <w:pPr>
        <w:pStyle w:val="Normal"/>
        <w:spacing w:before="0" w:after="120"/>
        <w:rPr/>
      </w:pPr>
      <w:r>
        <w:rPr/>
        <w:t>Ngày 09/10/2009 bệnh nhân đến khám và nhập bệnh viện đa khoa Cư Kuin, được chẩn đoán: Theo dõi suy tuỷ và được chuyển đến bệnh viện đa khoa tỉnh Đắk Lắk ngay trong ngày. Tại bệnh viện đa khoa tỉnh Đắk Lắk bệnh nhân được khám, chẩn đoán sơ bộ: Sốt rét lâm sàng/tiền sử bị bệnh bạch cầu cấp và được điều trị hồi sức tích cực, Artesunate, Chloramphenicol, Tamiflu và lấy mẫu bệnh phẩm làm xét nghiệm. Ngày 13/10/2009 bệnh nhân sốt cao, ho nhiều, khó thở được hội chẩn và chẩn đoán: Viêm phổi vi rút, nghi cúm A(H1N1), chỉ định tiếp tục điều trị Tamiflu, kháng sinh... đến 18h30 ngày 13/10/2009 bệnh nhân trốn viện và tử vong lúc 03h00 ngày 15/10/2009 tại Buôn Kpung, xã Hoà Hiệp, huyện Cư Kuin, tỉnh Đắk Lắk.</w:t>
      </w:r>
    </w:p>
    <w:p>
      <w:pPr>
        <w:pStyle w:val="Normal"/>
        <w:spacing w:before="0" w:after="120"/>
        <w:rPr/>
      </w:pPr>
      <w:r>
        <w:rPr/>
        <w:t>Ngày 13/10/2009 Viện Vệ sinh dịch tễ Tây Nguyên trả lời kết quả xét nghiệm dương tính với cúm A(H1N1).</w:t>
      </w:r>
    </w:p>
    <w:p>
      <w:pPr>
        <w:pStyle w:val="Normal"/>
        <w:spacing w:before="0" w:after="120"/>
        <w:rPr/>
      </w:pPr>
      <w:r>
        <w:rPr/>
        <w:t>Sở Y tế, Trung tâm Y tế dự phòng tỉnh Đắk Lắk đã tiến hành điều tra dịch tễ, lập danh sách quản lý những người tiếp xúc và xử lý tử thi theo đúng qui định.</w:t>
      </w:r>
    </w:p>
    <w:p>
      <w:pPr>
        <w:pStyle w:val="Normal"/>
        <w:spacing w:before="0" w:after="120"/>
        <w:rPr/>
      </w:pPr>
      <w:r>
        <w:rPr/>
        <w:t>Trường hợp tử vong thứ 35</w:t>
      </w:r>
    </w:p>
    <w:p>
      <w:pPr>
        <w:pStyle w:val="Normal"/>
        <w:spacing w:before="0" w:after="120"/>
        <w:rPr/>
      </w:pPr>
      <w:r>
        <w:rPr/>
        <w:t>Bệnh nhi nữ, 10 tháng tuổi (sinh ngày: 05/01/2009), địa chỉ: xã Cư Bông, Ea Kar, Đắk Lắk.</w:t>
      </w:r>
    </w:p>
    <w:p>
      <w:pPr>
        <w:pStyle w:val="Normal"/>
        <w:spacing w:before="0" w:after="120"/>
        <w:rPr/>
      </w:pPr>
      <w:r>
        <w:rPr/>
        <w:t>Trước khi nhập viện 4 ngày bệnh có biểu hiện sốt, ho nhiều đờm, ở nhà tự không đỡ nên đến khám tại khoa Nhi bệnh viện đa khoa Đắk Lắk trong tình trạng sốt cao, khó thở được chẩn đoán: Suy hô hấp/Viêm phổi nặng nghi do nhiễm cúm A(H1N1), được điều trị hồi sức tích cực, kháng sinh, Tamiflu và lấy mẫu bệnh phẩm làm xét nghiệm. Bệnh tiến triển nhanh nên ngày 21/10/2009 bệnh nhân được chuyển đến bệnh viện Nhi Đồng 1 trong tình trạng mệt mỏi, khó thở nhiều, được xử trí hồi sức tích cực, hỗ trợ hô hấp, kháng sinh và tiếp tục dùng Tamiflu. Ngày 21/10/2009 Viện Vệ sinh dịch tễ Tây Nguyên trả lời kết quả xét nghiệm dương tính với cúm A(H1N1). Trong quá trình điều trị bệnh tiến triển nặng, kém đáp ứng với điều trị và tử vong lúc 7h00 ngày 26/10/2009 với chẩn đoán tử vong: Viêm phổi do cúm A H1N1.</w:t>
      </w:r>
    </w:p>
    <w:p>
      <w:pPr>
        <w:pStyle w:val="Normal"/>
        <w:spacing w:before="0" w:after="120"/>
        <w:rPr/>
      </w:pPr>
      <w:r>
        <w:rPr/>
        <w:t>Số bệnh nhân đã khỏi ra viện là 10.124, các trường hợp còn lại hiện đang được cách ly, điều trị tại các bệnh viện, cơ sở điều trị, giám sát cộng đồng trong tình trạng sức khỏe ổn định.</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hạn chế dịch lây lan trong cộng đồng, Bộ Y tế khuyến cáo: </w:t>
      </w:r>
    </w:p>
    <w:p>
      <w:pPr>
        <w:pStyle w:val="Normal"/>
        <w:spacing w:before="0" w:after="120"/>
        <w:rPr/>
      </w:pPr>
      <w:r>
        <w:rPr/>
        <w:t>1.Học sinh, sinh viên, giáo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2.Những người đang công tác tại các công sở, đặc biệt người dân sinh sống và làm việc tại các khu vực tập trung đông người như nhà máy, xí nghiệp, khu công nghiệp, khu chung cư,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3.Phụ nữ có thai đặc biệt là phụ nữ có thai giai đoạn cuối là đối tượng nguy cơ cao, trẻ nhỏ dưới 2 tuổi là đối tượng dễ xảy ra biến chứng nặng khi bị nhiễm cúm A(H1N1) do vậy khi có biểu hiện nghi ngờ cúm cần đến các cơ sở y tế để được tư vấn và chữa trị kịp thời, hạn chế biến chứng nặng và tử vong.</w:t>
      </w:r>
    </w:p>
    <w:p>
      <w:pPr>
        <w:pStyle w:val="Normal"/>
        <w:spacing w:before="0" w:after="120"/>
        <w:rPr/>
      </w:pPr>
      <w:r>
        <w:rPr/>
        <w:t xml:space="preserve">4.Những người mắc bệnh mạn tính (bệnh tim mạch, hen, lao phổi, tiểu đường, béo phì, suy dinh dưỡng, bệnh nhân AIDS, bệnh hệ thống...), người già, trẻ em cần được đặc biệt quan tâm tới tình trạng sức khỏe của mình, tránh tiếp xúc với người nghi ngờ mắc bệnh, khi có biểu hiện bệnh cần đến cơ sở y tế để được khám, chữa kịp thời. </w:t>
      </w:r>
    </w:p>
    <w:p>
      <w:pPr>
        <w:pStyle w:val="Normal"/>
        <w:spacing w:before="0" w:after="120"/>
        <w:rPr/>
      </w:pPr>
      <w:r>
        <w:rPr/>
        <w:t>5.Hiện nay, dịch cúm A(H1N1) tiếp tục lây lan mạnh trong cộng đồng kể cả ở các khu vực nông thôn, vùng xa trung tâm thành phố, trong đó đã có trường hợp tử vong. Bộ Y tế khuyến cáo tất cả mọi người dân, kể các những khu vực xa trung tâm, tại vùng núi, vùng sâu, vùng xa nếu có biểu hiện cúm cần nghĩ ngay tới cúm A(H1N1) và đến ngay cơ sở y tế để được khám, chữa trị kịp thời.</w:t>
      </w:r>
    </w:p>
    <w:p>
      <w:pPr>
        <w:pStyle w:val="Normal"/>
        <w:spacing w:before="0" w:after="120"/>
        <w:rPr/>
      </w:pPr>
      <w:r>
        <w:rPr/>
        <w:t>6.Mọi người dân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7.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924" w:type="dxa"/>
        <w:jc w:val="left"/>
        <w:tblInd w:w="-108" w:type="dxa"/>
        <w:tblLayout w:type="fixed"/>
        <w:tblCellMar>
          <w:top w:w="0" w:type="dxa"/>
          <w:left w:w="108" w:type="dxa"/>
          <w:bottom w:w="0" w:type="dxa"/>
          <w:right w:w="108" w:type="dxa"/>
        </w:tblCellMar>
      </w:tblPr>
      <w:tblGrid>
        <w:gridCol w:w="4369"/>
        <w:gridCol w:w="4555"/>
      </w:tblGrid>
      <w:tr>
        <w:trPr/>
        <w:tc>
          <w:tcPr>
            <w:tcW w:w="4369" w:type="dxa"/>
            <w:tcBorders/>
          </w:tcPr>
          <w:p>
            <w:pPr>
              <w:pStyle w:val="Normal"/>
              <w:rPr/>
            </w:pPr>
            <w:r>
              <w:rPr/>
              <w:t> </w:t>
            </w:r>
          </w:p>
        </w:tc>
        <w:tc>
          <w:tcPr>
            <w:tcW w:w="4555"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Cục Y tế dự phòng và Môi trường; vanbanphapluat.co</dc:creator>
  <dc:description>Xem chi tiết và tải về văn bản tại đây: http://vanbanphapluat.co/thong-bao-2121-tb-dpmt-tinh-hinh-dich-cum-a-h1n1</dc:description>
  <cp:keywords>Thông báo; 2121/TB-DPMT; Cục Y tế dự phòng và Môi trường; Nguyễn Huy Nga; Thể thao - Y tế</cp:keywords>
  <dc:language>en-US</dc:language>
  <cp:lastModifiedBy>Thư viện vanbanphapluat.co</cp:lastModifiedBy>
  <dcterms:modified xsi:type="dcterms:W3CDTF">2017-08-11T14:49:00Z</dcterms:modified>
  <cp:revision>2</cp:revision>
  <dc:subject>Thông báo 2121/TB-DPMT tình hình dịch cúm A(H1N1)</dc:subject>
  <dc:title>Thông báo 2121/TB-DPMT</dc:title>
</cp:coreProperties>
</file>