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ÀO CA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2/2009/QĐ-UBND</w:t>
            </w:r>
          </w:p>
        </w:tc>
        <w:tc>
          <w:tcPr>
            <w:tcW w:w="5864" w:type="dxa"/>
            <w:tcBorders/>
          </w:tcPr>
          <w:p>
            <w:pPr>
              <w:pStyle w:val="Normal"/>
              <w:jc w:val="right"/>
              <w:rPr>
                <w:i/>
                <w:i/>
                <w:iCs/>
              </w:rPr>
            </w:pPr>
            <w:r>
              <w:rPr>
                <w:i/>
                <w:iCs/>
              </w:rPr>
              <w:t>Lào Cai, ngày 28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QUY ĐỊNH CỦA QUY CHẾ TẠM THỜI QUẢN LÝ HOẠT ĐỘNG XUẤT, NHẬP CẢNH QUA CÁC CỬA KHẨU BIÊN GIỚI THUỘC KHU KINH TẾ CỬA KHẨU LÀO CAI, TỈNH LÀO CAI BAN HÀNH KÈM THEO QUYẾT ĐỊNH SỐ 49/2008/QĐ-UBND NGÀY 10/10/2008 CỦA UBND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Luật Cư trú ngày 29/11/2006;</w:t>
        <w:br/>
        <w:t>Căn cứ Nghị định số 21/2001/NĐ-CP ngày 28/5/2001 của Chính phủ quy định chi tiết thi hành pháp lệnh nhập cảnh, xuất cảnh, cư trú của người nước ngoài tại Việt Nam;</w:t>
        <w:br/>
        <w:t>Căn cứ Nghị định số 136/2007/NĐ-CP ngày 17/8/2007 của Chính phủ về xuất cảnh, nhập cảnh của công dân Việt Nam;</w:t>
        <w:br/>
        <w:t>Căn cứ Nghị định số 29/2008/NĐ-CP ngày 14/3/2008 của Chính phủ quy định về khu công nghiệp, khu chế xuất và khu kinh tế;</w:t>
        <w:br/>
        <w:t>Căn cứ Quyết định số 44/2008/QĐ-TTg ngày 26/3/2008 của Thủ tướng Chính phủ về việc ban hành Quy chế hoạt động của Khu kinh tế cửa khẩu Lào Cai, tỉnh Lào Cai;</w:t>
        <w:br/>
        <w:t>Căn cứ Quyết định số 100/QĐ-TTg ngày 30/7/2009 của Thủ tướng Chính phủ về việc ban hành Quy chế hoạt động của khu phi thuế quan trong khu kinh tế, khu kinh tế cửa khẩu;</w:t>
        <w:br/>
        <w:t>Căn cứ Quyết định số 489/2004/QĐ-BCA ngày 27/8/2004 của Bộ trưởng Bộ Công an về việc ban hành Quy chế tổ chức và quản lý công dân Trung Quốc sử dụng Giấy phép nhập, xuất cảnh do Trung Quốc cấp vào Việt Nam tham quan, du lịch;</w:t>
        <w:br/>
        <w:t>Xét đề nghị của Giám đốc Công an tỉnh Lào Cai tại Tờ trình số 224/TTr-CAT ngày 23/10/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quy định của Quy chế tạm thời quản lý hoạt động xuất, nhập cảnh qua các cửa khẩu biên giới thuộc Khu kinh tế cửa khẩu Lào Cai, tỉnh Lào Cai ban hành kèm theo Quyết định số 49/2008/QĐ-UBND ngày 10/10/2008 của UBND tỉnh Lào Cai, như sau:</w:t>
      </w:r>
    </w:p>
    <w:p>
      <w:pPr>
        <w:pStyle w:val="Normal"/>
        <w:spacing w:before="0" w:after="120"/>
        <w:rPr>
          <w:b/>
          <w:b/>
          <w:bCs/>
        </w:rPr>
      </w:pPr>
      <w:r>
        <w:rPr>
          <w:b/>
          <w:bCs/>
        </w:rPr>
        <w:t>1. Sửa đổi, bổ sung tiêu đề Mục 1, Chương II như sau:</w:t>
      </w:r>
    </w:p>
    <w:p>
      <w:pPr>
        <w:pStyle w:val="Normal"/>
        <w:spacing w:before="0" w:after="120"/>
        <w:rPr/>
      </w:pPr>
      <w:r>
        <w:rPr/>
        <w:t>"Mục 1. QUY ĐỊNH VỀ NHẬP CẢNH, XUẤT CẢNH ĐỐI VỚI NGƯỜI NƯỚC NGOÀI TẠI KHU KINH TẾ CỬA KHẨU LÀO CAI; LƯU TRÚ CỦA NGƯỜI VIỆT NAM VÀ NGƯỜI NƯỚC NGOÀI TẠI KHU THƯƠNG MẠI - CÔNG NGHIỆP KIM THÀNH"</w:t>
      </w:r>
    </w:p>
    <w:p>
      <w:pPr>
        <w:pStyle w:val="Normal"/>
        <w:spacing w:before="0" w:after="120"/>
        <w:rPr>
          <w:b/>
          <w:b/>
          <w:bCs/>
        </w:rPr>
      </w:pPr>
      <w:r>
        <w:rPr>
          <w:b/>
          <w:bCs/>
        </w:rPr>
        <w:t>2. Sửa đổi, bổ sung Điều 5 như sau:</w:t>
      </w:r>
    </w:p>
    <w:p>
      <w:pPr>
        <w:pStyle w:val="Normal"/>
        <w:spacing w:before="0" w:after="120"/>
        <w:rPr/>
      </w:pPr>
      <w:r>
        <w:rPr/>
        <w:t>"Điều 5. Nhập cảnh, xuất cảnh, lưu trú của người nước ngoài, người Việt Nam mang hộ chiếu nước ngoài tại Khu kinh tế cửa khẩu Lào Cai và lưu trú của người Việt Nam, người nước ngoài tại Khu Thương mại - Công nghiệp Kim Thành</w:t>
      </w:r>
    </w:p>
    <w:p>
      <w:pPr>
        <w:pStyle w:val="Normal"/>
        <w:spacing w:before="0" w:after="120"/>
        <w:rPr/>
      </w:pPr>
      <w:r>
        <w:rPr/>
        <w:t>1. Người nước ngoài, người Việt Nam mang hộ chiếu nước ngoài không thuộc diện miễn thị thực vào Khu kinh tế cửa khẩu Lào Cai được miễn thị thực nhập cảnh Việt Nam và được phép lưu trú tại Khu kinh tế cửa khẩu Lào Cai trong thời hạn không quá 15 ngày. Trường hợp muốn vào các địa điểm khác ngoài Khu kinh tế cửa khẩu Lào Cai phải được cơ quan quản lý xuất, nhập cảnh thuộc Công an tỉnh Lào Cai (thường trực tại Khu kinh tế cửa khẩu Lào Cai) xem xét cấp thị thực ngay tại cửa khẩu.</w:t>
      </w:r>
    </w:p>
    <w:p>
      <w:pPr>
        <w:pStyle w:val="Normal"/>
        <w:spacing w:before="0" w:after="120"/>
        <w:rPr/>
      </w:pPr>
      <w:r>
        <w:rPr/>
        <w:t>2. Người nước ngoài, người Việt Nam mang hộ chiếu nước ngoài và các thành viên gia đình họ muốn vào tìm hiểu thị trường, làm việc, hoạt động đầu tư, kinh doanh tại Khu kinh tế cửa khẩu Lào Cai được cấp thị thực nhập cảnh, xuất cảnh có giá trị nhiều lần. Trường hợp vào đầu tư kinh doanh sẽ được xem xét để cấp thẻ tạm trú với thời hạn tối đa là 03 (ba) năm.</w:t>
      </w:r>
    </w:p>
    <w:p>
      <w:pPr>
        <w:pStyle w:val="Normal"/>
        <w:spacing w:before="0" w:after="120"/>
        <w:rPr/>
      </w:pPr>
      <w:r>
        <w:rPr/>
        <w:t>3. Các trường hợp được phép lưu trú trong Khu Thương mại - Công nghiệp Kim thành:</w:t>
      </w:r>
    </w:p>
    <w:p>
      <w:pPr>
        <w:pStyle w:val="Normal"/>
        <w:spacing w:before="0" w:after="120"/>
        <w:rPr/>
      </w:pPr>
      <w:r>
        <w:rPr/>
        <w:t>a) Công dân Việt Nam khi tham gia các hoạt động hợp pháp (đầu tư, sản xuất, kinh doanh, tham quan, du lịch, dịch vụ...) trong Khu Thương mại - Công nghiệp Kim Thành được phép lưu trú qua đêm nếu được sự đồng ý của Ban quản lý Khu kinh tế cửa khẩu Lào Cai. Thời hạn lưu trú tuỳ thuộc vào thời hạn công dân tham gia các hoạt động nêu trên phù hợp với quy định của pháp luật có liên quan;</w:t>
      </w:r>
    </w:p>
    <w:p>
      <w:pPr>
        <w:pStyle w:val="Normal"/>
        <w:spacing w:before="0" w:after="120"/>
        <w:rPr/>
      </w:pPr>
      <w:r>
        <w:rPr/>
        <w:t>b) Đối với người nước ngoài, người Việt Nam mang hộ chiếu nước ngoài:</w:t>
      </w:r>
    </w:p>
    <w:p>
      <w:pPr>
        <w:pStyle w:val="Normal"/>
        <w:spacing w:before="0" w:after="120"/>
        <w:rPr/>
      </w:pPr>
      <w:r>
        <w:rPr/>
        <w:t>- Trường hợp quy định tại khoản 1 điều này, nếu được sự đồng ý của Ban quản lý Khu kinh tế cửa khẩu Lào Cai được phép lưu trú qua đêm tại Khu Thương mại - Công nghiệp Kim Thành, thời hạn tối đa không quá 15 ngày;</w:t>
      </w:r>
    </w:p>
    <w:p>
      <w:pPr>
        <w:pStyle w:val="Normal"/>
        <w:spacing w:before="0" w:after="120"/>
        <w:rPr/>
      </w:pPr>
      <w:r>
        <w:rPr/>
        <w:t>- Trường hợp quy định tại khoản 2 điều này, nếu được sự đồng ý của Ban quản lý Khu kinh tế cửa khẩu Lào Cai được phép lưu trú qua đêm tại Khu Thương mại - Công nghiệp Kim Thành. Thời hạn lưu trú phù hợp với thời hạn của thị thực nhập cảnh.</w:t>
      </w:r>
    </w:p>
    <w:p>
      <w:pPr>
        <w:pStyle w:val="Normal"/>
        <w:spacing w:before="0" w:after="120"/>
        <w:rPr/>
      </w:pPr>
      <w:r>
        <w:rPr/>
        <w:t>c) Người đứng đầu các cơ quan, đơn vị, doanh nghiệp (bao gồm cả khách sạn, nhà hàng...) có trách nhiệm thực hiện đăng ký lưu trú cho cán bộ, công nhân viên, người lao động, khách du lịch thuộc quyền quản lý của mình với cơ quan nhà nước có thẩm quyền theo quy định của pháp luật".</w:t>
      </w:r>
    </w:p>
    <w:p>
      <w:pPr>
        <w:pStyle w:val="Normal"/>
        <w:spacing w:before="0" w:after="120"/>
        <w:rPr/>
      </w:pPr>
      <w:r>
        <w:rPr>
          <w:b/>
          <w:bCs/>
        </w:rPr>
        <w:t>Điều 2.</w:t>
      </w:r>
      <w:r>
        <w:rPr/>
        <w:t xml:space="preserve"> Chánh Văn phòng UBND tỉnh, Giám đốc Công an tỉnh, Trưởng Ban quản lý Khu kinh tế cửa khẩu Lào Cai; Chỉ huy trưởng Bộ đội Biên phòng tỉnh, Cục trưởng Cục Hải quan, Giám đốc các sở: Ngoại vụ, Giao thông vận tải, Văn hoá - Thể thao và Du lịch; Thủ trưởng các sở, ban, ngành có liên quan; Chủ tịch UBND các huyện, thành phố chịu trách nhiệm thi hành Quyết định này.</w:t>
      </w:r>
    </w:p>
    <w:p>
      <w:pPr>
        <w:pStyle w:val="Normal"/>
        <w:spacing w:before="0" w:after="120"/>
        <w:rPr/>
      </w:pPr>
      <w:r>
        <w:rPr/>
        <w:t>Quyết định này có hiệu lực sau 10 ngày kể từ ngày ký và bãi bỏ Điều 5 Quy chế tạm thời quản lý hoạt động xuất, nhập cảnh qua các cửa khẩu biên giới thuộc Khu kinh tế cửa khẩu Lào Cai, tỉnh Lào Cai ban hành kèm theo Quyết định số 49/2008/ QĐ-UBND ngày 10/10/2008 của UBND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Lào Cai; vanbanphapluat.co</dc:creator>
  <dc:description>Xem chi tiết và tải về văn bản tại đây: http://vanbanphapluat.co/quyet-dinh-32-2009-qd-ubnd-sua-doi-quy-che-tam-thoi-quan-ly</dc:description>
  <cp:keywords>Quyết định; 32/2009/QĐ-UBND; Tỉnh Lào Cai; Nguyễn Hữu Vạn; Xuất nhập khẩu</cp:keywords>
  <dc:language>en-US</dc:language>
  <cp:lastModifiedBy>Thư viện vanbanphapluat.co</cp:lastModifiedBy>
  <dcterms:modified xsi:type="dcterms:W3CDTF">2017-08-11T14:50:00Z</dcterms:modified>
  <cp:revision>2</cp:revision>
  <dc:subject>Quyết định 32/2009/QĐ-UBND sửa đổi Quy chế tạm thời quản lý</dc:subject>
  <dc:title>Quyết định 32/2009/QĐ-UBND</dc:title>
</cp:coreProperties>
</file>