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31/QĐ-BX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10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: THÀNH LẬP HỘI ĐỒNG KHOA HỌC KỸ THUẬT CHUYÊN NGÀNH ĐỂ NGHIỆM THU ĐỀ TÀI: “NGHIÊN CỨU ĐẶC ĐIỂM BỆNH LÝ CÁC BỆNH PHỔI - PHẾ QUẢN NGHỀ NGHIỆP Ở CÔNG NHÂN SẢN XUẤT VẬT LIỆU XÂY DỰNG VÀ HIỆU QUẢ CỦA MỘT SỐ BIỆN PHÁP CAN THIỆP” MÃ SỐ: RD 62-07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XÂY DỰ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số 17/2008/NĐ-CP ngày 04/2/2008 của Chính phủ quy định chức năng, nhiệm vụ, quyền hạn và cơ cấu tổ chức của Bộ Xây dựng. </w:t>
        <w:br/>
        <w:t xml:space="preserve">Xét đề nghị của Bệnh viện Xây dựng tại công văn số 313/BVXD-CV ngày 21/8/2009 về việc đề nghị nghiệm thu đề tài: “Nghiên cứu đặc điểm bệnh lý các bệnh phổi - phế quản nghề nghiệp ở công nhân sản xuất vật liệu xây dựng và hiệu quả của một số biện pháp can thiệp” – Mã số RD 62 - 07 </w:t>
        <w:br/>
        <w:t xml:space="preserve">Theo đề nghị của Vụ trưởng Vụ Khoa học Công nghệ và Môi trường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Hội đồng Khoa học kỹ thuật chuyên ngành Bộ Xây dựng để nghiệm thu đề tài “Nghiên cứu đặc điểm bệnh lý các bệnh phổi - phế quản nghề nghiệp ở công nhân sản xuất vật liệu xây dựng và hiệu quả của một số biện pháp can thiệp” – Mã số RD 62 - 07 do Bệnh viện Xây dựng chủ trì thực hiện. </w:t>
      </w:r>
    </w:p>
    <w:p>
      <w:pPr>
        <w:pStyle w:val="Normal"/>
        <w:spacing w:before="0" w:after="120"/>
        <w:rPr/>
      </w:pPr>
      <w:r>
        <w:rPr/>
        <w:t xml:space="preserve">Hội đồng gồm 11 thành viên ( có danh sách kèm theo)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ừ ngày ký tới khi nhiệm vụ của Hội đồng hoàn thành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Vụ trưởng Vụ Khoa học Công nghệ &amp; Môi trường, Giám đốc Bệnh viện Xây dựng và các thành viên Hội đồ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446"/>
      </w:tblGrid>
      <w:tr>
        <w:trPr/>
        <w:tc>
          <w:tcPr>
            <w:tcW w:w="419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</w:t>
              <w:br/>
              <w:t>- Chủ nhiệm đề tài</w:t>
              <w:br/>
              <w:t>- Lưu VP, Vụ KHCN&amp;MT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 xml:space="preserve">HỘI ĐỒNG KHKT CHUYÊN NGÀNH BỘ XÂY DỰNG </w:t>
        <w:br/>
      </w:r>
      <w:r>
        <w:rPr>
          <w:i/>
          <w:iCs/>
        </w:rPr>
        <w:t>(Ban hành kèm theo QĐ số 1031 /QĐ-BXD ngày 28 tháng 10 năm 2009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Chủ tịch Hội đồng </w:t>
      </w:r>
    </w:p>
    <w:p>
      <w:pPr>
        <w:pStyle w:val="Normal"/>
        <w:spacing w:before="0" w:after="120"/>
        <w:rPr/>
      </w:pPr>
      <w:r>
        <w:rPr/>
        <w:t xml:space="preserve">1. TS. Nguyễn Trung Hoà - Vụ trưởng Vụ Khoa học Công nghệ &amp; Môi trường </w:t>
      </w:r>
    </w:p>
    <w:p>
      <w:pPr>
        <w:pStyle w:val="Normal"/>
        <w:spacing w:before="0" w:after="120"/>
        <w:rPr/>
      </w:pPr>
      <w:r>
        <w:rPr/>
        <w:t xml:space="preserve">Thư ký Hội đồng </w:t>
      </w:r>
    </w:p>
    <w:p>
      <w:pPr>
        <w:pStyle w:val="Normal"/>
        <w:spacing w:before="0" w:after="120"/>
        <w:rPr/>
      </w:pPr>
      <w:r>
        <w:rPr/>
        <w:t xml:space="preserve">2. CN. Lê Mai Hồng - Chuyên viên Vụ Khoa học Công nghệ &amp; Môi trường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Ủy viên phản biện </w:t>
      </w:r>
    </w:p>
    <w:p>
      <w:pPr>
        <w:pStyle w:val="Normal"/>
        <w:spacing w:before="0" w:after="120"/>
        <w:rPr/>
      </w:pPr>
      <w:r>
        <w:rPr/>
        <w:t xml:space="preserve">3. PGS.TS. Nguyễn Khắc Hải: Hội Y học lao động Việt Nam, nguyên Viện trưởng Viện Y học lao động - vệ sinh môi trường. </w:t>
      </w:r>
    </w:p>
    <w:p>
      <w:pPr>
        <w:pStyle w:val="Normal"/>
        <w:spacing w:before="0" w:after="120"/>
        <w:rPr/>
      </w:pPr>
      <w:r>
        <w:rPr/>
        <w:t xml:space="preserve">4. TS. Đỗ Quyết: Phó Giám đốc Bệnh viện Quân Y 103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Các uỷ viên khác: </w:t>
      </w:r>
    </w:p>
    <w:p>
      <w:pPr>
        <w:pStyle w:val="Normal"/>
        <w:spacing w:before="0" w:after="120"/>
        <w:rPr/>
      </w:pPr>
      <w:r>
        <w:rPr/>
        <w:t xml:space="preserve">5. GS. Hoàng Đức Kiệt - Chủ tịch Hội điện quang và y học hạt nhân Việt Nam </w:t>
      </w:r>
    </w:p>
    <w:p>
      <w:pPr>
        <w:pStyle w:val="Normal"/>
        <w:spacing w:before="0" w:after="120"/>
        <w:rPr/>
      </w:pPr>
      <w:r>
        <w:rPr/>
        <w:t xml:space="preserve">6. PGS.TS. Đào Xuân Vinh - Chủ nhiệm bộ môn dịch tễ học, Học viện quân y </w:t>
      </w:r>
    </w:p>
    <w:p>
      <w:pPr>
        <w:pStyle w:val="Normal"/>
        <w:spacing w:before="0" w:after="120"/>
        <w:rPr/>
      </w:pPr>
      <w:r>
        <w:rPr/>
        <w:t xml:space="preserve">7. TS. Phạm Văn Hải - Phó Viện trưởng Viện nghiên cứu kỹ thuật Bảo hộ lao động </w:t>
      </w:r>
    </w:p>
    <w:p>
      <w:pPr>
        <w:pStyle w:val="Normal"/>
        <w:spacing w:before="0" w:after="120"/>
        <w:rPr/>
      </w:pPr>
      <w:r>
        <w:rPr/>
        <w:t xml:space="preserve">8. TS. Võ Quang Diệm - Phó Vụ trưởng Vụ Vật liệu Xây dựng, Bộ Xây dựng </w:t>
      </w:r>
    </w:p>
    <w:p>
      <w:pPr>
        <w:pStyle w:val="Normal"/>
        <w:spacing w:before="0" w:after="120"/>
        <w:rPr/>
      </w:pPr>
      <w:r>
        <w:rPr/>
        <w:t xml:space="preserve">9. ThS. Nguyễn Thị Thanh Thuỷ – Phó Vụ trưởng Vụ Tổ chức cán bộ, Bộ Xây dựng </w:t>
      </w:r>
    </w:p>
    <w:p>
      <w:pPr>
        <w:pStyle w:val="Normal"/>
        <w:spacing w:before="0" w:after="120"/>
        <w:rPr/>
      </w:pPr>
      <w:r>
        <w:rPr/>
        <w:t xml:space="preserve">10. Th.S. Trần Anh Thành - Cục Y tế dự phòng và môi trường, Bộ Y tế </w:t>
      </w:r>
    </w:p>
    <w:p>
      <w:pPr>
        <w:pStyle w:val="Normal"/>
        <w:spacing w:before="0" w:after="120"/>
        <w:rPr/>
      </w:pPr>
      <w:r>
        <w:rPr/>
        <w:t xml:space="preserve">11. Th.S. Cung Văn Công - Phó truởng khoa chẩn đoán hình ảnh, Viện lao và bệnh phổi Trung ương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Khách mời của Hội đồng: </w:t>
      </w:r>
    </w:p>
    <w:p>
      <w:pPr>
        <w:pStyle w:val="Normal"/>
        <w:spacing w:before="0" w:after="120"/>
        <w:rPr/>
      </w:pPr>
      <w:r>
        <w:rPr/>
        <w:t xml:space="preserve">1. Đại diện Bệnh viện Xây dựng </w:t>
      </w:r>
    </w:p>
    <w:p>
      <w:pPr>
        <w:pStyle w:val="Normal"/>
        <w:spacing w:before="0" w:after="120"/>
        <w:rPr/>
      </w:pPr>
      <w:r>
        <w:rPr/>
        <w:t>2. Đại diện Trung tâm Thông tin, Bộ Xây dự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50:00Z</dcterms:created>
  <dc:creator>Bộ Xây dựng; vanbanphapluat.co</dc:creator>
  <dc:description>Xem chi tiết và tải về văn bản tại đây: http://vanbanphapluat.co/quyet-dinh-1031-qd-bxd-thanh-lap-hoi-dong-khoa-hoc-ky-thuat-chuyen-nganh</dc:description>
  <cp:keywords>Quyết định; 1031/QĐ-BXD; Bộ Xây dựng; Trần Văn Sơn; Bộ máy hành chính</cp:keywords>
  <dc:language>en-US</dc:language>
  <cp:lastModifiedBy>Thư viện vanbanphapluat.co</cp:lastModifiedBy>
  <dcterms:modified xsi:type="dcterms:W3CDTF">2017-08-11T14:50:00Z</dcterms:modified>
  <cp:revision>2</cp:revision>
  <dc:subject>Quyết định 1031/QĐ-BXD thành lập Hội đồng Khoa học kỹ thuật chuyên ngành</dc:subject>
  <dc:title>Quyết định 1031/QĐ-BXD</dc:title>
</cp:coreProperties>
</file>