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64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732/QĐ-TTg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0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XUẤT VẮC XIN, HÓA CHẤT KHỬ TRÙNG DỰ TRỮ QUỐC GIA HỖ TRỢ TỈNH HÀ GIANG PHÒNG, CHỐNG DỊCH BỆNH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Ủy ban nhân dân tỉnh Hà Giang tại văn bản số 3333/UBND-NLN ngày 28 tháng 9 năm 2009, của Bộ Nông nghiệp và Phát triển nông thôn tại văn bản số 3140/BNN-TY ngày 30 tháng 9 năm 2009, ý kiến của Bộ Tài chính tại văn bản số 14783/BTC-TCDT ngày 20 tháng 10 năm 2009, của Bộ Kế hoạch và Đầu tư tại văn bản số 8002/BKH-KTDV ngày 20 tháng 10 năm 200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ộ Nông nghiệp và Phát triển nông thôn xuất cấp (không thu tiền) 150.000 liều vắc xin LMLM 3 týp và 2.000 lít hóa chất khử trùng Benkocid thuộc hàng dự trữ quốc gia để hỗ trợ cho tỉnh Hà Giang phòng, trừ dịch bệnh LMLM.</w:t>
      </w:r>
    </w:p>
    <w:p>
      <w:pPr>
        <w:pStyle w:val="Normal"/>
        <w:spacing w:before="120" w:after="280"/>
        <w:rPr/>
      </w:pPr>
      <w:r>
        <w:rPr/>
        <w:t>Việc xuất cấp, quản lý, sử dụng số vắc xin và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Bộ trưởng: Nông nghiệp và Phát triển nông thôn, Tài chính, Kế hoạch và Đầu tư; Chủ tịch Ủy ban nhân dân tỉnh Hà Giang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hủ tướng CP, các PTTg: Nguyễn Sinh Hùng, Hoàng Trung Hải;</w:t>
              <w:br/>
              <w:t>- VPCP: BTCN, PCN Phạm Văn Phượng, Cổng TTĐT, các Vụ: KTN, ĐP;</w:t>
              <w:br/>
              <w:t>- Lưu: VT, KTTH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 xml:space="preserve">PHÓ THỦ TƯỚNG 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50:00Z</dcterms:created>
  <dc:creator>Thủ tướng Chính phủ; vanbanphapluat.co</dc:creator>
  <dc:description>Xem chi tiết và tải về văn bản tại đây: http://vanbanphapluat.co/quyet-dinh-1732-qd-ttg-xuat-vac-xin-hoa-chat-khu-trung-du-tru-quoc-gia-ho-tro-tinh-ha-giang-phong-chong-dich-benh</dc:description>
  <cp:keywords>Quyết định; 1732/QĐ-TTg; Thủ tướng Chính phủ; Nguyễn Sinh Hùng; Tài chính nhà nước</cp:keywords>
  <dc:language>en-US</dc:language>
  <cp:lastModifiedBy>Thư viện vanbanphapluat.co</cp:lastModifiedBy>
  <dcterms:modified xsi:type="dcterms:W3CDTF">2017-08-11T14:50:00Z</dcterms:modified>
  <cp:revision>2</cp:revision>
  <dc:subject>Quyết định 1732/QĐ-TTg  xuất vắc xin, hóa chất khử trùng dự trữ quốc gia hỗ trợ tỉnh Hà Giang phòng, chống dịch bệnh</dc:subject>
  <dc:title>Quyết định 1732/QĐ-TTg</dc:title>
</cp:coreProperties>
</file>