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734/QĐ-TTg </w:t>
            </w:r>
          </w:p>
        </w:tc>
        <w:tc>
          <w:tcPr>
            <w:tcW w:w="5664" w:type="dxa"/>
            <w:tcBorders/>
          </w:tcPr>
          <w:p>
            <w:pPr>
              <w:pStyle w:val="Normal"/>
              <w:spacing w:before="120" w:after="0"/>
              <w:jc w:val="right"/>
              <w:rPr>
                <w:i/>
                <w:i/>
                <w:iCs/>
              </w:rPr>
            </w:pPr>
            <w:r>
              <w:rPr>
                <w:i/>
                <w:iCs/>
              </w:rPr>
              <w:t>Hà Nội, ngày 29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GẠO CHO MỘT SỐ TỈNH MIỀN TRUNG, TÂY NGUYÊN VÀ BỘ QUỐC PHÒNG KHẮC PHỤC HẬU QUẢ BÃO, LŨ</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an chỉ đạo phòng, chống lụt, bão Trung ương (công văn số 285/TTr-PCLBTW ngày 09 tháng 10 năm 2009; công văn số 257/TTr-PCLBTW ngày 21 tháng 10 năm 2009), ý kiến của Bộ Tài chính (công văn số 14631/BTC-NSNN ngày 16 tháng 10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ích 98,0 tỷ đồng (chín mươi tám tỷ đồng) từ nguồn dự phòng ngân sách Trung ương năm 2009; xuất cấp không thu tiền 3.500 tấn gạo từ nguồn Dự trữ quốc gia hỗ trợ các địa phương và bổ sung ngân sách của Bộ Quốc phòng để khắc phục hậu quả bão, lũ, phân bổ cụ thể như sau:</w:t>
      </w:r>
    </w:p>
    <w:p>
      <w:pPr>
        <w:pStyle w:val="Normal"/>
        <w:spacing w:before="120" w:after="280"/>
        <w:rPr/>
      </w:pPr>
      <w:r>
        <w:rPr/>
        <w:t>- Thanh Hóa 10,0 tỷ đồng và 1.000 tấn gạo; Nghệ An 10,0 tỷ đồng và 2.000 tấn gạo; Hà Tĩnh 10,0 tỷ đồng; Phú Yên 5,0 tỷ đồng; Gia Lai 20,0 tỷ đồng; Đắk Lắk 20,0 tỷ đồng và 500 tấn gạo; Đắk Nông 10.0 tỷ đồng (thực hiện cứu đói cho dân, hỗ trợ dân sinh, khôi phục cơ sở hạ tầng cấp bách: trường học, trạm y tế, các công trình giao thông, thủy lợi).</w:t>
      </w:r>
    </w:p>
    <w:p>
      <w:pPr>
        <w:pStyle w:val="Normal"/>
        <w:spacing w:before="120" w:after="280"/>
        <w:rPr/>
      </w:pPr>
      <w:r>
        <w:rPr/>
        <w:t>- Bổ sung ngân sách năm 2009 của Bộ Quốc phòng 13,0 tỷ đồng (bù đắp chi phí đã ứng để tham gia phục vụ cứu hộ, tìm kiếm cứu nạn khắc phục hậu quả bão, lũ).</w:t>
      </w:r>
    </w:p>
    <w:p>
      <w:pPr>
        <w:pStyle w:val="Normal"/>
        <w:spacing w:before="120" w:after="280"/>
        <w:rPr/>
      </w:pPr>
      <w:r>
        <w:rPr>
          <w:b/>
          <w:bCs/>
        </w:rPr>
        <w:t>Điều 2.</w:t>
      </w:r>
      <w:r>
        <w:rPr/>
        <w:t xml:space="preserve"> Chủ tịch Ủy ban nhân dân các tỉnh có tên tại Điều 1 Quyết định và Bộ trưởng Bộ Quốc phòng chịu trách nhiệm quản lý, phân bổ và sử dụng số gạo, kinh phí được hỗ trợ đúng mục đích, đúng đối tượng và đúng quy định hiện hành; đồng thời chủ động sử dụng dự phòng ngân sách địa phương, cơ quan và huy động các nguồn tài chính hợp pháp khác theo quy định để khắc phục hậu quả bão, lũ.</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t>Các Bộ trưởng: Tài chính, Nông nghiệp và Phát triển nông thôn, Lao động – Thương binh và Xã hội; Kế hoạch và Đầu tư; Quốc phòng; Trưởng Ban Chỉ đạo phòng, chống lụt, bão Trung ương và Chủ tịch Ủy ban nhân dân các tỉnh: Thanh Hóa, Nghệ An, Hà Tĩnh, Phú Yên, Gia Lai, Đắk Lắk, Đắk N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Thủ tướng, các Phó Thủ tướng CP;</w:t>
              <w:br/>
              <w:t>- Văn phòng Trung ương Đảng;</w:t>
              <w:br/>
              <w:t>- Văn phòng Quốc hội;</w:t>
              <w:br/>
              <w:t>- Văn phòng Chủ tịch nước;</w:t>
              <w:br/>
              <w:t>- Cục Dự trữ quốc gia;</w:t>
              <w:br/>
              <w:t>- Văn phòng Ban Chỉ đạo PCLBTW;</w:t>
              <w:br/>
              <w:t>- VPCP: BTCN, các PCN, Cổng TTĐT, Các Vụ: TH, KTTH, ĐP, KGVX;</w:t>
              <w:br/>
              <w:t>- Lưu: VT, KTN (5b).</w:t>
            </w:r>
          </w:p>
        </w:tc>
        <w:tc>
          <w:tcPr>
            <w:tcW w:w="4329"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hủ tướng Chính phủ; vanbanphapluat.co</dc:creator>
  <dc:description>Xem chi tiết và tải về văn bản tại đây: http://vanbanphapluat.co/quyet-dinh-1734-qd-ttg-ho-tro-kinh-phi-gao-tinh-mien-trung-tay-nguyen-bo-quoc-phong-khac-phuc-hau-qua-bao-lu</dc:description>
  <cp:keywords>Quyết định; 1734/QĐ-TTg; Thủ tướng Chính phủ; Nguyễn Tấn Dũng; Tài chính nhà nước</cp:keywords>
  <dc:language>en-US</dc:language>
  <cp:lastModifiedBy>Thư viện vanbanphapluat.co</cp:lastModifiedBy>
  <dcterms:modified xsi:type="dcterms:W3CDTF">2017-08-11T14:50:00Z</dcterms:modified>
  <cp:revision>2</cp:revision>
  <dc:subject>Quyết định 1734/QĐ-TTg hỗ trợ kinh phí, gạo tỉnh miền Trung, Tây Nguyên Bộ Quốc phòng khắc phục hậu quả bão, lũ</dc:subject>
  <dc:title>Quyết định 1734/QĐ-TTg</dc:title>
</cp:coreProperties>
</file>