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85/TB-BGTVT</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ỚI ĐOÀN NGÂN HÀNG PHÁT TRIỂN CHÂU Á (ADB) VỀ TÌNH HÌNH TRIỂN KHAI CÁC DỰ ÁN VAY VỐN ADB</w:t>
      </w:r>
    </w:p>
    <w:p>
      <w:pPr>
        <w:pStyle w:val="Normal"/>
        <w:spacing w:before="0" w:after="120"/>
        <w:rPr/>
      </w:pPr>
      <w:r>
        <w:rPr/>
        <w:t>Ngày 26 tháng 10 năm 2009, tại Văn phòng Bộ GTVT, Thứ trưởng Ngô Thịnh Đức đã chủ trì cuộc họp Với đoàn Ngân hàng Phát triển châu Á (ADB) về tình hình triển khai các dự án vay vốn ADB. Tham dự buổi họp có Đại diện Ngân hàng Phát triển châu Á (ADB), Lãnh đạo và chuyên viên Vụ KHĐT, Vụ KHCN, Vụ HTQT, Vụ KCHTGT, Vụ Tài chính, Cục QLXD &amp; CLCTGT, Cục ĐBVN, Tổng công ty Đường sắt VN, Công ty Đầu tư phát triển đường cao tốc VN (VEC), Ban QLDA Mỹ Thuận, Ban QLDA1 và Ban QLDA6.</w:t>
      </w:r>
    </w:p>
    <w:p>
      <w:pPr>
        <w:pStyle w:val="Normal"/>
        <w:spacing w:before="0" w:after="120"/>
        <w:rPr/>
      </w:pPr>
      <w:r>
        <w:rPr/>
        <w:t>Sau khi nghe Đại diện Ngân hàng Phát triển châu Á đưa ra các nội dung về tiến độ triển khai và các vướng mắc cần xem xét giải quyết, ý kiến của các đại biểu tham dự, Thứ trưởng Ngô Thịnh Đức đã kết luận các nội dung cụ thể như sau:</w:t>
      </w:r>
    </w:p>
    <w:p>
      <w:pPr>
        <w:pStyle w:val="Normal"/>
        <w:spacing w:before="0" w:after="120"/>
        <w:rPr>
          <w:b/>
          <w:b/>
          <w:bCs/>
        </w:rPr>
      </w:pPr>
      <w:r>
        <w:rPr>
          <w:b/>
          <w:bCs/>
        </w:rPr>
        <w:t>1. Các giải pháp đẩy nhanh tiến độ:</w:t>
      </w:r>
    </w:p>
    <w:p>
      <w:pPr>
        <w:pStyle w:val="Normal"/>
        <w:spacing w:before="0" w:after="120"/>
        <w:rPr/>
      </w:pPr>
      <w:r>
        <w:rPr/>
        <w:t>- Giao Vụ KHĐT dự thảo văn bản gửi các Ban QLDA liên quan có báo cáo đánh giá đầu tư đối với các dự án do ADB đầu tư, rà soát tiến độ, tìm nguyên nhân gây chậm trễ kiến nghị giải pháp cho từng dự án báo cáo Bộ trước ngày 15/11/2009. Với các dự án có nguy cơ phải gia hạn Hiệp định tín dụng, Vụ KHĐT phối hợp với các Ban QLDA thực hiện các thủ tục gia hạn (trước mắt có thư gửi ADB đề nghị gia hạn Hiệp định dự án);</w:t>
      </w:r>
    </w:p>
    <w:p>
      <w:pPr>
        <w:pStyle w:val="Normal"/>
        <w:spacing w:before="0" w:after="120"/>
        <w:rPr/>
      </w:pPr>
      <w:r>
        <w:rPr/>
        <w:t>- Vụ KHĐT (Ông Hảo) chủ trì phối hợp với Cục Quản lý xây dựng &amp; CLCTGT (Ông Hà), Vụ Tài chính (Bà Thảo) nghiên cứu và tham mưu cho Bộ các nội dung về hỗ trợ kỹ thuật tăng cường năng lực cho các Cơ quan quản lý dự án (Bộ GTVT, các chủ đầu tư, các Ban QLDA). Ngoài ra nghiên cứu thêm công tác tăng cường năng lực cho các sở GTVT tham gia các dự án do Bộ GTVT quản lý (vì đây là một nguyên nhân gây chậm dự án);</w:t>
      </w:r>
    </w:p>
    <w:p>
      <w:pPr>
        <w:pStyle w:val="Normal"/>
        <w:spacing w:before="0" w:after="120"/>
        <w:rPr/>
      </w:pPr>
      <w:r>
        <w:rPr/>
        <w:t>- Đề nghị ADB cung cấp cuốn sách Xanh và hướng dẫn thực hiện, Vụ KHĐT chủ trì có văn bản phổ biến về nội dung và việc sử dụng cho các đơn vị liên quan;</w:t>
      </w:r>
    </w:p>
    <w:p>
      <w:pPr>
        <w:pStyle w:val="Normal"/>
        <w:spacing w:before="0" w:after="120"/>
        <w:rPr>
          <w:b/>
          <w:b/>
          <w:bCs/>
        </w:rPr>
      </w:pPr>
      <w:r>
        <w:rPr>
          <w:b/>
          <w:bCs/>
        </w:rPr>
        <w:t>2. Về tiến độ và giải quyết các vướng mắc cụ thể của một số dự án:</w:t>
      </w:r>
    </w:p>
    <w:p>
      <w:pPr>
        <w:pStyle w:val="Normal"/>
        <w:spacing w:before="0" w:after="120"/>
        <w:rPr/>
      </w:pPr>
      <w:r>
        <w:rPr/>
        <w:t>- Về hỗ trợ kỹ thuật dự án Cao tốc Hà Nội – Lạng Sơn và dự án Cao tốc Hạ Long Móng Cái: ưu tiên kinh phí để hoàn thành chuẩn bị dự án Cao tốc Hà Nội – Lạng Sơn do đây là dự án bức xúc hơn về kinh tế và xã hội. Nếu thiếu vốn cho công tác chuẩn bị dự án, VEC nghiên cứu trình Bộ (thông qua Vụ KHĐT) phương án để xem xét tìm nguồn vốn; Với dự án Cao tốc Hạ Long Móng Cái, Dự án nâng cấp mở rộng QL18 đang được triển khai nên có thể lùi thời gian chuẩn bị dự án (Xếp ưu tiên 2);</w:t>
      </w:r>
    </w:p>
    <w:p>
      <w:pPr>
        <w:pStyle w:val="Normal"/>
        <w:spacing w:before="0" w:after="120"/>
        <w:rPr/>
      </w:pPr>
      <w:r>
        <w:rPr/>
        <w:t>- Dự án Cao tốc TP. HCM – Long Thành – Dầu Giây: giao VEC lập kế hoạch, tiến độ chi tiết để phân bổ vốn và triển khai thực hiện đặc biệt là tiến độ GPMB và tái định cư;</w:t>
      </w:r>
    </w:p>
    <w:p>
      <w:pPr>
        <w:pStyle w:val="Normal"/>
        <w:spacing w:before="0" w:after="120"/>
        <w:rPr/>
      </w:pPr>
      <w:r>
        <w:rPr/>
        <w:t>- Dự án Cao tốc Nội Bài – Lào Cai: đề nghị ADB sớm phê duyệt kết quả tư vấn giám sát để triển khai hợp đồng xây lắp đẩy nhanh tiến độ dự án. Vấn đề GPMB, Bộ GTVT sẽ tổ chức các buổi làm việc với chính quyền địa phương các tỉnh chậm GPMB. Vụ KHĐT phối hợp với VEC có thư gửi ADB đề nghị bổ sung vốn 350 triệu USD cho dự án;</w:t>
      </w:r>
    </w:p>
    <w:p>
      <w:pPr>
        <w:pStyle w:val="Normal"/>
        <w:spacing w:before="0" w:after="120"/>
        <w:rPr/>
      </w:pPr>
      <w:r>
        <w:rPr/>
        <w:t>- Dự án Hành lang ven biển phía Nam: Cục Quản lý xây dựng &amp; CLCTGT phối hợp với Ban QLDA Mỹ Thuận họp giải quyết các vấn đề về kỹ thuật (28/10/2009). Về vấn đề thiếu vốn, Thủ tướng Chính phủ đã làm việc với chính phủ Hàn Quốc và EDCF đã có cam kết bổ sung 70 triệu USD vốn thiếu của dự án. Bộ GTVT sẽ tổ chức cuộc họp ba bên với Bộ GTCC Căm Pu Chia và ADB tại thành phố Hồ Chí Minh hoặc Kiên Giang dự kiến vào tháng 11/2009. Giao Vụ HTQT làm việc cụ thể với ADB về địa điểm, thành phần, chủ trì chuẩn bị, tổ chức và điều phối. Vụ KHĐT làm việc với Ban Mỹ Thuận để có kế hoạch bổ sung vốn dự kiến cho tuyến tránh Rạch Giá vào cuối năm và làm việc với Bộ KH&amp;ĐT bổ sung danh mục dự án;</w:t>
      </w:r>
    </w:p>
    <w:p>
      <w:pPr>
        <w:pStyle w:val="Normal"/>
        <w:spacing w:before="0" w:after="120"/>
        <w:rPr/>
      </w:pPr>
      <w:r>
        <w:rPr/>
        <w:t>- Dự án Tỉnh lộ: yêu cầu ban QLDA6 chỉ đạo phong tài chính của Ban hoàn thiện thủ tục rút vốn về chi phí xây dựng trụ sở làm việc của Ban và làm việc với các Vụ Tài chính của Bộ để giải quyết các vướng mắc, đảm bảo trước 30/10/2009 hoàn thiện thủ tục theo yêu cầu của ADB;</w:t>
      </w:r>
    </w:p>
    <w:p>
      <w:pPr>
        <w:pStyle w:val="Normal"/>
        <w:spacing w:before="0" w:after="120"/>
        <w:rPr/>
      </w:pPr>
      <w:r>
        <w:rPr/>
        <w:t>- Dự án Đường sắt Yên Viên – Lào Cai: là dự án ưu tiên của Chính phủ, yêu cầu Tổng công ty Đường sắt tính toán cụ thể tổng mức đầu tư dự án, phần ADB tài trợ và phần còn lại phải bổ sung, đề xuất phương án vốn và có cam kết trước khi thực hiện tiếp công tác đấu thầu, đồng thời làm báo cáo giám sát đầu tư trình Bộ. Vụ KHĐT thảo thư gửi ADB đề nghị bổ sung vốn và gia hạn Hiệp định. Về phương thức đấu thầu, Tổng công ty làm việc với ADB để quyết định tránh làm chậm tiến độ dự án;</w:t>
      </w:r>
    </w:p>
    <w:p>
      <w:pPr>
        <w:pStyle w:val="Normal"/>
        <w:spacing w:before="0" w:after="120"/>
        <w:rPr/>
      </w:pPr>
      <w:r>
        <w:rPr/>
        <w:t>- Dự án ADB5: Cục Quản lý xây dựng &amp; CLCTGT làm việc với Ban QLDA1 các đơn vị liên quan để xem xét giải quyết các vướng mắc về kỹ thuật và quản lý dự án tham mưu cho Bộ biện pháp đẩy nhanh tiến độ đảm bảo hoàn thành dự án đúng thời hạn. Liên quan đến vấn đề GPMB và các vấn đề khác, Ban QLDA1 có báo cáo cụ thể Thứ trưởng Lê Mạnh Hùng trước 30/10/2009 để Thứ trưởng chỉ đạo giải quyết. Nếu cần tổ chức họp tại địa phương đề nghị cam kết cụ thể tiến độ GPMB, nếu không đảm bảo sẽ cắt vốn tại địa phương đó;</w:t>
      </w:r>
    </w:p>
    <w:p>
      <w:pPr>
        <w:pStyle w:val="Normal"/>
        <w:spacing w:before="0" w:after="120"/>
        <w:rPr/>
      </w:pPr>
      <w:r>
        <w:rPr/>
        <w:t>- Hỗ trợ kỹ thuật chuẩn bị dự án kết nối đồng bằng sông Mê Kông thiếu vốn, Bộ GTVT đã làm việc với AusAID, phía Úc đã đồng ý sử dụng vốn của AusAID chưa sử dụng để thực hiện, đề nghị ADB cho ý kiến sớm;</w:t>
      </w:r>
    </w:p>
    <w:p>
      <w:pPr>
        <w:pStyle w:val="Normal"/>
        <w:spacing w:before="0" w:after="120"/>
        <w:rPr/>
      </w:pPr>
      <w:r>
        <w:rPr/>
        <w:t>- ADB thông báo tổ chức Hội thảo tại khách sạn HORISON để phổ biến cuốn sách Xanh vào 27/10/2009 và có cuộc họp với Bộ KH&amp;ĐT về danh mục dự án vào 03/11/2009.</w:t>
      </w:r>
    </w:p>
    <w:p>
      <w:pPr>
        <w:pStyle w:val="Normal"/>
        <w:spacing w:before="0" w:after="120"/>
        <w:rPr/>
      </w:pPr>
      <w:r>
        <w:rPr/>
        <w:t>Thừa lệnh Bộ trưởng Bộ GTVT, Văn phòng Bộ xin thông báo để các cơ quan, đơn vị liên quan triển khai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92"/>
        <w:gridCol w:w="4688"/>
      </w:tblGrid>
      <w:tr>
        <w:trPr/>
        <w:tc>
          <w:tcPr>
            <w:tcW w:w="4492"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Thứ trưởng (đÓ b/c);</w:t>
              <w:br/>
              <w:t>- Các đơn vị dự họp;</w:t>
              <w:br/>
              <w:t>- Ngân hàng Phát triển châu á tại Hà Nội;</w:t>
              <w:br/>
              <w:t>- Lưu VT, KHĐT.</w:t>
            </w:r>
          </w:p>
        </w:tc>
        <w:tc>
          <w:tcPr>
            <w:tcW w:w="468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Bộ Giao thông vận tải; vanbanphapluat.co</dc:creator>
  <dc:description>Xem chi tiết và tải về văn bản tại đây: http://vanbanphapluat.co/thong-bao-485-tb-bgtvt-ket-luan-thu-truong-ngo-thinh-duc-tai-cuoc-hop-doan-ngan-hang-phat-trien-chau-a-adb-trien-khai-du-an-vay-von-adb</dc:description>
  <cp:keywords>Thông báo; 485/TB-BGTVT; Bộ Giao thông vận tải; Nguyễn Văn Công; Bộ máy hành chính; Đầu tư</cp:keywords>
  <dc:language>en-US</dc:language>
  <cp:lastModifiedBy>Thư viện vanbanphapluat.co</cp:lastModifiedBy>
  <dcterms:modified xsi:type="dcterms:W3CDTF">2017-08-11T14:50:00Z</dcterms:modified>
  <cp:revision>2</cp:revision>
  <dc:subject>Thông báo 485/TB-BGTVT kết luận Thứ trưởng Ngô Thịnh Đức tại cuộc họp  Đoàn Ngân hàng phát triển Châu Á (ADB) triển khai dự án vay vốn ADB</dc:subject>
  <dc:title>Thông báo 485/TB-BGTVT</dc:title>
</cp:coreProperties>
</file>