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Đông Hà, ngày 30 tháng 10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ĂNG CƯỜNG CÔNG TÁC QUẢN LÝ VŨ KHÍ, VẬT LIỆU NỔ, CÔNG CỤ HỖ TRỢ</w:t>
      </w:r>
    </w:p>
    <w:p>
      <w:pPr>
        <w:pStyle w:val="Normal"/>
        <w:spacing w:before="0" w:after="120"/>
        <w:rPr>
          <w:color w:val="000000"/>
        </w:rPr>
      </w:pPr>
      <w:r>
        <w:rPr>
          <w:color w:val="000000"/>
        </w:rPr>
        <w:t>Trong những năm qua, việc thực hiện Nghị định 47/NĐ-CP, ngày 12/8/1996 của Chính phủ về Quản lý vũ khí, vật liệu nổ, công cụ hỗ trợ và Kế hoạch 27/KH-BCA, ngày 08/4/2005 của Bộ Công an vận động toàn dân giao nộp vũ khí, vật liệu nổ, công cụ hỗ trợ tại tỉnh ta đã được các ngành, các cấp tổ chức thực hiện nghiêm túc, làm tốt công tác phòng ngừa, ngăn chặn tình trạng sử dụng vũ khí, vật liệu nổ hoạt động phạm tội, giữ vững an ninh chính trị, trật tự an toàn xã hội, góp phần phát triển kinh tế- xã hội ở địa phương.</w:t>
      </w:r>
    </w:p>
    <w:p>
      <w:pPr>
        <w:pStyle w:val="Normal"/>
        <w:spacing w:before="0" w:after="120"/>
        <w:rPr>
          <w:color w:val="000000"/>
        </w:rPr>
      </w:pPr>
      <w:r>
        <w:rPr>
          <w:color w:val="000000"/>
        </w:rPr>
        <w:t>Tuy nhiên, thời gian gần đây ở một số địa phương trong nước nói chung và ở tỉnh Quảng Trị nói riêng, tình trạng vi phạm trong quản lý, sử dụng các loại vũ khí, vật liệu nổ, công cụ hỗ trợ nhất là việc vận chuyển, tàng trữ, sản xuất các loại vũ khí, chất nổ, đồ chơi nguy hiểm có tính bạo lực diễn ra khá phức tạp, làm ảnh hưởng xấu đến trật tự xã hội làm cho nhân dân lo lắng. Để tăng cường quản lý vũ khí, vật liệu nổ, công cụ hỗ trợ, đảm bảo an ninh, trật tự trong tình hình mới, Thủ tướng Chính phủ đã ban hành Chỉ thị số 902/CT-TTg ngày 25/6/2009. Nhằm thực hiện nghiêm túc Chỉ thị nói trên, UBND tỉnh yêu cầu:</w:t>
      </w:r>
    </w:p>
    <w:p>
      <w:pPr>
        <w:pStyle w:val="Normal"/>
        <w:spacing w:before="0" w:after="120"/>
        <w:rPr/>
      </w:pPr>
      <w:r>
        <w:rPr>
          <w:b/>
          <w:bCs/>
          <w:color w:val="000000"/>
        </w:rPr>
        <w:t>1.</w:t>
      </w:r>
      <w:r>
        <w:rPr>
          <w:color w:val="000000"/>
        </w:rPr>
        <w:t xml:space="preserve"> Công an tỉnh:</w:t>
      </w:r>
    </w:p>
    <w:p>
      <w:pPr>
        <w:pStyle w:val="Normal"/>
        <w:spacing w:before="0" w:after="120"/>
        <w:rPr>
          <w:color w:val="000000"/>
        </w:rPr>
      </w:pPr>
      <w:r>
        <w:rPr>
          <w:color w:val="000000"/>
        </w:rPr>
        <w:t>- Chỉ đạo các đơn vị, lực lượng chức năng trong ngành xây dựng kế hoạch tổ chức kiểm tra, rà soát và chấn chỉnh việc quản lý vũ khí, vật liệu nổ, công cụ hỗ trợ trong các cơ quan, đơn vị được trang bị. Đối với những đơn vị để xảy ra mất, thất thoát vũ khí, vật liệu nổ, công cụ hỗ trợ thì phải làm rõ trách nhiệm, xử lý nghiêm minh theo đúng quy định của pháp luật, đồng thời đề xuất khen thưởng, động viên kịp thời những đơn vị thực hiện tốt;</w:t>
      </w:r>
    </w:p>
    <w:p>
      <w:pPr>
        <w:pStyle w:val="Normal"/>
        <w:spacing w:before="0" w:after="120"/>
        <w:rPr>
          <w:color w:val="000000"/>
        </w:rPr>
      </w:pPr>
      <w:r>
        <w:rPr>
          <w:color w:val="000000"/>
        </w:rPr>
        <w:t>- Tiếp tục tổ chức đợt phát động mạnh mẽ phong trào vận động nhân dân tự giác giao nộp các loại vũ khí vật liệu nổ, công cụ hỗ trợ và phát hiện tố giác cá nhân, tổ chức còn tàng trữ, cất giấu, sử dụng trái phép các loại vũ khí (Nhất là vũ khí thô sơ, súng săn, súng tự chế), vật liệu nổ, công cụ hỗ trợ theo Kế hoạch số 27 của Bộ Công an;</w:t>
      </w:r>
    </w:p>
    <w:p>
      <w:pPr>
        <w:pStyle w:val="Normal"/>
        <w:spacing w:before="0" w:after="120"/>
        <w:rPr>
          <w:color w:val="000000"/>
        </w:rPr>
      </w:pPr>
      <w:r>
        <w:rPr>
          <w:color w:val="000000"/>
        </w:rPr>
        <w:t>- Chỉ đạo lực lượng Công an xã, phường, thị trấn, Công an phụ trách xã, Cảnh sát Quản lý hành chính về trật tự xã hội phối hợp với các cơ quan chức năng rà soát, lập danh sách các hộ gia đình, cá nhân có nghi vấn chế tạo, tàng trữ, sử dựng vũ khí, vật liệu nổ trái phép, tập trung chú ý các cơ sở lò rèn, gò hàn, các cơ sở kinh doanh đồ dùng bằng kim loại, cơ sở thu mua phế liệu có lẫn bom mìn, chất nổ, thuốc bom...để phát hiện các loại vũ khí (Nhất là vũ khí thô sơ), vật liệu nổ, công cụ hỗ trợ, từ đó có biện pháp ngăn chặn, xử lý kịp thời; tổ chức vận động nhân dân, các cơ sở kinh doanh nói.trên ký cam kết không tàng trữ, sử đụng, buôn bán, sản xuất vũ khí, vật liệu nổ, việc ký cam kết cần được mở rộng đến từng cơ quan, tổ chức, trường học, hộ gia đình ở địa phương;</w:t>
      </w:r>
    </w:p>
    <w:p>
      <w:pPr>
        <w:pStyle w:val="Normal"/>
        <w:spacing w:before="0" w:after="120"/>
        <w:rPr>
          <w:color w:val="000000"/>
        </w:rPr>
      </w:pPr>
      <w:r>
        <w:rPr>
          <w:color w:val="000000"/>
        </w:rPr>
        <w:t>- Chỉ đạo các lực lượng cảnh sát giao thông, cảnh sát cơ động, cảnh sát hình sự, cảnh sát trật tự, cảnh sát 113, công an cơ sở tăng cường hoạt động tuần tra, kiểm soát kiểm tra hành chính công khai và xử lý nghiêm đối với các trường hợp mang, vận chuyển, sử dụng các loại vũ khí, vật liệu nổ (Kể cả súng săn, dao găm, kiếm, mác, mã tấu...);</w:t>
      </w:r>
    </w:p>
    <w:p>
      <w:pPr>
        <w:pStyle w:val="Normal"/>
        <w:spacing w:before="0" w:after="120"/>
        <w:rPr>
          <w:color w:val="000000"/>
        </w:rPr>
      </w:pPr>
      <w:r>
        <w:rPr>
          <w:color w:val="000000"/>
        </w:rPr>
        <w:t>- Phối hợp với Sở Công thương tập trung kiểm tra, đôn đốc, hướng dẫn các cơ sở sản xuất, kinh doanh có sử dụng vật liệu nổ công nghiệp đang hoạt động, thực hiện nghiêm túc các biện pháp quản lý, sử dụng, bảo vệ, bảo quản VLNCN ở các kho và đang vận chuyển theo đúng các quy định của nhà nước; Bố trí đủ lực lượng bảo vệ có phẩm chất tốt, có ý thức trách nhiệm, có nghiệp vụ cần thiết; trang bị bổ sung phương tiện phục vụ cho công tác bảo vệ và PCCC; kiểm tra chặt chẽ việc xuất nhập VLNCN;</w:t>
      </w:r>
    </w:p>
    <w:p>
      <w:pPr>
        <w:pStyle w:val="Normal"/>
        <w:spacing w:before="0" w:after="120"/>
        <w:rPr/>
      </w:pPr>
      <w:r>
        <w:rPr>
          <w:color w:val="000000"/>
        </w:rPr>
        <w:t>- Chỉ đạo các bộ phận nghiệp vụ tiến hành điều tra các vụ án làm mất, buôn bán, vận chuyển, sử dụng trái phép vũ khí, vật liệu nổ, làm rõ nguồn gốc thuốc nổ, âm mưu thủ đoạn của bọn tội phạm để kịp thời xử lý theo pháp luật và chấn chỉnh các cơ sở trong công tác quản lý. Chỉ đạo Công an các huyện, thị xã, thành phố tham mưu UBND cấp mình có văn bản chỉ đạo và đẩy mạnh các hoạt động nhằm thực hiện triệt để các quy định của Chính phủ về tăng cường công tác quản lý vũ khí, vật liệu nổ, công cụ hỗ trợ trên địa bàn.</w:t>
      </w:r>
    </w:p>
    <w:p>
      <w:pPr>
        <w:pStyle w:val="Normal"/>
        <w:spacing w:before="0" w:after="120"/>
        <w:rPr/>
      </w:pPr>
      <w:r>
        <w:rPr>
          <w:b/>
          <w:bCs/>
          <w:color w:val="000000"/>
        </w:rPr>
        <w:t>2.</w:t>
      </w:r>
      <w:r>
        <w:rPr>
          <w:color w:val="000000"/>
        </w:rPr>
        <w:t xml:space="preserve"> Bộ Chỉ huy quân sự tỉnh:</w:t>
      </w:r>
    </w:p>
    <w:p>
      <w:pPr>
        <w:pStyle w:val="Normal"/>
        <w:spacing w:before="0" w:after="120"/>
        <w:rPr>
          <w:color w:val="000000"/>
        </w:rPr>
      </w:pPr>
      <w:r>
        <w:rPr>
          <w:color w:val="000000"/>
        </w:rPr>
        <w:t>- Thường xuyên nắm chắc tình trạng kỹ thuật, lô liều đạn được sắp xếp đúng quy định, tích cực thu hồi vũ khí, vật liệu nổ ngoài biên chế, tiến hành cách ly xử lý kịp thời đạn dược cấp 5 nguy hiểm. Củng cố hệ thống phòng chống cháy nổ, hệ thống bảo vệ bảo đảm an toàn tuyệt đối;</w:t>
      </w:r>
    </w:p>
    <w:p>
      <w:pPr>
        <w:pStyle w:val="Normal"/>
        <w:spacing w:before="0" w:after="120"/>
        <w:rPr>
          <w:color w:val="000000"/>
        </w:rPr>
      </w:pPr>
      <w:r>
        <w:rPr>
          <w:color w:val="000000"/>
        </w:rPr>
        <w:t>- Nâng cao chất lượng, chiều sâu trong xây dựng chính quy ngành vũ khí kỹ thuật, rèn luyện tác phong chính quy cho đội ngũ cán bộ nhân viên chuyên môn kỹ thuật đáp ứng yêu cầu nhiệm vụ trong giai đoạn mới.</w:t>
      </w:r>
    </w:p>
    <w:p>
      <w:pPr>
        <w:pStyle w:val="Normal"/>
        <w:spacing w:before="0" w:after="120"/>
        <w:rPr/>
      </w:pPr>
      <w:r>
        <w:rPr>
          <w:b/>
          <w:bCs/>
          <w:color w:val="000000"/>
        </w:rPr>
        <w:t>3.</w:t>
      </w:r>
      <w:r>
        <w:rPr>
          <w:color w:val="000000"/>
        </w:rPr>
        <w:t xml:space="preserve"> Sở Công thương chủ trì, phối hợp với Sở Lao động- Thương binh và Xã hội, cơ quan Công an tổ chức kiểm tra tình hình bảo quản, vận chuyển, sử dụng VLNCN tại các đơn vị được cấp phép sử dụng VLNCN trên địa bàn tỉnh, kịp thời chấn chỉnh và nâng cao nhận thức của các đơn vị về các hoạt động liên quan đến VLNCN, đảm bảo an toàn lao động trong quá trình hoạt động, không để xảy ra tình trạng thất thoát VLNCN.</w:t>
      </w:r>
    </w:p>
    <w:p>
      <w:pPr>
        <w:pStyle w:val="Normal"/>
        <w:spacing w:before="0" w:after="120"/>
        <w:rPr/>
      </w:pPr>
      <w:r>
        <w:rPr>
          <w:b/>
          <w:bCs/>
          <w:color w:val="000000"/>
        </w:rPr>
        <w:t>4.</w:t>
      </w:r>
      <w:r>
        <w:rPr>
          <w:color w:val="000000"/>
        </w:rPr>
        <w:t xml:space="preserve"> Cục Hải quan có kế hoạch chủ động phối hợp với các. Cơ quan Công an, Bộ đội Biên phòng, Quản lý thị trường tăng cường tuần tra, kiểm soát ngăn chặn tình trạng mua bán, vận chuyển trái phép các loại vũ khí (Nhất là vũ khí quân dụng, vũ khí thô sơ), vật liệu nổ, đồ chơi trẻ em nguy hiểm bị cấm qua biên giới, xử lý nghiêm những trường hợp vi phạm theo đúng quy định của pháp luật.</w:t>
      </w:r>
    </w:p>
    <w:p>
      <w:pPr>
        <w:pStyle w:val="Normal"/>
        <w:spacing w:before="0" w:after="120"/>
        <w:rPr/>
      </w:pPr>
      <w:r>
        <w:rPr>
          <w:b/>
          <w:bCs/>
          <w:color w:val="000000"/>
        </w:rPr>
        <w:t>5.</w:t>
      </w:r>
      <w:r>
        <w:rPr>
          <w:color w:val="000000"/>
        </w:rPr>
        <w:t xml:space="preserve"> UBND các huyện, thị xã, thành phố: </w:t>
      </w:r>
    </w:p>
    <w:p>
      <w:pPr>
        <w:pStyle w:val="Normal"/>
        <w:spacing w:before="0" w:after="120"/>
        <w:rPr>
          <w:color w:val="000000"/>
        </w:rPr>
      </w:pPr>
      <w:r>
        <w:rPr>
          <w:color w:val="000000"/>
        </w:rPr>
        <w:t>- Tiếp tục tuyên truyền, phổ biến và quán triệt Nghị định số 47/NĐ-CP của Chính phủ và Chỉ thị số 902/CT-TTg của Thủ tướng Chính phủ và các văn bản của các Bộ, ngành Trung ương liên quan về công tác quản lý vũ khí, vật liệu nổ, công cụ hỗ trợ đến tận CB, CC, VC, LLVT và mọi tầng lớp nhân dân;</w:t>
      </w:r>
    </w:p>
    <w:p>
      <w:pPr>
        <w:pStyle w:val="Normal"/>
        <w:spacing w:before="0" w:after="120"/>
        <w:rPr>
          <w:color w:val="000000"/>
        </w:rPr>
      </w:pPr>
      <w:r>
        <w:rPr>
          <w:color w:val="000000"/>
        </w:rPr>
        <w:t>- Có biện pháp chỉ đạo các cơ quan chức năng trên địa bàn thực hiện tốt các biện pháp quản lý, kiểm tra, đôn đốc, hướng dẫn các cơ quan, đơn vị, doanh nghiệp và nhân dân chấp hành tốt quy định pháp luật về quản lý vũ khí, vật liệu nổ và công cụ hỗ trợ. Xứ lý nghiêm các hành vi vi phạm của các cá nhân, tổ chức, đồng thời biểu dương, khen thưởng các đơn vị, cá nhân có thành tích xuất sắc trong công tác quản lý vũ khí, vật liệu nổ, công cụ hỗ trợ.</w:t>
      </w:r>
    </w:p>
    <w:p>
      <w:pPr>
        <w:pStyle w:val="Normal"/>
        <w:spacing w:before="0" w:after="120"/>
        <w:rPr/>
      </w:pPr>
      <w:r>
        <w:rPr>
          <w:b/>
          <w:bCs/>
          <w:color w:val="000000"/>
        </w:rPr>
        <w:t>6.</w:t>
      </w:r>
      <w:r>
        <w:rPr>
          <w:color w:val="000000"/>
        </w:rPr>
        <w:t xml:space="preserve"> Đài PT- TH tỉnh, Báo Quảng Trị và các cơ quan thông tin đại chúng trên địa bàn tăng cường tuyên truyền, thông tin về các văn bản pháp luật và chủ trương, chính sách của nhà nước... về quản lý vũ khí, vật liệu nổ, công cụ hỗ trợ để tất cả mọi người dân đều được nắm bắt, hiểu rõ và thực hiện.</w:t>
      </w:r>
    </w:p>
    <w:p>
      <w:pPr>
        <w:pStyle w:val="Normal"/>
        <w:spacing w:before="0" w:after="120"/>
        <w:rPr/>
      </w:pPr>
      <w:r>
        <w:rPr>
          <w:b/>
          <w:bCs/>
          <w:color w:val="000000"/>
        </w:rPr>
        <w:t>7.</w:t>
      </w:r>
      <w:r>
        <w:rPr>
          <w:color w:val="000000"/>
        </w:rPr>
        <w:t xml:space="preserve"> Sở Tài chính có trách nhiệm thẩm định, tham mưu UBND tỉnh xem xét cấp kính phí hỗ trợ cho Công an tỉnh để tiến hành việc kiểm tra, thu giữ, tiêu hủy vũ khí, vật liệu nổ, công cụ hỗ trợ. UBND tỉnh yêu cầu Giám đốc các Sở, Thủ trưởng các cơ quan, ban ngành đoàn thể, Chủ tịch UBND huyện, thành phố, thị xã tổ chức thực hiện nghiêm túc chỉ thị này. Giao Công an tỉnh thường xuyên theo dõi, kiểm tra, đôn đốc các ngành, các cấp thực hiện các quy định của nhà nước về quản lý vũ khí, vật liệu nổ, công cụ hỗ trợ và đề xuất UBND tỉnh có các biện pháp thực hiện tốt Nghị định số 47/NĐ-CP của Chính phủ và Chỉ thị số 902/CT-TTg của Thủ tướng Chính phủ./.</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TM. ỦY BAN NHÂN DÂN</w:t>
              <w:br/>
              <w:t>CHỦ TỊCH</w:t>
              <w:br/>
            </w:r>
            <w:r>
              <w:rPr>
                <w:i/>
                <w:iCs/>
              </w:rPr>
              <w:br/>
              <w:br/>
              <w:br/>
              <w:br/>
            </w:r>
            <w:r>
              <w:rPr>
                <w:b/>
                <w:bCs/>
              </w:rP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Quảng Trị; vanbanphapluat.co</dc:creator>
  <dc:description>Xem chi tiết và tải về văn bản tại đây: http://vanbanphapluat.co/chi-thi-12-ct-ubnd-nam-2009-quan-ly-vu-khi-vat-lieu-no-cong-cu-ho-tro-quang-tri</dc:description>
  <cp:keywords>Chỉ thị; 12/CT-UBND; Tỉnh Quảng Trị; Nguyễn Đức Cường; Lĩnh vực khác</cp:keywords>
  <dc:language>en-US</dc:language>
  <cp:lastModifiedBy>Thư viện vanbanphapluat.co</cp:lastModifiedBy>
  <dcterms:modified xsi:type="dcterms:W3CDTF">2017-08-11T14:51:00Z</dcterms:modified>
  <cp:revision>2</cp:revision>
  <dc:subject>Chỉ thị 12/CT-UBND năm 2009 quản lý vũ khí vật liệu nổ công cụ hỗ trợ Quảng Trị</dc:subject>
  <dc:title>Chỉ thị 12/CT-UBND</dc:title>
</cp:coreProperties>
</file>