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Y TẾ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4146/QĐ-BYT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0 năm 2009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CÔNG NHẬN CƠ SỞ ĐỦ ĐIỀU KIỆN THỰC HIỆN KỸ THUẬT HỖ TRỢ SINH SẢN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Y TẾ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8/2007/NĐ-CP ngày 27/12/2007 của Chính phủ quy định chức năng, nhiệm vụ, quyền hạn và cơ cấu tổ chức của Bộ Y tế;</w:t>
        <w:br/>
        <w:t>Căn cứ Nghị định số 12/2003/NĐ-CP ngày 12/02/2003 của Chính phủ về sinh con theo phương pháp khoa học;</w:t>
        <w:br/>
        <w:t>Căn cứ Thông tư số 07/2003/TT-BYT ngày 28/5/2003 của Bộ Y tế hướng dẫn thi hành Nghị định số 12/2003/NĐ-CP ngày 12/02/2003 của Chính phủ về sinh con theo phương pháp khoa học;</w:t>
        <w:br/>
        <w:t>Căn cứ Biên bản thẩm định cơ sở thực hiện kỹ thuật hỗ trợ sinh sản tại Bệnh viện Phụ sản - Nhi bán công Bình Dương ngày 05/4/2009;</w:t>
        <w:br/>
        <w:t>Theo đề nghị của Vụ trưởng Vụ Sức khỏe Bà mẹ - Trẻ em - Bộ Y tế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Công nhận Khoa Hiếm muộn vô sinh thuộc Bệnh viện Phụ sản - Nhi bán công Bình Dương đủ điều kiện thực hiện kỹ thuật thụ tinh nhân tạo, thụ tinh trong ống nghiệm, lưu giữ tinh trùng, lưu giữ phôi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giá trị 05 năm và có hiệu lực thi hành từ ngày ký, ban hành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ác Ông, Bà: Chánh Văn phòng Bộ, Vụ trưởng Vụ Sức khỏe Bà mẹ - Trẻ em, Vụ trưởng Vụ Pháp chế, Cục trưởng Cục Quản lý khám, chữa bệnh - Bộ Y tế, Giám đốc Sở Y tế tỉnh Bình Dương và Giám đốc Bệnh viện Phụ sản - Nhi bán công Bình Dương chịu trách nhiệm thi hành Quyết định này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Ts. Nguyễn Quốc Triệu;</w:t>
              <w:br/>
              <w:t>- Bộ trưởng Bộ Y tế (để báo cáo);</w:t>
              <w:br/>
              <w:t>- Lưu: VT, PC, BM-TE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>Trần Chí Liê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51:00Z</dcterms:created>
  <dc:creator>Bộ Y tế; vanbanphapluat.co</dc:creator>
  <dc:description>Xem chi tiết và tải về văn bản tại đây: http://vanbanphapluat.co/quyet-dinh-4146-qd-byt-cong-nhan-co-so-du-dieu-kien-thuc-hien-ky-thuat</dc:description>
  <cp:keywords>Quyết định; 4146/QĐ-BYT; Bộ Y tế; Trần Chí Liêm; Thể thao - Y tế</cp:keywords>
  <dc:language>en-US</dc:language>
  <cp:lastModifiedBy>Thư viện vanbanphapluat.co</cp:lastModifiedBy>
  <dcterms:modified xsi:type="dcterms:W3CDTF">2017-08-11T14:51:00Z</dcterms:modified>
  <cp:revision>2</cp:revision>
  <dc:subject>Quyết định 4146/QĐ-BYT công nhận cơ sở đủ điều kiện thực hiện kỹ thuật</dc:subject>
  <dc:title>Quyết định 4146/QĐ-BYT</dc:title>
</cp:coreProperties>
</file>