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6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GIANG</w:t>
            </w:r>
            <w:r>
              <w:rPr/>
              <w:br/>
              <w:t>------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5/2009/QĐ-UBND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30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MỘT SỐ NỘI DUNG CỦA QUYẾT ĐỊNH SỐ 19/2008/QĐ-UBND NGÀY 31/3/2008 CỦA UBND TỈNH BAN HÀNH QUY ĐỊNH VỀ CẤP GIẤY PHÉP XÂY DỰNG TẠM ĐỐI VỚI CÔNG TRÌNH, NHÀ Ở RIÊNG LẺ TRONG VÙNG ĐÃ CÓ QUY HOẠCH XÂY DỰNG ĐƯỢC DUYỆT VÀ CÔNG BỐ NHƯNG CHƯA THỰC HIỆN TRÊN ĐỊA BÀN TỈNH BẮC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GIANG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 tháng 11 năm 2003;</w:t>
        <w:br/>
        <w:t xml:space="preserve">Căn cứ Luật Xây dựng ngày 26 tháng 11 năm 2003; </w:t>
        <w:br/>
        <w:t>Căn cứ Nghị định số 08/2005/NĐ-CP ngày 07 tháng 02 năm 2005 của Chính phủ về quy hoạch xây dựng; Nghị định số 12/2009/NĐ-CP ngày 12 tháng 02 năm 2009 của Chính phủ về quản lý dự án đầu tư xây dựng công trình;</w:t>
        <w:br/>
        <w:t>Theo đề nghị của Giám đốc Sở Xây dựng tại Tờ trình số 692/TTr- SXD ngày 06 tháng 10 năm 2009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một số nội dung của Quyết định số 19/2008/QĐ-UBND ngày 31/3/2008 của UBND tỉnh ban hành Quy định về cấp giấy phép xây dựng tạm đối với công trình, nhà ở riêng lẻ trong vùng đã có quy hoạch xây dựng được duyệt và công bố nhưng chưa thực hiện trên địa bàn tỉnh Bắc Giang như sau:</w:t>
      </w:r>
    </w:p>
    <w:p>
      <w:pPr>
        <w:pStyle w:val="Normal"/>
        <w:spacing w:before="0" w:after="120"/>
        <w:rPr/>
      </w:pPr>
      <w:r>
        <w:rPr/>
        <w:t>1. Căn cứ thứ hai của phần căn cứ pháp lý ban hành được sửa đổi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Căn cứ Nghị định số 08/2005/NĐ-CP ngày 07 tháng 02 năm 2005 của Chính phủ về quy hoạch xây dựng; Nghị định số 12/2009/NĐ-CP ngày 12 tháng 02 năm 2009 của Chính phủ về quản lý dự án đầu tư xây dựng công trình”.</w:t>
      </w:r>
    </w:p>
    <w:p>
      <w:pPr>
        <w:pStyle w:val="Normal"/>
        <w:spacing w:before="0" w:after="120"/>
        <w:rPr/>
      </w:pPr>
      <w:r>
        <w:rPr/>
        <w:t>2. Khoản 2 Điều 10 được sửa đổi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2. Trách nhiệm của cơ quan cấp giấy phép xây dựng tạm thực hiện theo quy định của Nghị định số 12/2009/NĐ-CP ngày 12 tháng 02 năm 2009 của Chính phủ về quản lý dự án đầu tư xây dựng công trình”.</w:t>
      </w:r>
    </w:p>
    <w:p>
      <w:pPr>
        <w:pStyle w:val="Normal"/>
        <w:spacing w:before="0" w:after="120"/>
        <w:rPr/>
      </w:pPr>
      <w:r>
        <w:rPr/>
        <w:t>3. Sửa đổi phần 2 Mẫu số 2 - Mẫu Giấy phép xây dựng tạm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2. Được phép xây dựng tạm công trình theo những nội dung sau:</w:t>
      </w:r>
    </w:p>
    <w:p>
      <w:pPr>
        <w:pStyle w:val="Normal"/>
        <w:spacing w:before="0" w:after="120"/>
        <w:rPr/>
      </w:pPr>
      <w:r>
        <w:rPr/>
        <w:t>- Tên công trình: 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- Vị trí xây dựng (ghi rõ lô đất, địa chỉ): ...................................................</w:t>
      </w:r>
    </w:p>
    <w:p>
      <w:pPr>
        <w:pStyle w:val="Normal"/>
        <w:spacing w:before="0" w:after="120"/>
        <w:rPr/>
      </w:pPr>
      <w:r>
        <w:rPr/>
        <w:t>- Cốt nền xây dựng công trình: ................................................................</w:t>
      </w:r>
    </w:p>
    <w:p>
      <w:pPr>
        <w:pStyle w:val="Normal"/>
        <w:spacing w:before="0" w:after="120"/>
        <w:rPr/>
      </w:pPr>
      <w:r>
        <w:rPr/>
        <w:t>- Chỉ giới đường đỏ, chỉ giới xây dựng: ....................................................</w:t>
      </w:r>
    </w:p>
    <w:p>
      <w:pPr>
        <w:pStyle w:val="Normal"/>
        <w:spacing w:before="0" w:after="120"/>
        <w:rPr/>
      </w:pPr>
      <w:r>
        <w:rPr/>
        <w:t>Đối với công trình dân dụng, công trình công nghiệp và nhà ở riêng lẻ trong đô thị thì thêm các nội dung sau:</w:t>
      </w:r>
    </w:p>
    <w:p>
      <w:pPr>
        <w:pStyle w:val="Normal"/>
        <w:spacing w:before="0" w:after="120"/>
        <w:rPr/>
      </w:pPr>
      <w:r>
        <w:rPr/>
        <w:t>- Diện tích xây dựng (tầng một): ............................................................…….......m2</w:t>
      </w:r>
    </w:p>
    <w:p>
      <w:pPr>
        <w:pStyle w:val="Normal"/>
        <w:spacing w:before="0" w:after="120"/>
        <w:rPr/>
      </w:pPr>
      <w:r>
        <w:rPr/>
        <w:t>- Chiều cao công trình ....................................m; số tầng ........................................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,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ủ trưởng các cơ quan: Văn phòng UBND tỉnh, các Sở, ban, ngành thuộc UBND tỉnh; Chủ tịch UBND các huyện, thành phố, các xã, phường, thị trấn và các đơn vị, cá nhân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89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sz w:val="16"/>
              </w:rPr>
              <w:br/>
              <w:t xml:space="preserve">- Như điều 3;  </w:t>
              <w:br/>
              <w:t xml:space="preserve">- VP Chính phủ,Website Chính phủ; </w:t>
              <w:br/>
              <w:t>- Bộ Xây dựng; Bộ Tư pháp;</w:t>
              <w:br/>
              <w:t>- TT. Tỉnh ủy, TT. HĐND tỉnh;</w:t>
              <w:br/>
              <w:t>- Chủ tịch, các PCT UBND tỉnh;</w:t>
              <w:br/>
              <w:t xml:space="preserve"> - VP Tỉnh ủy, các Ban của Đảng; </w:t>
              <w:br/>
              <w:t>- VP Đoàn ĐBQH và HĐND, các Ban HĐND tỉnh;</w:t>
              <w:br/>
              <w:t xml:space="preserve">- MTTQ tỉnh, các Đoàn thể nhân dân;  </w:t>
              <w:br/>
              <w:t>- Các sở, cơ quan thuộc UBND tỉnh;</w:t>
              <w:br/>
              <w:t xml:space="preserve">- UBND các huyện, thành phố; </w:t>
              <w:br/>
              <w:t>- Các Cơ quan TW đóng trên địa bàn;</w:t>
              <w:br/>
              <w:t xml:space="preserve">- TAND, VKSND tỉnh;  </w:t>
              <w:br/>
              <w:t>- LĐ VP, TT Công báo, TT lưu trữ, các CV;</w:t>
              <w:br/>
              <w:t>- Lưu: VT, XD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1:00Z</dcterms:created>
  <dc:creator>Tỉnh Bắc Giang; vanbanphapluat.co</dc:creator>
  <dc:description>Xem chi tiết và tải về văn bản tại đây: http://vanbanphapluat.co/quyet-dinh-115-2009-qd-ubnd-sua-doi-quyet-dinh-19-2008-qd-ubnd</dc:description>
  <cp:keywords>Quyết định; 115/2009/QĐ-UBND; Tỉnh Bắc Giang; Nguyễn Văn Linh; Xây dựng - Đô thị</cp:keywords>
  <dc:language>en-US</dc:language>
  <cp:lastModifiedBy>Thư viện vanbanphapluat.co</cp:lastModifiedBy>
  <dcterms:modified xsi:type="dcterms:W3CDTF">2017-08-11T14:51:00Z</dcterms:modified>
  <cp:revision>2</cp:revision>
  <dc:subject>Quyết định 115/2009/QĐ-UBND sửa đổi Quyết định 19/2008/QĐ-UBND</dc:subject>
  <dc:title>Quyết định 115/2009/QĐ-UBND</dc:title>
</cp:coreProperties>
</file>