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634" w:hRule="atLeast"/>
        </w:trPr>
        <w:tc>
          <w:tcPr>
            <w:tcW w:w="3272" w:type="dxa"/>
            <w:tcBorders/>
          </w:tcPr>
          <w:p>
            <w:pPr>
              <w:pStyle w:val="Normal"/>
              <w:jc w:val="center"/>
              <w:rPr>
                <w:b/>
                <w:b/>
                <w:bCs/>
              </w:rPr>
            </w:pPr>
            <w:r>
              <w:rPr>
                <w:b/>
                <w:bCs/>
              </w:rPr>
              <w:t xml:space="preserve">THỦ TƯỚNG CHÍNH PHỦ </w:t>
              <w:br/>
              <w:t>--------</w:t>
            </w:r>
          </w:p>
        </w:tc>
        <w:tc>
          <w:tcPr>
            <w:tcW w:w="5368"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274" w:hRule="atLeast"/>
        </w:trPr>
        <w:tc>
          <w:tcPr>
            <w:tcW w:w="3272" w:type="dxa"/>
            <w:tcBorders/>
          </w:tcPr>
          <w:p>
            <w:pPr>
              <w:pStyle w:val="Normal"/>
              <w:jc w:val="center"/>
              <w:rPr/>
            </w:pPr>
            <w:r>
              <w:rPr/>
              <w:t>Số: 2066/CĐ-TTg  </w:t>
            </w:r>
          </w:p>
        </w:tc>
        <w:tc>
          <w:tcPr>
            <w:tcW w:w="5368" w:type="dxa"/>
            <w:tcBorders/>
          </w:tcPr>
          <w:p>
            <w:pPr>
              <w:pStyle w:val="Normal"/>
              <w:jc w:val="right"/>
              <w:rPr>
                <w:i/>
                <w:i/>
                <w:iCs/>
              </w:rPr>
            </w:pPr>
            <w:r>
              <w:rPr>
                <w:i/>
                <w:iCs/>
              </w:rPr>
              <w:t>Hà Nội, ngày 31 tháng 10 năm 2009</w:t>
            </w:r>
          </w:p>
        </w:tc>
      </w:tr>
    </w:tbl>
    <w:p>
      <w:pPr>
        <w:pStyle w:val="Normal"/>
        <w:spacing w:before="0" w:after="120"/>
        <w:rPr/>
      </w:pPr>
      <w:r>
        <w:rPr/>
        <w:t> </w:t>
      </w:r>
    </w:p>
    <w:p>
      <w:pPr>
        <w:pStyle w:val="Normal"/>
        <w:spacing w:before="0" w:after="120"/>
        <w:jc w:val="center"/>
        <w:rPr>
          <w:b/>
          <w:b/>
          <w:bCs/>
        </w:rPr>
      </w:pPr>
      <w:r>
        <w:rPr>
          <w:b/>
          <w:bCs/>
        </w:rPr>
        <w:t>CÔNG ĐIỆN KHẨN</w:t>
      </w:r>
    </w:p>
    <w:p>
      <w:pPr>
        <w:pStyle w:val="Normal"/>
        <w:spacing w:before="0" w:after="120"/>
        <w:jc w:val="center"/>
        <w:rPr>
          <w:b/>
          <w:b/>
          <w:bCs/>
        </w:rPr>
      </w:pPr>
      <w:r>
        <w:rPr>
          <w:b/>
          <w:bCs/>
        </w:rPr>
        <w:t xml:space="preserve">THỦ TƯỚNG CHÍNH PHỦ </w:t>
      </w:r>
    </w:p>
    <w:tbl>
      <w:tblPr>
        <w:tblW w:w="8748" w:type="dxa"/>
        <w:jc w:val="left"/>
        <w:tblInd w:w="-108" w:type="dxa"/>
        <w:tblLayout w:type="fixed"/>
        <w:tblCellMar>
          <w:top w:w="0" w:type="dxa"/>
          <w:left w:w="108" w:type="dxa"/>
          <w:bottom w:w="0" w:type="dxa"/>
          <w:right w:w="108" w:type="dxa"/>
        </w:tblCellMar>
      </w:tblPr>
      <w:tblGrid>
        <w:gridCol w:w="2385"/>
        <w:gridCol w:w="6363"/>
      </w:tblGrid>
      <w:tr>
        <w:trPr/>
        <w:tc>
          <w:tcPr>
            <w:tcW w:w="2385" w:type="dxa"/>
            <w:tcBorders/>
          </w:tcPr>
          <w:p>
            <w:pPr>
              <w:pStyle w:val="Normal"/>
              <w:jc w:val="right"/>
              <w:rPr/>
            </w:pPr>
            <w:r>
              <w:rPr>
                <w:b/>
                <w:bCs/>
              </w:rPr>
              <w:t>Điện:</w:t>
            </w:r>
            <w:r>
              <w:rPr>
                <w:sz w:val="16"/>
              </w:rPr>
              <w:t> </w:t>
            </w:r>
          </w:p>
        </w:tc>
        <w:tc>
          <w:tcPr>
            <w:tcW w:w="6363" w:type="dxa"/>
            <w:tcBorders/>
          </w:tcPr>
          <w:p>
            <w:pPr>
              <w:pStyle w:val="Normal"/>
              <w:rPr/>
            </w:pPr>
            <w:r>
              <w:rPr/>
              <w:t>- Các Bộ: Nông nghiệp và Phát triển nông thôn, Quốc phòng, Công an, Tài nguyên và Môi trường, Giao thông vận tải, Thông tin và Truyền thông, Văn hóa, Thể thao và Du lịch, Y tế, Công thương, Giáo dục và đào tạo;</w:t>
              <w:br/>
              <w:t>- Ủy ban nhân dân các tỉnh, thành phố: Đà Nẵng, Quảng Nam, Quảng Ngãi, Bình Định, Phú Yên, Khánh Hòa, Ninh Thuận, Bình Thuận, Đồng Nai, TP Hồ Chí Minh, Đắk Lắk, Lâm Đồng.</w:t>
              <w:br/>
              <w:t>- Tập đoàn Dầu khí Việt Nam;</w:t>
              <w:br/>
              <w:t>- Ủy ban quốc gia Tìm kiếm Cứu nạn;</w:t>
              <w:br/>
              <w:t>- Ban Chỉ đạo phòng, chống lụt, bão Trung ương;</w:t>
              <w:br/>
              <w:t>- Trung tâm Khí tượng Thủy văn quốc gia;</w:t>
              <w:br/>
              <w:t xml:space="preserve">- Đài Truyền hình Việt Nam, Đài Tiếng nói Việt Nam, Báo Nhân dân, Thông tấn xã Việt Nam </w:t>
            </w:r>
          </w:p>
        </w:tc>
      </w:tr>
    </w:tbl>
    <w:p>
      <w:pPr>
        <w:pStyle w:val="Normal"/>
        <w:spacing w:before="0" w:after="120"/>
        <w:jc w:val="center"/>
        <w:rPr/>
      </w:pPr>
      <w:r>
        <w:rPr/>
        <w:t> </w:t>
      </w:r>
    </w:p>
    <w:p>
      <w:pPr>
        <w:pStyle w:val="Normal"/>
        <w:spacing w:before="0" w:after="120"/>
        <w:rPr/>
      </w:pPr>
      <w:r>
        <w:rPr/>
        <w:t xml:space="preserve">Trưa ngày 31 tháng 10, bão số 11 đã di chuyển vào khu vực biển Đông, với sức gió vùng tâm bão mạnh cấp 10, giật cấp 11, cấp 12. Dự báo bão số 11 tiếp tục di chuyển nhanh theo hướng Tây-Tây Nam. Như vậy chiều và tối ngày 01 tháng 11, bão số 11 sẽ ảnh hưởng trực tiếp đến vùng ven biển nước ta, dự báo trưa ngày 02 tháng 11, bão số 11 sẽ đổ bộ vào vùng Nam Trung bộ, sau bão sẽ có mưa to đến rất to trên địa bàn các tỉnh từ Quảng Nam đến Bình Thuận và vùng Nam Tây Nguyên. Để chủ động triển khai các biện pháp phòng, chống bão số 11 hiệu quả, Thủ tướng Chính phủ yêu cầu: </w:t>
      </w:r>
    </w:p>
    <w:p>
      <w:pPr>
        <w:pStyle w:val="Normal"/>
        <w:spacing w:before="0" w:after="120"/>
        <w:rPr/>
      </w:pPr>
      <w:r>
        <w:rPr/>
        <w:t xml:space="preserve">1. Ủy ban nhân dân các tỉnh ven biển từ Quảng Ngãi đến thành phố Hồ Chí Minh tiếp tục phối hợp với Bộ đội Biên phòng thông báo cho các chủ phương tiện và tàu thuyền trên biển biết vị trí, hướng di chuyển của bão và vùng biển nguy hiểm do bão được xác định từ Vĩ tuyến 10 đến Vĩ tuyến 15, để chủ động di chuyển đến nơi tránh, trú bão an toàn. Ủy ban nhân dân các tỉnh, thành phố căn cứ vào tình hình cụ thể của địa phương và diễn biến của bão, quyết định việc cấm không cho tàu thuyền ra khơi; tổ chức hướng dẫn, sắp xếp tàu thuyền lồng bè nuôi trồng thủy sản neo đậu an toàn trong các khu tránh trú bão. </w:t>
      </w:r>
    </w:p>
    <w:p>
      <w:pPr>
        <w:pStyle w:val="Normal"/>
        <w:spacing w:before="0" w:after="120"/>
        <w:rPr/>
      </w:pPr>
      <w:r>
        <w:rPr/>
        <w:t>2. Ủy ban nhân dân các tỉnh nằm trong vùng dự báo bão đổ bộ vào, từ Phú Yên đến Bình Thuận huy động nhân dân triển khai ngay việc chằng, chống nhà cửa, kho tàng, trường học, bệnh viện; phối hợp với các lực lượng vũ trang trên địa bàn thực hiện việc di dời dân ra khỏi các khu vực nguy hiểm (ven biển, vùng cửa sông, vùng có nguy cơ cao xảy ra ngập lụt, lũ quét, sạt lở đất, đặc biệt là di dời dân ra khỏi các nhà kém kiên cố đến nơi an toàn). Việc di dời phải hoàn thành trước 24 giờ ngày 01 tháng 11 năm 2009; tổ chức lực lượng canh gác đảm bảo an ninh trật tự ở những khu vực phải di dời dân đi.</w:t>
      </w:r>
    </w:p>
    <w:p>
      <w:pPr>
        <w:pStyle w:val="Normal"/>
        <w:spacing w:before="0" w:after="120"/>
        <w:rPr/>
      </w:pPr>
      <w:r>
        <w:rPr/>
        <w:t>3. Ủy ban nhân dân các tỉnh, thành phố nằm trong vùng dự báo có mưa lớn chỉ đạo các Chủ hồ chứa vận hành theo đúng quy trình; đồng thời theo dõi sát diễn biến của mưa để chủ động xả lũ hợp lý, tham gia cắt giảm lũ cho hạ lưu và đảm bảo an toàn cho công trình; chủ động di dời dân ra khỏi các vùng nguy hiểm do lũ quét, sạt lở đất và vùng thường xuyên bị ngập sâu đến nơi an toàn; hướng dẫn nhân dân trong vùng có nguy cơ bị chia cắt do mưa, lũ dự trữ lương thực, thực phẩm, thuốc men và các nhu yếu phẩm thiết yếu, thực hiện tốt phương châm “4 tại chỗ” để chủ động đối phó với tình huống bị chia cắt dài ngày; khi có mưa lũ lớn, cử người canh gác, hướng dẫn việc đi lại an toàn qua các bến đò ngang, các ngầm giao thông bị ngập sâu.</w:t>
      </w:r>
    </w:p>
    <w:p>
      <w:pPr>
        <w:pStyle w:val="Normal"/>
        <w:spacing w:before="0" w:after="120"/>
        <w:rPr/>
      </w:pPr>
      <w:r>
        <w:rPr/>
        <w:t>4. Ủy ban quốc gia Tìm kiếm Cứu nạn chỉ đạo lực lượng tìm kiếm cứu nạn của Trung ương và địa phương chuẩn bị lực lượng, phương tiện sẵn sàng thực hiện cứu hộ, tìm kiếm cứu nạn trên biển và trên đất liền khi có yêu cầu.</w:t>
      </w:r>
    </w:p>
    <w:p>
      <w:pPr>
        <w:pStyle w:val="Normal"/>
        <w:spacing w:before="0" w:after="120"/>
        <w:rPr/>
      </w:pPr>
      <w:r>
        <w:rPr/>
        <w:t>5. Bộ Giao thông vận tải chỉ đạo nắm chắc số lượng tàu vận tải đang hoạt động trên biển, hướng dẫn di chuyển tìm nơi tránh, trú bão an toàn, đặc biệt thông báo kịp thời để các tàu vận tải không đi vào vùng biển nguy hiểm từ Vĩ tuyến 10 đến Vĩ tuyến 15.</w:t>
      </w:r>
    </w:p>
    <w:p>
      <w:pPr>
        <w:pStyle w:val="Normal"/>
        <w:spacing w:before="0" w:after="120"/>
        <w:rPr/>
      </w:pPr>
      <w:r>
        <w:rPr/>
        <w:t>6. Các Bộ: Nông nghiệp và Phát triển nông thôn, Quốc phòng, Công an, Thể thao và Du lịch, Giao thông vận tải và các Bộ, ngành liên quan theo chức năng và nhiệm vụ của mình chỉ đạo  các đơn vị trực thuộc và các địa phương làm tốt các việc sau: vận hành an toàn các hồ chứa nước, đảm bảo an toàn cho khách du lịch, duy trì thông tin liên lạc, đảm bảo giao thông thông suốt trong mọi tình huống, giúp đỡ địa phương thực hiện an toàn và đúng kế hoạch việc sơ tán dân khỏi các vùng nguy hiểm, chuẩn bị sẵn lực lượng, phương tiện sẵn sàng xử lý các tình huống khẩn cấp khi có yêu cầu.</w:t>
      </w:r>
    </w:p>
    <w:p>
      <w:pPr>
        <w:pStyle w:val="Normal"/>
        <w:spacing w:before="0" w:after="120"/>
        <w:rPr/>
      </w:pPr>
      <w:r>
        <w:rPr/>
        <w:t>7. Bộ Tài nguyên và Môi trường chỉ đạo Trung tâm khí tượng Thủy văn quốc gia tiếp tục theo dõi diễn biến của bão, dự báo và cung cấp thông tin kịp thời về bão số 11 cho Ban Chỉ đạo phòng, chống lụt, bão Trung ương, các cơ quan thông tin đại chúng và các Bộ, ngành liên quan để chỉ đạo và đưa tin kịp thời những diễn biến của bão cho các địa phương và nhân dân biết để chủ động phòng, tránh.</w:t>
      </w:r>
    </w:p>
    <w:p>
      <w:pPr>
        <w:pStyle w:val="Normal"/>
        <w:spacing w:before="0" w:after="120"/>
        <w:rPr/>
      </w:pPr>
      <w:r>
        <w:rPr/>
        <w:t>8. Thủ tướng Chính phủ cử 03 Đoàn công tác đến các địa phương trực tiếp chỉ đạo triển khai các biện pháp đối phó với bão số 11. Đoàn do Bộ trưởng Cao Đức Phát, Trưởng ban Chỉ đạo phòng, chống lụt bão Trung ương dẫn đầu đi các tỉnh từ Khánh Hòa đến Bình Thuận; Đoàn do Trung tướng Nguyễn Sơn Hà Chánh Văn phòng Ủy ban quốc gia Tìm kiếm Cứu nạn dẫn đầu đi các tỉnh từ Phú Yên trở ra; Đoàn do lãnh đạo Bộ Công thương dẫn đầu đi kiểm tra việc vận hành chống lũ của các hồ thủy điện trên địa bàn các tỉnh miền Trung và Tây Nguyên.</w:t>
      </w:r>
    </w:p>
    <w:p>
      <w:pPr>
        <w:pStyle w:val="Normal"/>
        <w:spacing w:before="0" w:after="120"/>
        <w:rPr/>
      </w:pPr>
      <w:r>
        <w:rPr/>
        <w:t>9. Đài Truyền hình Việt Nam, Đài Tiếng nói Việt Nam, Thông tấn xã Việt Nam và các cơ quan thông tin đại chúng ở Trung ương và địa phương tăng thời lượng phát sóng; thường xuyên thông báo diễn biến của bão số 11 cho các Bộ, ngành, địa phương và nhân dân biết để chủ động phòng, trá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trên;</w:t>
              <w:br/>
              <w:t>- Thủ tướng, các Phó TTg CP;</w:t>
              <w:br/>
              <w:t>- Văn phòng Trung ương Đảng;</w:t>
              <w:br/>
              <w:t>- Văn phòng Quốc hội;</w:t>
              <w:br/>
              <w:t>- Văn phòng Chủ tịch nước;</w:t>
              <w:br/>
              <w:t>- VPCP: BTCN, các PCN, Cổng TTĐT, Các Vụ: TH, NC, KGVX, ĐP;</w:t>
              <w:br/>
              <w:t xml:space="preserve">- Lưu: VT, KTN (4), </w:t>
            </w:r>
          </w:p>
        </w:tc>
        <w:tc>
          <w:tcPr>
            <w:tcW w:w="4333" w:type="dxa"/>
            <w:tcBorders/>
          </w:tcPr>
          <w:p>
            <w:pPr>
              <w:pStyle w:val="Normal"/>
              <w:jc w:val="center"/>
              <w:rPr>
                <w:b/>
                <w:b/>
                <w:bCs/>
              </w:rPr>
            </w:pPr>
            <w:r>
              <w:rPr>
                <w:b/>
                <w:bCs/>
              </w:rPr>
              <w:t>KT. THỦ TƯỚNG</w:t>
              <w:br/>
              <w:t xml:space="preserve">PHÓ THỦ TƯỚNG </w:t>
              <w:br/>
              <w:br/>
              <w:br/>
              <w:br/>
              <w:br/>
              <w:t xml:space="preserve">Hoàng Trung Hải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51:00Z</dcterms:created>
  <dc:creator>Thủ tướng Chính phủ; vanbanphapluat.co</dc:creator>
  <dc:description>Xem chi tiết và tải về văn bản tại đây: http://vanbanphapluat.co/cong-dien-2066-cd-ttg-chu-dong-trien-khai-cac-bien-phap-phong-chong-bao-so-11</dc:description>
  <cp:keywords>Công điện; 2066/CĐ-TTg; Thủ tướng Chính phủ; Hoàng Trung Hải; Lĩnh vực khác</cp:keywords>
  <dc:language>en-US</dc:language>
  <cp:lastModifiedBy>Thư viện vanbanphapluat.co</cp:lastModifiedBy>
  <dcterms:modified xsi:type="dcterms:W3CDTF">2017-08-11T14:51:00Z</dcterms:modified>
  <cp:revision>2</cp:revision>
  <dc:subject>Công điện 2066/CĐ-TTg  chủ động triển khai các biện pháp phòng, chống bão số 11</dc:subject>
  <dc:title>Công điện 2066/CĐ-TTg</dc:title>
</cp:coreProperties>
</file>