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3657/QĐ-BY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 1tháng 10 năm 200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BẢNG KIỂM TRA BỆNH VIỆN Y HỌC CỔ TRUYỀN NĂM 200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Nghị định số 188/2007/NĐ-CP ngày 27/12/2007 của Chính phủ quy định chức năng, nhiệm vụ, quyền hạn và cơ cấu tổ chức của Bộ Y tế;</w:t>
        <w:br/>
        <w:t>Căn cứ Thông tư số 23/2005/TT-BYT ngày 25/8/2005 của Bộ trưởng Bộ Y tế về việc hướng dẫn xếp hạng các đơn vị sự nghiệp y tế;</w:t>
        <w:br/>
        <w:t>Theo đề nghị của Vụ trưởng Vụ Y Dược cổ truyền - Bộ Y t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Quyết định này bảng kiểm tra bệnh viện Y học cổ truyền năm 2009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Bảng kiểm tra bệnh viện Y học cổ truyền năm 2009 áp dụng để tổ chức kiểm tra các bệnh viện Y học cổ truyền tuyến trung ương, các bệnh viện Y học cổ truyền tuyến tỉnh, thành phố trực thuộc trung ương, các bệnh viện Y học cổ truyền trực thuộc Bộ, ngành quản l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Giao cho Vụ trưởng Vụ Y Dược cổ truyền chịu trách nhiệm hướng dẫn công tác kiểm tra bệnh viện Y học cổ truyền năm 2009, theo dõi và tổng hợp đánh giá kết quả kiểm tra, báo cáo Lãnh đạo Bộ Y tế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4.</w:t>
      </w:r>
      <w:r>
        <w:rPr>
          <w:rFonts w:cs="Arial" w:ascii="Arial" w:hAnsi="Arial"/>
          <w:sz w:val="20"/>
          <w:szCs w:val="20"/>
        </w:rPr>
        <w:t xml:space="preserve"> Quyết định này có hiệu lực kể từ ngày ký ban hành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5.</w:t>
      </w:r>
      <w:r>
        <w:rPr>
          <w:rFonts w:cs="Arial" w:ascii="Arial" w:hAnsi="Arial"/>
          <w:sz w:val="20"/>
          <w:szCs w:val="20"/>
        </w:rPr>
        <w:t xml:space="preserve"> Các ông, bà: Vụ trưởng Vụ Y Dược cổ truyền, Chánh Văn phòng Bộ, Chánh Thanh tra Bộ; Vụ trưởng các Vụ, Cục trưởng các Cục của Bộ Y tế, Giám đốc Sở Y tế các tỉnh, thành phố trực thuộc trung ương, Thủ trưởng các đơn vị có liên quan, Thủ trưởng Y tế ngành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</w:tblGrid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cumtu_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  <w:bookmarkEnd w:id="0"/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49.9pt" filled="f" o:ole="">
                  <v:imagedata r:id="rId3" o:title=""/>
                </v:shape>
                <o:OLEObject Type="Embed" ProgID="Excel.Sheet.12" ShapeID="ole_rId2" DrawAspect="Icon" ObjectID="_549355713" r:id="rId2"/>
              </w:object>
            </w:r>
            <w:bookmarkStart w:id="1" w:name="_1316066992"/>
            <w:bookmarkStart w:id="2" w:name="_1316066965"/>
            <w:bookmarkEnd w:id="1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15pt;height:49.9pt" filled="f" o:ole="">
                  <v:imagedata r:id="rId5" o:title=""/>
                </v:shape>
                <o:OLEObject Type="Embed" ProgID="Word.Document.12" ShapeID="ole_rId4" DrawAspect="Icon" ObjectID="_1128309358" r:id="rId4"/>
              </w:object>
            </w:r>
            <w:bookmarkStart w:id="3" w:name="_1316066999"/>
            <w:bookmarkStart w:id="4" w:name="_1316066987"/>
            <w:bookmarkEnd w:id="3"/>
            <w:bookmarkEnd w:id="4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9pt" filled="f" o:ole="">
                  <v:imagedata r:id="rId7" o:title=""/>
                </v:shape>
                <o:OLEObject Type="Embed" ProgID="Word.Document.12" ShapeID="ole_rId6" DrawAspect="Icon" ObjectID="_1626167566" r:id="rId6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Bộ Y tế; vanbanphapluat.co</dc:creator>
  <dc:description>Xem chi tiết và tải về văn bản tại đây: http://vanbanphapluat.co/quyet-dinh-3657-qd-byt-bang-kiem-tra-benh-vien-y-hoc-co-truyen-nam-2009</dc:description>
  <cp:keywords>Quyết định; 3657/QĐ-BYT; Bộ Y tế; Nguyễn Thị Xuyên; Thể thao - Y tế</cp:keywords>
  <dc:language>en-US</dc:language>
  <cp:lastModifiedBy>Thư viện vanbanphapluat.co</cp:lastModifiedBy>
  <dcterms:modified xsi:type="dcterms:W3CDTF">2017-08-11T19:00:00Z</dcterms:modified>
  <cp:revision>3</cp:revision>
  <dc:subject>Quyết định 3657/QĐ-BYT bảng kiểm tra Bệnh viện Y học cổ truyền năm 2009</dc:subject>
  <dc:title>Quyết định 3657/QĐ-BYT</dc:title>
</cp:coreProperties>
</file>