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378/QĐ-BTC </w:t>
            </w:r>
          </w:p>
        </w:tc>
        <w:tc>
          <w:tcPr>
            <w:tcW w:w="5364" w:type="dxa"/>
            <w:tcBorders/>
          </w:tcPr>
          <w:p>
            <w:pPr>
              <w:pStyle w:val="Normal"/>
              <w:spacing w:before="120" w:after="0"/>
              <w:jc w:val="right"/>
              <w:rPr>
                <w:i/>
                <w:i/>
                <w:iCs/>
              </w:rPr>
            </w:pPr>
            <w:r>
              <w:rPr>
                <w:i/>
                <w:iCs/>
              </w:rPr>
              <w:t>Hà Nội, ngày 01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CHO THÀNH PHỐ ĐÀ NẴNG TẠM ỨNG ĐỂ CỨU ĐÓI CHO DÂN ỨNG PHÓ CƠN BÃO SỐ 9</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Xét đề nghị của Ủy ban nhân dân thành phố Đà Nẵng tại văn bản số 643/UBND-KTN ngày 28/9/2009 về việc mượn gạo để hỗ trợ nhân dân trong công tác ứng phó với bão số 9 năm 2009;</w:t>
        <w:br/>
        <w:t>Theo đề nghị của Cục trưởng Cục Dự trữ quốc gia tại tờ trình số 319/TTr-DTQG ngày 30/9/2009 về việc xuất gạo dự trữ quốc gia cho thành phố Đà Nẵng tạm ứng để cứu đói cho dân ứng phó cơn bão số 9,</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Cục Dự trữ quốc gia xuất (không thu tiền) 1.000 tấn gạo từ nguồn Dự trữ quốc gia ứng cấp cho thành phố Đà Nẵng để hỗ trợ cứu đói cấp bách cho nhân dân.</w:t>
      </w:r>
    </w:p>
    <w:p>
      <w:pPr>
        <w:pStyle w:val="Normal"/>
        <w:spacing w:before="120" w:after="280"/>
        <w:rPr/>
      </w:pPr>
      <w:r>
        <w:rPr>
          <w:b/>
          <w:bCs/>
        </w:rPr>
        <w:t>Điều 2.</w:t>
      </w:r>
      <w:r>
        <w:rPr/>
        <w:t xml:space="preserve"> Cục Dự trữ quốc gia có trách nhiệm phối hợp với Ủy ban nhân dân thành phố Đà Nẵng, khẩn trương tổ chức giao, nhận gạo tại trung tâm huyện lỵ theo kế hoạch phân bổ của tỉnh.</w:t>
      </w:r>
    </w:p>
    <w:p>
      <w:pPr>
        <w:pStyle w:val="Normal"/>
        <w:spacing w:before="120" w:after="280"/>
        <w:rPr/>
      </w:pPr>
      <w:r>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120" w:after="280"/>
        <w:rPr/>
      </w:pPr>
      <w:r>
        <w:rPr/>
        <w:t>Số lượng 1.000 tấn gạo này sẽ được trừ vào số lượng gạo khi Thủ tướng Chính phủ quyết định cấp hỗ trợ cho thành phố Đà Nẵng. Trường hợp Thủ tướng Chính phủ không hỗ trợ gạo, Ủy ban nhân dân thành phố Đà Nẵng có trách nhiệm trả bằng tiền mặt tương ứng với giá trị 1.000 tấn gạo dự trữ quốc gia đã xuất cấp cho địa phương theo giá hạch toán trên sổ kế toán.</w:t>
      </w:r>
    </w:p>
    <w:p>
      <w:pPr>
        <w:pStyle w:val="Normal"/>
        <w:spacing w:before="120" w:after="280"/>
        <w:rPr/>
      </w:pPr>
      <w:r>
        <w:rPr>
          <w:b/>
          <w:bCs/>
        </w:rPr>
        <w:t>Điều 3.</w:t>
      </w:r>
      <w:r>
        <w:rPr/>
        <w:t xml:space="preserve"> Quyết định này có hiệu lực thi hành kể từ ngày ký. Cục trưởng Cục Dự trữ quốc gia,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để báo cáo);</w:t>
              <w:br/>
              <w:t>- Bộ Kế hoạch và Đầu tư;</w:t>
              <w:br/>
              <w:t>- Bộ Lao động - Thương binh và Xã hội;</w:t>
              <w:br/>
              <w:t>- Bộ Nông nghiệp và Phát triển nông thôn;</w:t>
              <w:br/>
              <w:t>- UBND thành phố Đà Nẵng;</w:t>
              <w:br/>
              <w:t>- Lưu: VT (2b), Cục DTQG.</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Bộ Tài chính; vanbanphapluat.co</dc:creator>
  <dc:description>Xem chi tiết và tải về văn bản tại đây: http://vanbanphapluat.co/quyet-dinh-2378-qd-btc-xuat-gao-du-tru-quoc-gia-cho-thanh-pho-da-nang-tam-ung-de-cuu-doi-cho-dan-ung-pho-con-bao-so-9</dc:description>
  <cp:keywords>Quyết định; 2378/QĐ-BTC; Bộ Tài chính; Nguyễn Hữu Chí; Văn hóa - Xã hội; Tài chính nhà nước</cp:keywords>
  <dc:language>en-US</dc:language>
  <cp:lastModifiedBy>Thư viện vanbanphapluat.co</cp:lastModifiedBy>
  <dcterms:modified xsi:type="dcterms:W3CDTF">2017-08-11T19:00:00Z</dcterms:modified>
  <cp:revision>2</cp:revision>
  <dc:subject>Quyết định 2378/QĐ-BTC xuất gạo dự trữ quốc gia cho thành phố Đà Nẵng tạm ứng để cứu đói cho dân ứng phó cơn bão số 9</dc:subject>
  <dc:title>Quyết định 2378/QĐ-BTC</dc:title>
</cp:coreProperties>
</file>