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379/QĐ-BTC </w:t>
            </w:r>
          </w:p>
        </w:tc>
        <w:tc>
          <w:tcPr>
            <w:tcW w:w="5364" w:type="dxa"/>
            <w:tcBorders/>
          </w:tcPr>
          <w:p>
            <w:pPr>
              <w:pStyle w:val="Normal"/>
              <w:jc w:val="right"/>
              <w:rPr>
                <w:i/>
                <w:i/>
                <w:iCs/>
              </w:rPr>
            </w:pPr>
            <w:r>
              <w:rPr>
                <w:i/>
                <w:iCs/>
              </w:rPr>
              <w:t>Hà Nội, ngày 0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ĐỂ HỖ TRỢ TỈNH NGHỆ AN CỨU ĐÓI DO DỊCH BỆNH HẠI LÚA</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Quyết định số 1555/QĐ-TTg ngày 29/9/2009 của Thủ tướng Chính phủ về việc xuất gạo dự trữ quốc gia để hỗ trợ tỉnh Nghệ An cứu đói do dịch bệnh hại lúa;</w:t>
        <w:br/>
        <w:t>Theo đề nghị của Cục trưởng Cục Dự trữ quốc gia,</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ục Dự trữ quốc gia xuất cấp không thu tiền 3.000 tấn gạo từ nguồn Dự trữ quốc gia để hỗ trợ tỉnh Nghệ An cứu đói do dịch bệnh hại lúa. </w:t>
      </w:r>
      <w:r>
        <w:rPr>
          <w:i/>
          <w:iCs/>
        </w:rPr>
        <w:t>(tổng số 4.000 tấn theo quyết định số 1555/QĐ-TTg ngày 29/9/2009 của Thủ tướng Chính phủ, đã cấp ứng 1.000 tấn theo quyết định số 2375/QĐ-BTC ngày 30/9/2009 của Bộ trưởng Bộ Tài chính).</w:t>
      </w:r>
    </w:p>
    <w:p>
      <w:pPr>
        <w:pStyle w:val="Normal"/>
        <w:spacing w:before="0" w:after="120"/>
        <w:rPr/>
      </w:pPr>
      <w:r>
        <w:rPr>
          <w:b/>
          <w:bCs/>
        </w:rPr>
        <w:t>Điều 2.</w:t>
      </w:r>
      <w:r>
        <w:rPr/>
        <w:t xml:space="preserve"> Cục Dự trữ quốc gia có trách nhiệm phối hợp với Ủy ban nhân dân tỉnh Nghệ An, khẩn trương tổ chức giao, nhận gạo tại trung tâm huyện lỵ theo kế hoạch phân bổ của tỉnh.</w:t>
      </w:r>
    </w:p>
    <w:p>
      <w:pPr>
        <w:pStyle w:val="Normal"/>
        <w:spacing w:before="0" w:after="120"/>
        <w:rPr/>
      </w:pPr>
      <w:r>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0" w:after="120"/>
        <w:rPr/>
      </w:pPr>
      <w:r>
        <w:rPr>
          <w:b/>
          <w:bCs/>
        </w:rPr>
        <w:t>Điều 3.</w:t>
      </w:r>
      <w:r>
        <w:rPr/>
        <w:t xml:space="preserve"> 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tỉnh Nghệ An;</w:t>
              <w:br/>
              <w:t>- Lưu: VT (2b), Cục DTQG.</w:t>
            </w:r>
          </w:p>
        </w:tc>
        <w:tc>
          <w:tcPr>
            <w:tcW w:w="4341"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Bộ Tài chính; vanbanphapluat.co</dc:creator>
  <dc:description>Xem chi tiết và tải về văn bản tại đây: http://vanbanphapluat.co/quyet-dinh-2379-qd-btc-xuat-gao-du-tru-quoc-gia-de-ho-tro-tinh-nghe-an-cuu-doi-do-dich-benh-hai-lua</dc:description>
  <cp:keywords>Quyết định; 2379/QĐ-BTC; Bộ Tài chính; Nguyễn Hữu Chí; Văn hóa - Xã hội; Tài chính nhà nước</cp:keywords>
  <dc:language>en-US</dc:language>
  <cp:lastModifiedBy>Thư viện vanbanphapluat.co</cp:lastModifiedBy>
  <dcterms:modified xsi:type="dcterms:W3CDTF">2017-08-11T19:00:00Z</dcterms:modified>
  <cp:revision>2</cp:revision>
  <dc:subject>Quyết định 2379/QĐ-BTC xuất gạo dự trữ quốc gia để hỗ trợ tỉnh Nghệ An cứu đói do dịch bệnh hại lúa</dc:subject>
  <dc:title>Quyết định 2379/QĐ-BTC</dc:title>
</cp:coreProperties>
</file>