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bookmarkStart w:id="0" w:name="0.1_table01"/>
            <w:bookmarkEnd w:id="0"/>
            <w:r>
              <w:rPr>
                <w:rFonts w:cs="Arial" w:ascii="Arial" w:hAnsi="Arial"/>
                <w:b/>
                <w:sz w:val="20"/>
                <w:szCs w:val="20"/>
              </w:rPr>
              <w:t>ỦY BAN NHÂN DÂN</w:t>
              <w:br/>
              <w:t>TỈNH AN GIA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237/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Long Xuyên, ngày 02 tháng 10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Ộ TIÊU CHÍ XÂY DỰNG XÃ NÔNG THÔN MỚ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Kế hoạch số 24/KH-UBND ngày 24 tháng 11 năm 2008 của Ủy ban nhân dân tỉnh An Giang về việc thực hiện Kế hoạch hành động của Ban Chấp hành Đảng bộ tỉnh về nông nghiệp, nông dân, nông thôn;</w:t>
        <w:br/>
        <w:t>Căn cứ Quyết định số 491/QĐ-TTg ngày 16 tháng 4 năm 2009 của Thủ tướng Chính phủ, về việc ban hành Bộ tiêu chí quốc gia về nông thôn mới;</w:t>
        <w:br/>
        <w:t xml:space="preserve">Căn cứ Thông tư số 54/2009/TT-BNNPTNT ngày 21 tháng 8 năm 2009 của Bộ Nông nghiệp và Phát triển nông thôn về việc hướng dẫn thực hiện Bộ tiêu chí quốc gia về nông thôn mới; </w:t>
        <w:br/>
        <w:t xml:space="preserve">Xét đề nghị của Giám đốc Sở Nông nghiệp và Phát triển nông thôn tại Tờ trình số 311/TTr-SNN-PTNT ngày 23 tháng 9 năm 2009,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là Bộ tiêu chí về xây dựng xã nông thôn mới áp dụng trên địa bàn tỉnh An Giang.</w:t>
      </w:r>
    </w:p>
    <w:p>
      <w:pPr>
        <w:pStyle w:val="Normal"/>
        <w:spacing w:before="0" w:after="120"/>
        <w:rPr/>
      </w:pPr>
      <w:r>
        <w:rPr>
          <w:rFonts w:cs="Arial" w:ascii="Arial" w:hAnsi="Arial"/>
          <w:sz w:val="20"/>
          <w:szCs w:val="20"/>
        </w:rPr>
        <w:t>Bộ tiêu chí này là căn cứ để các xã, thị trấn (gọi chung là cấp xã) đánh giá thực trạng và mức độ đạt được của từng tiêu chí, xây dựng kế hoạch phát triển nông thôn mới đến năm 2015, định hướng đến năm 2020; chỉ đạo thí điểm xây dựng mô hình nông thôn mới cấp xã trong thời kỳ công nghiệp hóa, hiện đại hóa; kiểm tra, đánh giá công nhận các xã, thị trấn đạt tiêu chí nông thôn mới; phát động phong trào thi đua xây dựng nông thôn mới.</w:t>
      </w:r>
    </w:p>
    <w:p>
      <w:pPr>
        <w:pStyle w:val="Normal"/>
        <w:spacing w:before="0" w:after="120"/>
        <w:rPr>
          <w:rFonts w:ascii="Arial" w:hAnsi="Arial" w:cs="Arial"/>
          <w:sz w:val="20"/>
          <w:szCs w:val="20"/>
        </w:rPr>
      </w:pPr>
      <w:r>
        <w:rPr>
          <w:rFonts w:cs="Arial" w:ascii="Arial" w:hAnsi="Arial"/>
          <w:sz w:val="20"/>
          <w:szCs w:val="20"/>
        </w:rPr>
        <w:t>Bộ tiêu chí nông thôn mới sẽ được điều chỉnh, bổ sung cho phù hợp với điều kiện phát triển kinh tế, xã hội của tỉnh và tình hình thực tế ở địa phương.</w:t>
      </w:r>
    </w:p>
    <w:p>
      <w:pPr>
        <w:pStyle w:val="Normal"/>
        <w:spacing w:before="0" w:after="120"/>
        <w:rPr/>
      </w:pPr>
      <w:r>
        <w:rPr>
          <w:rFonts w:cs="Arial" w:ascii="Arial" w:hAnsi="Arial"/>
          <w:b/>
          <w:sz w:val="20"/>
          <w:szCs w:val="20"/>
        </w:rPr>
        <w:t>Điều 2:</w:t>
      </w:r>
      <w:r>
        <w:rPr>
          <w:rFonts w:cs="Arial" w:ascii="Arial" w:hAnsi="Arial"/>
          <w:sz w:val="20"/>
          <w:szCs w:val="20"/>
        </w:rPr>
        <w:t xml:space="preserve"> Phân công các Sở, ngành chịu trách nhiệm phụ trách từng tiêu chí nông thôn mới được ban hành kèm theo Quyết định này.</w:t>
      </w:r>
    </w:p>
    <w:p>
      <w:pPr>
        <w:pStyle w:val="Normal"/>
        <w:spacing w:before="0" w:after="120"/>
        <w:rPr>
          <w:rFonts w:ascii="Arial" w:hAnsi="Arial" w:cs="Arial"/>
          <w:sz w:val="20"/>
          <w:szCs w:val="20"/>
        </w:rPr>
      </w:pPr>
      <w:r>
        <w:rPr>
          <w:rFonts w:cs="Arial" w:ascii="Arial" w:hAnsi="Arial"/>
          <w:sz w:val="20"/>
          <w:szCs w:val="20"/>
        </w:rPr>
        <w:t>1. Sở Xây dựng chịu trách nhiệm chủ trì, phối hợp Sở, ngành liên quan hướng dẫn, theo dõi tiến độ thực hiện của các xã, thị trấn về tiêu chí 1, tiêu chí 8 và tiêu chí 10.</w:t>
      </w:r>
    </w:p>
    <w:p>
      <w:pPr>
        <w:pStyle w:val="Normal"/>
        <w:spacing w:before="0" w:after="120"/>
        <w:rPr/>
      </w:pPr>
      <w:r>
        <w:rPr>
          <w:rFonts w:cs="Arial" w:ascii="Arial" w:hAnsi="Arial"/>
          <w:sz w:val="20"/>
          <w:szCs w:val="20"/>
        </w:rPr>
        <w:t>2. Sở Giao thông vận tải chịu trách nhiệm hướng dẫn, theo dõi tiến độ thực hiện của các xã, thị trấn về tiêu chí 2 .</w:t>
      </w:r>
    </w:p>
    <w:p>
      <w:pPr>
        <w:pStyle w:val="Normal"/>
        <w:spacing w:before="0" w:after="120"/>
        <w:rPr>
          <w:rFonts w:ascii="Arial" w:hAnsi="Arial" w:cs="Arial"/>
          <w:sz w:val="20"/>
          <w:szCs w:val="20"/>
        </w:rPr>
      </w:pPr>
      <w:r>
        <w:rPr>
          <w:rFonts w:cs="Arial" w:ascii="Arial" w:hAnsi="Arial"/>
          <w:sz w:val="20"/>
          <w:szCs w:val="20"/>
        </w:rPr>
        <w:t>3. Sở Nông nghiêp và PTNT chịu trách nhiệm hướng dẫn, theo dõi tiến độ thực hiện của các xã, thị trấn về tiêu chí 3, tiêu chí 4 và tiêu chí 14</w:t>
      </w:r>
    </w:p>
    <w:p>
      <w:pPr>
        <w:pStyle w:val="Normal"/>
        <w:spacing w:before="0" w:after="120"/>
        <w:rPr>
          <w:rFonts w:ascii="Arial" w:hAnsi="Arial" w:cs="Arial"/>
          <w:sz w:val="20"/>
          <w:szCs w:val="20"/>
        </w:rPr>
      </w:pPr>
      <w:r>
        <w:rPr>
          <w:rFonts w:cs="Arial" w:ascii="Arial" w:hAnsi="Arial"/>
          <w:sz w:val="20"/>
          <w:szCs w:val="20"/>
        </w:rPr>
        <w:t>4. Sở Công Thương chủ trì phối hợp với Điện lực An Giang và Công ty Điện nước chịu trách nhiệm hướng dẫn, theo dõi tiến độ thực hiện của các xã, thị trấn về tiêu chí 5.</w:t>
      </w:r>
    </w:p>
    <w:p>
      <w:pPr>
        <w:pStyle w:val="Normal"/>
        <w:spacing w:before="0" w:after="120"/>
        <w:rPr/>
      </w:pPr>
      <w:r>
        <w:rPr>
          <w:rFonts w:cs="Arial" w:ascii="Arial" w:hAnsi="Arial"/>
          <w:sz w:val="20"/>
          <w:szCs w:val="20"/>
        </w:rPr>
        <w:t>5. Sở Giáo dục và Đào tạo chịu trách nhiệm hướng dẫn, theo dõi tiến độ thực hiện của các xã, thị trấn về tiêu chí 6 và tiêu chí 15.</w:t>
      </w:r>
    </w:p>
    <w:p>
      <w:pPr>
        <w:pStyle w:val="Normal"/>
        <w:spacing w:before="0" w:after="120"/>
        <w:rPr/>
      </w:pPr>
      <w:r>
        <w:rPr>
          <w:rFonts w:cs="Arial" w:ascii="Arial" w:hAnsi="Arial"/>
          <w:sz w:val="20"/>
          <w:szCs w:val="20"/>
        </w:rPr>
        <w:t>6. Sở Văn hóa Thể thao và Du lịch chịu trách nhiệm hướng dẫn, theo dõi tiến độ thực hiện của các xã, thị trấn về tiêu chí 7 và tiêu chí 17.</w:t>
      </w:r>
    </w:p>
    <w:p>
      <w:pPr>
        <w:pStyle w:val="Normal"/>
        <w:spacing w:before="0" w:after="120"/>
        <w:rPr>
          <w:rFonts w:ascii="Arial" w:hAnsi="Arial" w:cs="Arial"/>
          <w:sz w:val="20"/>
          <w:szCs w:val="20"/>
        </w:rPr>
      </w:pPr>
      <w:r>
        <w:rPr>
          <w:rFonts w:cs="Arial" w:ascii="Arial" w:hAnsi="Arial"/>
          <w:sz w:val="20"/>
          <w:szCs w:val="20"/>
        </w:rPr>
        <w:t>7. Sở Thông tin và Truyền thông chủ trì, phối hợp với Viễn thông An Giang chịu trách nhiệm hướng dẫn, theo dõi tiến độ thực hiện của các xã, thị trấn về tiêu chí 9.</w:t>
      </w:r>
    </w:p>
    <w:p>
      <w:pPr>
        <w:pStyle w:val="Normal"/>
        <w:spacing w:before="0" w:after="120"/>
        <w:rPr>
          <w:rFonts w:ascii="Arial" w:hAnsi="Arial" w:cs="Arial"/>
          <w:sz w:val="20"/>
          <w:szCs w:val="20"/>
        </w:rPr>
      </w:pPr>
      <w:r>
        <w:rPr>
          <w:rFonts w:cs="Arial" w:ascii="Arial" w:hAnsi="Arial"/>
          <w:sz w:val="20"/>
          <w:szCs w:val="20"/>
        </w:rPr>
        <w:t>8. Cục Thống kê tỉnh chịu trách nhiệm hướng dẫn, theo dõi tiến độ thực hiện của các xã, thị trấn về tiêu chí 11.</w:t>
      </w:r>
    </w:p>
    <w:p>
      <w:pPr>
        <w:pStyle w:val="Normal"/>
        <w:spacing w:before="0" w:after="120"/>
        <w:rPr>
          <w:rFonts w:ascii="Arial" w:hAnsi="Arial" w:cs="Arial"/>
          <w:sz w:val="20"/>
          <w:szCs w:val="20"/>
        </w:rPr>
      </w:pPr>
      <w:r>
        <w:rPr>
          <w:rFonts w:cs="Arial" w:ascii="Arial" w:hAnsi="Arial"/>
          <w:sz w:val="20"/>
          <w:szCs w:val="20"/>
        </w:rPr>
        <w:t>9. Sở Lao động Thương binh và Xã hội chịu trách nhiệm hướng dẫn, theo dõi tiến độ thực hiện của các xã, thị trấn về tiêu chí 12 và tiêu chí 13.</w:t>
      </w:r>
    </w:p>
    <w:p>
      <w:pPr>
        <w:pStyle w:val="Normal"/>
        <w:spacing w:before="0" w:after="120"/>
        <w:rPr>
          <w:rFonts w:ascii="Arial" w:hAnsi="Arial" w:cs="Arial"/>
          <w:sz w:val="20"/>
          <w:szCs w:val="20"/>
        </w:rPr>
      </w:pPr>
      <w:r>
        <w:rPr>
          <w:rFonts w:cs="Arial" w:ascii="Arial" w:hAnsi="Arial"/>
          <w:sz w:val="20"/>
          <w:szCs w:val="20"/>
        </w:rPr>
        <w:t>10. Sở Y tế chịu trách nhiệm hướng dẫn, theo dõi tiến độ thực hiện của các xã, thị trấn về tiêu chí 16.</w:t>
      </w:r>
    </w:p>
    <w:p>
      <w:pPr>
        <w:pStyle w:val="Normal"/>
        <w:spacing w:before="0" w:after="120"/>
        <w:rPr/>
      </w:pPr>
      <w:r>
        <w:rPr>
          <w:rFonts w:cs="Arial" w:ascii="Arial" w:hAnsi="Arial"/>
          <w:sz w:val="20"/>
          <w:szCs w:val="20"/>
        </w:rPr>
        <w:t>11. Sở Tài nguyên và Môi trường chủ trì, phối hợp với Sở Nông nghiệp và PTNT chịu trách nhiệm hướng dẫn, theo dõi tiến độ thực hiện của các xã, thị trấn về tiêu chí 18.</w:t>
      </w:r>
    </w:p>
    <w:p>
      <w:pPr>
        <w:pStyle w:val="Normal"/>
        <w:spacing w:before="0" w:after="120"/>
        <w:rPr>
          <w:rFonts w:ascii="Arial" w:hAnsi="Arial" w:cs="Arial"/>
          <w:sz w:val="20"/>
          <w:szCs w:val="20"/>
        </w:rPr>
      </w:pPr>
      <w:r>
        <w:rPr>
          <w:rFonts w:cs="Arial" w:ascii="Arial" w:hAnsi="Arial"/>
          <w:sz w:val="20"/>
          <w:szCs w:val="20"/>
        </w:rPr>
        <w:t>12. Sở Nội vụ chịu trách nhiệm hướng dẫn, theo dõi tiến độ thực hiện của các xã, thị trấn về tiêu chí 19 (trên cơ sở có sự thống nhất thêm với Ban Tổ chức Tỉnh ủy).</w:t>
      </w:r>
    </w:p>
    <w:p>
      <w:pPr>
        <w:pStyle w:val="Normal"/>
        <w:spacing w:before="0" w:after="120"/>
        <w:rPr/>
      </w:pPr>
      <w:r>
        <w:rPr>
          <w:rFonts w:cs="Arial" w:ascii="Arial" w:hAnsi="Arial"/>
          <w:sz w:val="20"/>
          <w:szCs w:val="20"/>
        </w:rPr>
        <w:t>13. Công an tỉnh chủ trì, phối hợp với Bộ Chỉ huy Quân sự tỉnh chịu trách nhiệm hướng dẫn, theo dõi tiến độ thực hiện của các xã, thị trấn về tiêu chí 20.</w:t>
      </w:r>
    </w:p>
    <w:p>
      <w:pPr>
        <w:pStyle w:val="Normal"/>
        <w:spacing w:before="0" w:after="120"/>
        <w:rPr/>
      </w:pPr>
      <w:r>
        <w:rPr>
          <w:rFonts w:cs="Arial" w:ascii="Arial" w:hAnsi="Arial"/>
          <w:b/>
          <w:sz w:val="20"/>
          <w:szCs w:val="20"/>
        </w:rPr>
        <w:t>Điều 3:</w:t>
      </w:r>
      <w:r>
        <w:rPr>
          <w:rFonts w:cs="Arial" w:ascii="Arial" w:hAnsi="Arial"/>
          <w:sz w:val="20"/>
          <w:szCs w:val="20"/>
        </w:rPr>
        <w:t xml:space="preserve"> Phương pháp thực hiện:</w:t>
      </w:r>
    </w:p>
    <w:p>
      <w:pPr>
        <w:pStyle w:val="Normal"/>
        <w:spacing w:before="0" w:after="120"/>
        <w:rPr/>
      </w:pPr>
      <w:r>
        <w:rPr>
          <w:rFonts w:cs="Arial" w:ascii="Arial" w:hAnsi="Arial"/>
          <w:sz w:val="20"/>
          <w:szCs w:val="20"/>
        </w:rPr>
        <w:t>- Các Sở ngành được phân công trong Quyết định này chịu trách nhiệm hướng dẫn và cập nhật các thông tin do đơn vị mình phụ trách cho các xã, thị trấn thực hiện. Đồng thời, phối hợp Cục Thống kê tỉnh và Ban Điều hành Chương trình Tam nông theo dõi, cập nhật tiến độ thực hiện các tiêu chí do đơn vị mình phụ trách đối với từng xã để thống nhất với Cục Thống kê tỉnh trước khi công bố mức độ đạt được trong từng tiêu chí nông thôn mới của từng xã, thị trấn.</w:t>
      </w:r>
    </w:p>
    <w:p>
      <w:pPr>
        <w:pStyle w:val="Normal"/>
        <w:spacing w:before="0" w:after="120"/>
        <w:rPr/>
      </w:pPr>
      <w:r>
        <w:rPr>
          <w:rFonts w:cs="Arial" w:ascii="Arial" w:hAnsi="Arial"/>
          <w:sz w:val="20"/>
          <w:szCs w:val="20"/>
        </w:rPr>
        <w:t>- Các xã, thị trấn căn cứ vào Bộ tiêu chí nông thôn mới được kèm theo Quyết định này vào tháng 9 hàng năm tự đánh giá các tiêu chí theo quy định, báo cáo UBND huyện (thông qua Phòng Thống kê huyện) để UBND huyện thống nhất với Cục Thống kê tỉnh tổng hợp tình hình thực hiện các tiêu chí nông thôn mới trên địa bàn từng huyện và toàn tỉnh. Sau đó thông báo ngược trở lại kết quả dự thảo sơ bộ ban đầu trước ngày 15 tháng 10 hàng năm.</w:t>
      </w:r>
    </w:p>
    <w:p>
      <w:pPr>
        <w:pStyle w:val="Normal"/>
        <w:spacing w:before="0" w:after="120"/>
        <w:rPr>
          <w:rFonts w:ascii="Arial" w:hAnsi="Arial" w:cs="Arial"/>
          <w:sz w:val="20"/>
          <w:szCs w:val="20"/>
        </w:rPr>
      </w:pPr>
      <w:r>
        <w:rPr>
          <w:rFonts w:cs="Arial" w:ascii="Arial" w:hAnsi="Arial"/>
          <w:sz w:val="20"/>
          <w:szCs w:val="20"/>
        </w:rPr>
        <w:t>- Tổ thư ký Ban Điều hành Chương trình Tam nông có trách nhiệm hướng dẫn các xã, thị trấn đánh giá mức độ đạt được của từng tiêu chí, xây dựng kế hoạch phát triển nông thôn mới và phương pháp thực hiện từng tiêu chí; tổ chức cho các xã, thị trấn đăng ký thi đua xây dựng nông thôn mới. Đồng thời, trên cơ sở các hướng dẫn của cấp trên và Sở, ngành trong thực hiện tiêu chí nông thôn mới này, Tổ Thư ký Ban Điều hành Chưong trình Tam nông tham mưu cho Thường trực Ban Điều hành Chương trình Tam nông tập hợp và ban hành sổ tay hướng dẫn chung cho các xã, thị trấn và các cơ quan, đoàn thể liên quan để tổ chức thực hiện và giám sát việc thực hiện được thuận lợi nhất. Sổ tay hướng dẫn phải được cập nhật thường xuyên khi có sự thay đổi,</w:t>
      </w:r>
    </w:p>
    <w:p>
      <w:pPr>
        <w:pStyle w:val="Normal"/>
        <w:spacing w:before="0" w:after="120"/>
        <w:rPr/>
      </w:pPr>
      <w:r>
        <w:rPr>
          <w:rFonts w:cs="Arial" w:ascii="Arial" w:hAnsi="Arial"/>
          <w:sz w:val="20"/>
          <w:szCs w:val="20"/>
        </w:rPr>
        <w:t>- Cục Thống kê tỉnh có trách nhiệm công bố mức độ đạt được trong từng tiêu chí nông thôn mới của từng xã, thị trấn trước ngày 15 tháng 11 hàng năm để các xã, thị trấn biết điểm đứng của địa phương mình mà phấn đấu thực hiện. Thủ tục được công nhận cho xã, thị trấn đạt tiêu chí xã nông thôn mới do Thường trực Ban Điều hành Chương trình Tam nông đề xuất UBND tỉnh ban hành.</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Ban Điều hành Chương trình tam nông, Tổ Thư ký Ban Điều hành Chương trình Tam nông, Thủ trưởng các sở, ngành, đoàn thể có liên quan và Chủ tịch Ủy ban nhân dân các huyện, thị xã,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tab/>
              <w:br/>
            </w:r>
            <w:r>
              <w:rPr>
                <w:rFonts w:cs="Arial" w:ascii="Arial" w:hAnsi="Arial"/>
                <w:sz w:val="16"/>
                <w:szCs w:val="20"/>
              </w:rPr>
              <w:t>- Bộ Nông nghiệp và PTNT;</w:t>
              <w:br/>
              <w:t>- Văn phòng Chính phủ;</w:t>
              <w:br/>
              <w:t>- TT.TU, HĐND, UBND tỉnh;</w:t>
              <w:br/>
              <w:t>- Văn phòng Tỉnh ủy, HĐND;</w:t>
              <w:br/>
              <w:t>- Sở, ban, ngành đoàn thể cấp tỉnh;</w:t>
              <w:br/>
              <w:t>- Chi cục Phát triển nông thôn;</w:t>
              <w:br/>
              <w:t xml:space="preserve">- Chánh, phó VP.UBND tỉnh;  </w:t>
              <w:br/>
              <w:t xml:space="preserve">- UBND huyện, thị, thành phố; </w:t>
              <w:br/>
              <w:t xml:space="preserve">- Phòng KT, TH, XDCB,NC, VHXH; </w:t>
              <w:br/>
              <w:t xml:space="preserve">- Lưu VT. </w:t>
            </w:r>
          </w:p>
        </w:tc>
        <w:tc>
          <w:tcPr>
            <w:tcW w:w="4908" w:type="dxa"/>
            <w:tcBorders/>
          </w:tcPr>
          <w:p>
            <w:pPr>
              <w:pStyle w:val="Normal"/>
              <w:spacing w:before="0" w:after="120"/>
              <w:jc w:val="center"/>
              <w:rPr/>
            </w:pPr>
            <w:r>
              <w:rPr>
                <w:rFonts w:cs="Arial" w:ascii="Arial" w:hAnsi="Arial"/>
                <w:b/>
                <w:sz w:val="20"/>
                <w:szCs w:val="20"/>
              </w:rPr>
              <w:t>KT. CHỦ TỊCH</w:t>
            </w:r>
            <w:r>
              <w:rPr>
                <w:b/>
              </w:rPr>
              <w:br/>
            </w:r>
            <w:r>
              <w:rPr>
                <w:rFonts w:cs="Arial" w:ascii="Arial" w:hAnsi="Arial"/>
                <w:b/>
                <w:sz w:val="20"/>
                <w:szCs w:val="20"/>
              </w:rPr>
              <w:t>PHÓ CHỦ TỊCH</w:t>
              <w:br/>
              <w:br/>
              <w:br/>
              <w:br/>
            </w:r>
            <w:r>
              <w:rPr>
                <w:b/>
              </w:rPr>
              <w:br/>
            </w:r>
            <w:r>
              <w:rPr>
                <w:rFonts w:cs="Arial" w:ascii="Arial" w:hAnsi="Arial"/>
                <w:b/>
                <w:sz w:val="20"/>
                <w:szCs w:val="20"/>
              </w:rPr>
              <w:t>Huỳnh Thế Năng</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_1322544695"/>
            <w:bookmarkStart w:id="2" w:name="_1322544506"/>
            <w:bookmarkStart w:id="3" w:name="_1322478465"/>
            <w:bookmarkEnd w:id="1"/>
            <w:bookmarkEnd w:id="2"/>
            <w:bookmarkEnd w:id="3"/>
            <w:r>
              <w:rPr>
                <w:sz w:val="27"/>
                <w:szCs w:val="27"/>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20425620"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320" w:right="867" w:gutter="0" w:header="720" w:top="85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Arial" w:hAnsi="Times New Roman;Arial" w:eastAsia="Times New Roman;Arial" w:cs="Times New Roman;Arial"/>
      <w:color w:val="auto"/>
      <w:sz w:val="24"/>
      <w:szCs w:val="24"/>
      <w:lang w:val="en-US" w:bidi="ar-SA" w:eastAsia="zh-CN"/>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22:00Z</dcterms:created>
  <dc:creator>Tỉnh An Giang; vanbanphapluat.co</dc:creator>
  <dc:description>Xem chi tiết và tải về văn bản tại đây: http://vanbanphapluat.co/quyet-dinh-2237-qd-ubnd-bo-tieu-chi-xay-dung-xa-nong-thon-moi</dc:description>
  <cp:keywords>Quyết định; 2237/QĐ-UBND; Tỉnh An Giang; Huỳnh Thế Năng; Xây dựng - Đô thị</cp:keywords>
  <dc:language>en-US</dc:language>
  <cp:lastModifiedBy>Thư viện vanbanphapluat.co</cp:lastModifiedBy>
  <cp:lastPrinted>2009-09-23T08:00:00Z</cp:lastPrinted>
  <dcterms:modified xsi:type="dcterms:W3CDTF">2017-08-12T00:36:00Z</dcterms:modified>
  <cp:revision>4</cp:revision>
  <dc:subject>Quyết định 2237/QĐ-UBND Bộ tiêu chí xây dựng xã nông thôn mới</dc:subject>
  <dc:title>Quyết định 2237/QĐ-UBND</dc:title>
</cp:coreProperties>
</file>