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BÌNH TÂ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6/2009/QĐ-UBND</w:t>
            </w:r>
          </w:p>
        </w:tc>
        <w:tc>
          <w:tcPr>
            <w:tcW w:w="5544" w:type="dxa"/>
            <w:tcBorders/>
          </w:tcPr>
          <w:p>
            <w:pPr>
              <w:pStyle w:val="Normal"/>
              <w:jc w:val="right"/>
              <w:rPr>
                <w:i/>
                <w:i/>
                <w:iCs/>
              </w:rPr>
            </w:pPr>
            <w:r>
              <w:rPr>
                <w:i/>
                <w:iCs/>
              </w:rPr>
              <w:t>Bình Tân, ngày 02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VỀ TỔ CHỨC VÀ HOẠT ĐỘNG CỦA PHÒNG VĂN HÓA VÀ THÔNG TIN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đã được Quốc hội thông qua ngày 26 tháng 11 năm 2003;</w:t>
        <w:br/>
        <w:t>Căn cứ Quyết định số 41/2008/QĐ-UBND ngày 20 tháng 5 năm 2008 của Ủy ban nhân dân thành phố về tổ chức các cơ quan chuyên môn thuộc Ủy ban nhân dân quận - huyện;</w:t>
        <w:br/>
        <w:t>Căn cứ Quyết định số 40/2009/QĐ-UBND ngày 05 tháng 6 năm 2009 của Ủy ban nhân dân thành phố về Ban hành Quy chế (mẫu) về tổ chức và hoạt động của Phòng Văn hóa và Thông tin quận - huyện;</w:t>
        <w:br/>
        <w:t>Căn cứ Quyết định số 8894/2008/QĐ-UBND ngày 30 tháng 6 năm 2008 của Ủy ban nhân dân quận Bình Tân về thành lập Phòng Văn hóa và Thông tin trực thuộc Ủy ban nhân dân quận Bình Tân;</w:t>
        <w:br/>
        <w:t>Xét đề nghị của Trưởng Phòng Văn hóa và Thông tin quận tại Công văn số 236/VH-TT ngày 07 tháng 7 năm 2009, Công văn số 357/VH-TT ngày 21 tháng 9 năm 2009 và của Trưởng Phòng Nội vụ quận tại Tờ trình số 498/TTr-NV ngày 28 thá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về tổ chức và hoạt động của Phòng Văn hóa và Thông tin quận Bình Tân.</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Ủy ban nhân dân quận, Trưởng Phòng Nội vụ, Trưởng Phòng Tài chính - Kế hoạch, Trưởng Phòng Văn hóa và Thông tin, Trưởng Phòng Tư pháp, Giám đốc Trung tâm Văn hóa - Thể dục thể thao quận, Thủ trưởng các cơ quan, đơn vị có liên quan và Chủ tịch Ủy ban nhân dân 10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PHÒNG VĂN HÓA VÀ THÔNG TIN QUẬN BÌNH TÂN</w:t>
        <w:br/>
      </w:r>
      <w:r>
        <w:rPr>
          <w:i/>
          <w:iCs/>
        </w:rPr>
        <w:t>(Ban hành kèm theo Quyết định số 16/2009/QĐ-UBND ngày 02 tháng 10 năm 2009 của Ủy ban nhân dân quận Bình Tân)</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 xml:space="preserve">Điều 1. Vị trí và chức năng </w:t>
      </w:r>
    </w:p>
    <w:p>
      <w:pPr>
        <w:pStyle w:val="Normal"/>
        <w:spacing w:before="0" w:after="120"/>
        <w:rPr/>
      </w:pPr>
      <w:r>
        <w:rPr/>
        <w:t>1. Vị trí:</w:t>
      </w:r>
    </w:p>
    <w:p>
      <w:pPr>
        <w:pStyle w:val="Normal"/>
        <w:spacing w:before="0" w:after="120"/>
        <w:rPr/>
      </w:pPr>
      <w:r>
        <w:rPr/>
        <w:t>Phòng Văn hóa và Thông tin quận Bình Tân là cơ quan chuyên môn thuộc Ủy ban nhân dân quận Bình Tân.</w:t>
      </w:r>
    </w:p>
    <w:p>
      <w:pPr>
        <w:pStyle w:val="Normal"/>
        <w:spacing w:before="0" w:after="120"/>
        <w:rPr/>
      </w:pPr>
      <w:r>
        <w:rPr/>
        <w:t>Phòng Văn hóa và Thông tin quận có tư cách pháp nhân, có con dấu và tài khoản riêng; chịu sự chỉ đạo, quản lý về tổ chức, biên chế và công tác của Ủy ban nhân dân quận; đồng thời chịu sự hướng dẫn, kiểm tra, thanh tra về chuyên môn, nghiệp vụ của Sở Văn hóa, Thể thao và Du lịch, Sở Thông tin và Truyền thông.</w:t>
      </w:r>
    </w:p>
    <w:p>
      <w:pPr>
        <w:pStyle w:val="Normal"/>
        <w:spacing w:before="0" w:after="120"/>
        <w:rPr/>
      </w:pPr>
      <w:r>
        <w:rPr/>
        <w:t>2. Chức năng:</w:t>
      </w:r>
    </w:p>
    <w:p>
      <w:pPr>
        <w:pStyle w:val="Normal"/>
        <w:spacing w:before="0" w:after="120"/>
        <w:rPr/>
      </w:pPr>
      <w:r>
        <w:rPr/>
        <w:t>Phòng Văn hóa và Thông tin quận có chức năng tham mưu, giúp Ủy ban nhân dân quận quản lý nhà nước về: văn hóa; gia đình; thể dục; thể thao; du lịch; báo chí; xuất bản; bưu chính và chuyển phát; viễn thông và Internet; công nghệ thông tin, hạ tầng thông tin; phát thanh trên địa bàn và các dịch vụ công thuộc chức năng nhiệm vụ được giao trên địa bàn quận; thực hiện một số nhiệm vụ, quyền hạn theo sự ủy quyền của Ủy ban nhân dân quận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Văn hóa và Thông tin quận có nhiệm vụ và quyền hạn sau đây:</w:t>
      </w:r>
    </w:p>
    <w:p>
      <w:pPr>
        <w:pStyle w:val="Normal"/>
        <w:spacing w:before="0" w:after="120"/>
        <w:rPr/>
      </w:pPr>
      <w:r>
        <w:rPr/>
        <w:t>1. Nhiệm vụ và quyền hạn chung thuộc các lĩnh vực quản lý nhà nước được giao:</w:t>
      </w:r>
    </w:p>
    <w:p>
      <w:pPr>
        <w:pStyle w:val="Normal"/>
        <w:spacing w:before="0" w:after="120"/>
        <w:rPr/>
      </w:pPr>
      <w:r>
        <w:rPr/>
        <w:t>a) Trình Ủy ban nhân dân quận ban hành quyết định, chỉ thị; kế hoạch dài hạn, 05 năm và hàng năm; đề án, chương trình phát triển ngành theo chức năng, nhiệm vụ của Phòng trên địa bàn; chương trình, biện pháp tổ chức thực hiện cải cách hành chính, xã hội hóa trong lĩnh vực quản lý nhà nước được giao.</w:t>
      </w:r>
    </w:p>
    <w:p>
      <w:pPr>
        <w:pStyle w:val="Normal"/>
        <w:spacing w:before="0" w:after="120"/>
        <w:rPr/>
      </w:pPr>
      <w:r>
        <w:rPr/>
        <w:t>b) Trình Chủ tịch Ủy ban nhân dân quận dự thảo các văn bản về lĩnh vực quản lý nhà nước được giao thuộc thẩm quyền ban hành của Chủ tịch Ủy ban nhân dân quận.</w:t>
      </w:r>
    </w:p>
    <w:p>
      <w:pPr>
        <w:pStyle w:val="Normal"/>
        <w:spacing w:before="0" w:after="120"/>
        <w:rPr/>
      </w:pPr>
      <w:r>
        <w:rPr/>
        <w:t xml:space="preserve">c)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ngành, lĩnh vực: văn hóa, thể dục, thể thao, du lịch, gia đình, thông tin và truyền thông; chủ trương xã hội hóa hoạt động văn hóa, thể dục thể thao; chống bạo lực trong gia đình. </w:t>
      </w:r>
    </w:p>
    <w:p>
      <w:pPr>
        <w:pStyle w:val="Normal"/>
        <w:spacing w:before="0" w:after="120"/>
        <w:rPr/>
      </w:pPr>
      <w:r>
        <w:rPr/>
        <w:t>d) Giúp Ủy ban nhân dân quận thẩm định, đăng ký, cấp các loại giấy phép thuộc các lĩnh vực được giao theo quy định của pháp luật và theo phân công, phân cấp của Ủy ban nhân dân quận.</w:t>
      </w:r>
    </w:p>
    <w:p>
      <w:pPr>
        <w:pStyle w:val="Normal"/>
        <w:spacing w:before="0" w:after="120"/>
        <w:rPr/>
      </w:pPr>
      <w:r>
        <w:rPr/>
        <w:t xml:space="preserve">đ) Giúp Ủy ban nhân dân quậ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thông tin và truyền thông theo quy định của pháp luật. </w:t>
      </w:r>
    </w:p>
    <w:p>
      <w:pPr>
        <w:pStyle w:val="Normal"/>
        <w:spacing w:before="0" w:after="120"/>
        <w:rPr/>
      </w:pPr>
      <w:r>
        <w:rPr/>
        <w:t>e) Hướng dẫn chuyên môn nghiệp vụ về lĩnh vực văn hóa, gia đình, thể dục, thể thao, du lịch, thông tin và truyền thông đối với cán bộ thuộc Ủy ban nhân dân phường.</w:t>
      </w:r>
    </w:p>
    <w:p>
      <w:pPr>
        <w:pStyle w:val="Normal"/>
        <w:spacing w:before="0" w:after="120"/>
        <w:rPr/>
      </w:pPr>
      <w:r>
        <w:rPr/>
        <w:t>g) Tổ chức ứng dụng tiến bộ khoa học, công nghệ; xây dựng hệ thống thông tin, lưu trữ phục vụ công tác quản lý nhà nước và chuyên môn, nghiệp vụ của Phòng.</w:t>
      </w:r>
    </w:p>
    <w:p>
      <w:pPr>
        <w:pStyle w:val="Normal"/>
        <w:spacing w:before="0" w:after="120"/>
        <w:rPr/>
      </w:pPr>
      <w:r>
        <w:rPr/>
        <w:t>h) Thực hiện công tác thống kê, thông tin báo cáo định kỳ và đột xuất về tình hình thực hiện nhiệm vụ được giao với Chủ tịch Ủy ban nhân dân quận, Giám đốc Sở Văn hóa, Thể thao và Du lịch, Giám đốc Sở Thông tin và Truyền thông.</w:t>
      </w:r>
    </w:p>
    <w:p>
      <w:pPr>
        <w:pStyle w:val="Normal"/>
        <w:spacing w:before="0" w:after="120"/>
        <w:rPr/>
      </w:pPr>
      <w:r>
        <w:rPr/>
        <w:t>i)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được giao theo quy định của pháp luật và phân công của Ủy ban nhân dân quận.</w:t>
      </w:r>
    </w:p>
    <w:p>
      <w:pPr>
        <w:pStyle w:val="Normal"/>
        <w:spacing w:before="0" w:after="120"/>
        <w:rPr/>
      </w:pPr>
      <w:r>
        <w:rPr/>
        <w:t xml:space="preserve">k) Quản lý tài chính, tài sản được giao theo quy định của pháp luật và ủy quyền, phân cấp của Chủ tịch, Ủy ban nhân dân quận. </w:t>
      </w:r>
    </w:p>
    <w:p>
      <w:pPr>
        <w:pStyle w:val="Normal"/>
        <w:spacing w:before="0" w:after="120"/>
        <w:rPr/>
      </w:pPr>
      <w:r>
        <w:rPr/>
        <w:t>2. Nhiệm vụ và quyền hạn cụ thể về lĩnh vực văn hóa, thể thao và du lịch:</w:t>
      </w:r>
    </w:p>
    <w:p>
      <w:pPr>
        <w:pStyle w:val="Normal"/>
        <w:spacing w:before="0" w:after="120"/>
        <w:rPr/>
      </w:pPr>
      <w:r>
        <w:rPr/>
        <w:t>a) Hướng dẫn các tổ chức, đơn vị và nhân dân trên địa bàn quậ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khu phố văn hóa, phường văn hóa, đơn vị văn hóa, công sở văn minh - sạch đẹp - an toàn; bảo vệ các di tích lịch sử, văn hóa và danh lam thắng cảnh; bảo vệ, tôn tạo, khai thác, sử dụng hợp lý tài nguyên du lịch, môi trường du lịch, khu du lịch, điểm du lịch trên địa bàn quận.</w:t>
      </w:r>
    </w:p>
    <w:p>
      <w:pPr>
        <w:pStyle w:val="Normal"/>
        <w:spacing w:before="0" w:after="120"/>
        <w:rPr/>
      </w:pPr>
      <w:r>
        <w:rPr/>
        <w:t>b) Hướng dẫn, kiểm tra hoạt động của các trung tâm văn hóa, thể thao, các thiết chế văn hóa thông tin cơ sở, các cơ sở, doanh nghiệp hoạt động dịch vụ văn hóa, thể dục, thể thao, du lịch, điểm vui chơi công cộng thuộc phạm vi quản lý của Phòng trên địa bàn quận.</w:t>
      </w:r>
    </w:p>
    <w:p>
      <w:pPr>
        <w:pStyle w:val="Normal"/>
        <w:spacing w:before="0" w:after="120"/>
        <w:rPr/>
      </w:pPr>
      <w:r>
        <w:rPr/>
        <w:t xml:space="preserve">c) Chủ trì, phối hợp với các cơ quan liên quan kiểm tra, thanh tra việc chấp hành pháp luật về hoạt động văn hóa, gia đình, thể dục, thể thao và du lịch trên địa bàn quận; giải quyết đơn thư, khiếu nại, tố cáo của công dân về lĩnh vực văn hóa, gia đình, thể dục, thể thao và du lịch theo quy định của pháp luật. </w:t>
      </w:r>
    </w:p>
    <w:p>
      <w:pPr>
        <w:pStyle w:val="Normal"/>
        <w:spacing w:before="0" w:after="120"/>
        <w:rPr/>
      </w:pPr>
      <w:r>
        <w:rPr/>
        <w:t>3. Nhiệm vụ và quyền hạn cụ thể về lĩnh vực thông tin và truyền thông:</w:t>
      </w:r>
    </w:p>
    <w:p>
      <w:pPr>
        <w:pStyle w:val="Normal"/>
        <w:spacing w:before="0" w:after="120"/>
        <w:rPr/>
      </w:pPr>
      <w:r>
        <w:rPr/>
        <w:t>a) Giúp Ủy ban nhân dân quận trong việc tổ chức công tác bảo vệ an toàn, an ninh thông tin trong các hoạt động bưu chính, chuyển phát, viễn thông, công nghệ thông tin, Internet, phát thanh.</w:t>
      </w:r>
    </w:p>
    <w:p>
      <w:pPr>
        <w:pStyle w:val="Normal"/>
        <w:spacing w:before="0" w:after="120"/>
        <w:rPr/>
      </w:pPr>
      <w:r>
        <w:rPr/>
        <w:t>b) Chịu trách nhiệm theo dõi và tổ chức thực hiện các chương trình, dự án về ứng dụng công nghệ thông tin trên địa bàn quận theo sự phân công của Ủy ban nhân dân quận. Thực hiện theo chỉ đạo của Ủy ban nhân dân quận và hướng dẫn của Sở Thông tin và Truyền thông trong việc quản lý hạ tầng thông tin: Mạng cáp thông tin, viễn thông và các trạm thu phát sóng điện thoại di động (BTS) trên địa bàn.</w:t>
      </w:r>
    </w:p>
    <w:p>
      <w:pPr>
        <w:pStyle w:val="Normal"/>
        <w:spacing w:before="0" w:after="120"/>
        <w:rPr/>
      </w:pPr>
      <w:r>
        <w:rPr/>
        <w:t xml:space="preserve">c) Tổ chức thực hiện việc quản lý, kiểm tra và hướng dẫn các phường quản lý các đại lý bưu chính, viễn thông, Internet trên địa bàn theo quy định của pháp luật; phát hiện các hành vi vi phạm của các đơn vị hoạt động trong lĩnh vực công nghiệp công nghệ thông tin và điện tử; về bưu chính; viễn thông và Internet; dịch vụ photo và in ấn; về kinh doanh sách báo, phát hành sách báo, cơ sở kinh doanh xuất bản phẩm; về đưa tin, phát thanh và truyền thanh trên địa bàn, kịp thời báo cáo Sở Thông tin và Truyền thông và Ủy ban nhân dân quận xử lý. </w:t>
      </w:r>
    </w:p>
    <w:p>
      <w:pPr>
        <w:pStyle w:val="Normal"/>
        <w:spacing w:before="0" w:after="120"/>
        <w:rPr/>
      </w:pPr>
      <w:r>
        <w:rPr/>
        <w:t>d) Tuyên truyền, phổ biến, hướng dẫn các tổ chức, đơn vị và cá nhân trên địa bàn quận - huyện thực hiện pháp luật về các lĩnh vực bưu chính, viễn thông và Internet; công nghệ thông tin, hạ tầng thông tin; phát thanh; quảng cáo; báo chí; in ấn, phát hành; xuất bản.</w:t>
      </w:r>
    </w:p>
    <w:p>
      <w:pPr>
        <w:pStyle w:val="Normal"/>
        <w:spacing w:before="0" w:after="120"/>
        <w:rPr/>
      </w:pPr>
      <w:r>
        <w:rPr/>
        <w:t>đ) Giúp Ủy ban nhân dân quận quản lý nhà nước đối với mạng lưới phát thanh cơ sở.</w:t>
      </w:r>
    </w:p>
    <w:p>
      <w:pPr>
        <w:pStyle w:val="Normal"/>
        <w:spacing w:before="0" w:after="120"/>
        <w:rPr/>
      </w:pPr>
      <w:r>
        <w:rPr/>
        <w:t>4. Thực hiện các nhiệm vụ khác do Ủy ban nhân dân, Chủ tịch Ủy ban nhân dân quận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Ộ MÁY</w:t>
      </w:r>
    </w:p>
    <w:p>
      <w:pPr>
        <w:pStyle w:val="Normal"/>
        <w:spacing w:before="0" w:after="120"/>
        <w:rPr>
          <w:b/>
          <w:b/>
          <w:bCs/>
        </w:rPr>
      </w:pPr>
      <w:r>
        <w:rPr>
          <w:b/>
          <w:bCs/>
        </w:rPr>
        <w:t>Điều 3. Cơ cấu tổ chức</w:t>
      </w:r>
    </w:p>
    <w:p>
      <w:pPr>
        <w:pStyle w:val="Normal"/>
        <w:spacing w:before="0" w:after="120"/>
        <w:rPr/>
      </w:pPr>
      <w:r>
        <w:rPr/>
        <w:t>1. Phòng Văn hóa và Thông tin có Trưởng phòng và không quá 03 Phó Trưởng phòng.</w:t>
      </w:r>
    </w:p>
    <w:p>
      <w:pPr>
        <w:pStyle w:val="Normal"/>
        <w:spacing w:before="0" w:after="120"/>
        <w:rPr/>
      </w:pPr>
      <w:r>
        <w:rPr/>
        <w:t>a) Trưởng phòng chịu trách nhiệm trước Ủy ban nhân dân, Chủ tịch Ủy ban nhân dân quận và trước pháp luật về toàn bộ hoạt động của Phòng;</w:t>
      </w:r>
    </w:p>
    <w:p>
      <w:pPr>
        <w:pStyle w:val="Normal"/>
        <w:spacing w:before="0" w:after="12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rPr/>
      </w:pPr>
      <w:r>
        <w:rPr/>
        <w:t xml:space="preserve">c) Việc bổ nhiệm, miễn nhiệm đối với Trưởng phòng, Phó Trưởng phòng do Chủ tịch Ủy ban nhân dân quận quyết định theo quy định của pháp luật. </w:t>
      </w:r>
    </w:p>
    <w:p>
      <w:pPr>
        <w:pStyle w:val="Normal"/>
        <w:spacing w:before="0" w:after="120"/>
        <w:rPr/>
      </w:pPr>
      <w:r>
        <w:rPr/>
        <w:t>2. Cán bộ, công chức chuyên môn, nghiệp vụ làm công tác văn hóa và thông tin trên địa bàn quận được bố trí tương xứng với nhiệm vụ được giao.</w:t>
      </w:r>
    </w:p>
    <w:p>
      <w:pPr>
        <w:pStyle w:val="Normal"/>
        <w:spacing w:before="0" w:after="120"/>
        <w:rPr/>
      </w:pPr>
      <w:r>
        <w:rPr/>
        <w:t>3. Căn cứ vào chức năng, nhiệm vụ nêu trên, đặc điểm tình hình cụ thể của cơ quan, trình độ, năng lực cán bộ, Phòng Văn hóa và Thông tin tổ chức thành các Tổ chuyên môn, gồm những công chức được phân công đảm nhận các chức danh công việc trên các mặt công tác:</w:t>
      </w:r>
    </w:p>
    <w:p>
      <w:pPr>
        <w:pStyle w:val="Normal"/>
        <w:spacing w:before="0" w:after="120"/>
        <w:rPr/>
      </w:pPr>
      <w:r>
        <w:rPr/>
        <w:t>- Tổ văn hóa, du lịch;</w:t>
      </w:r>
    </w:p>
    <w:p>
      <w:pPr>
        <w:pStyle w:val="Normal"/>
        <w:spacing w:before="0" w:after="120"/>
        <w:rPr/>
      </w:pPr>
      <w:r>
        <w:rPr/>
        <w:t>- Tổ gia đình;</w:t>
      </w:r>
    </w:p>
    <w:p>
      <w:pPr>
        <w:pStyle w:val="Normal"/>
        <w:spacing w:before="0" w:after="120"/>
        <w:rPr/>
      </w:pPr>
      <w:r>
        <w:rPr/>
        <w:t>- Tổ thể dục thể thao;</w:t>
      </w:r>
    </w:p>
    <w:p>
      <w:pPr>
        <w:pStyle w:val="Normal"/>
        <w:spacing w:before="0" w:after="120"/>
        <w:rPr/>
      </w:pPr>
      <w:r>
        <w:rPr/>
        <w:t xml:space="preserve">- Tổ báo chí, xuất bản, phát thanh; </w:t>
      </w:r>
    </w:p>
    <w:p>
      <w:pPr>
        <w:pStyle w:val="Normal"/>
        <w:spacing w:before="0" w:after="120"/>
        <w:rPr/>
      </w:pPr>
      <w:r>
        <w:rPr/>
        <w:t>- Tổ bưu chính và chuyển phát, viễn thông và Internet, công nghệ thông tin, hạ tầng thông tin.</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Văn hóa và Thông tin quận do Chủ tịch Ủy ban nhân dân quận quyết định trong tổng biên chế hành chính của quận trên cơ sở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1. Đối với Ủy ban nhân dân quận:</w:t>
      </w:r>
    </w:p>
    <w:p>
      <w:pPr>
        <w:pStyle w:val="Normal"/>
        <w:spacing w:before="0" w:after="120"/>
        <w:rPr/>
      </w:pPr>
      <w:r>
        <w:rPr/>
        <w:t>Phòng Văn hóa và Thông tin quận chịu sự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 xml:space="preserve">Theo định kỳ phải báo cáo với Ủy ban nhân dân quận về nội dung công tác của Phòng và đề xuất các biện pháp giải quyết công tác chuyên môn trong quản lý nhà nước thuộc lĩnh vực liên quan. </w:t>
      </w:r>
    </w:p>
    <w:p>
      <w:pPr>
        <w:pStyle w:val="Normal"/>
        <w:spacing w:before="0" w:after="120"/>
        <w:rPr/>
      </w:pPr>
      <w:r>
        <w:rPr/>
        <w:t>2. Đối với Sở Văn hóa, Thể thao và Du lịch, Sở Thông tin và Truyền thông:</w:t>
      </w:r>
    </w:p>
    <w:p>
      <w:pPr>
        <w:pStyle w:val="Normal"/>
        <w:spacing w:before="0" w:after="120"/>
        <w:rPr/>
      </w:pPr>
      <w:r>
        <w:rPr/>
        <w:t>Phòng Văn hóa và Thông tin chịu sự hướng dẫn và kiểm tra về chuyên môn, nghiệp vụ và thực hiện việc báo cáo công tác chuyên môn theo định kỳ và đột xuất theo yêu cầu của Giám đốc Sở Văn hóa, Thể thao và Du lịch, Sở Thông tin và Truyền thông.</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hủ trưởng các cơ quan chuyên môn khác, Trưởng Phòng Văn hóa và Thông tin quận tập hợp các ý kiến và trình Chủ tịch Ủy ban nhân dân quận xem xét, quyết định.</w:t>
      </w:r>
    </w:p>
    <w:p>
      <w:pPr>
        <w:pStyle w:val="Normal"/>
        <w:spacing w:before="0" w:after="120"/>
        <w:rPr/>
      </w:pPr>
      <w:r>
        <w:rPr/>
        <w:t>4. Đối với Ủy ban nhân dân phường:</w:t>
      </w:r>
    </w:p>
    <w:p>
      <w:pPr>
        <w:pStyle w:val="Normal"/>
        <w:spacing w:before="0" w:after="120"/>
        <w:rPr/>
      </w:pPr>
      <w:r>
        <w:rPr/>
        <w:t>a) Phòng Văn hóa và Thông tin quận có trách nhiệm hướng dẫn, kiểm tra về nghiệp vụ quản lý ngành để Ủy ban nhân dân phường thực hiện tốt nhiệm vụ được giao.</w:t>
      </w:r>
    </w:p>
    <w:p>
      <w:pPr>
        <w:pStyle w:val="Normal"/>
        <w:spacing w:before="0" w:after="120"/>
        <w:rPr/>
      </w:pPr>
      <w:r>
        <w:rPr/>
        <w:t>b) Phòng Văn hóa và Thông tin quận có trách nhiệm cùng với Ủy ban nhân dân phường kiện toàn, củng cố bộ phận công tác về văn hóa và thông tin tại địa phương. Phối hợp với các tổ chức, chính quyền, đoàn thể nhân dân xây dựng phong trào “Toàn dân đoàn kết xây dựng đời sống văn hóa”; xây dựng gia đình văn hóa, khu phố văn hóa, phường văn hóa, đơn vị văn hóa, công sở văn minh - sạch đẹp - an toàn.</w:t>
      </w:r>
    </w:p>
    <w:p>
      <w:pPr>
        <w:pStyle w:val="Normal"/>
        <w:spacing w:before="0" w:after="120"/>
        <w:rPr/>
      </w:pPr>
      <w:r>
        <w:rPr/>
        <w:t>5. Đối với các đơn vị sự nghiệp văn hóa và thông tin: Trung tâm Văn hóa - Thể dục thể thao, Trung tâm Văn hóa - Thể thao liên phường và các tổ chức hoạt động về lĩnh vực văn hóa, thể thao, du lịch, thông tin và truyền thông ngoài công lập trong phạm vi quản lý.</w:t>
      </w:r>
    </w:p>
    <w:p>
      <w:pPr>
        <w:pStyle w:val="Normal"/>
        <w:spacing w:before="0" w:after="120"/>
        <w:rPr/>
      </w:pPr>
      <w:r>
        <w:rPr/>
        <w:t>a) Phòng Văn hóa và Thông tin quận tạo điều kiện để các đơn vị sự nghiệp liên quan thực hiện tốt nhiệm vụ của mình, đồng thời giúp Ủy ban nhân dân quận thực hiện việc quản lý nhà nước trên lĩnh vực văn hóa, thể dục, thể thao, du lịch gia đình, thông tin và truyền thông, kiểm tra, kịp thời phát hiện và đề xuất xử lý những vi phạm pháp luật trên lĩnh vực được giao.</w:t>
      </w:r>
    </w:p>
    <w:p>
      <w:pPr>
        <w:pStyle w:val="Normal"/>
        <w:spacing w:before="0" w:after="120"/>
        <w:rPr/>
      </w:pPr>
      <w:r>
        <w:rPr/>
        <w:t>b) Các đơn vị sự nghiệp liên quan có trách nhiệm phối hợp với Phòng Văn hóa và Thông tin quận trong việc giúp Ủy ban nhân dân quận xây dựng kế hoạch, báo kết quả hoạt động của lĩnh vực văn hóa và thông tin.</w:t>
      </w:r>
    </w:p>
    <w:p>
      <w:pPr>
        <w:pStyle w:val="Normal"/>
        <w:spacing w:before="0" w:after="120"/>
        <w:rPr/>
      </w:pPr>
      <w:r>
        <w:rPr/>
        <w:t>6. Đối với Ủy ban Mặt trận Tổ quốc Việt Nam, các đơn vị sự nghiệp, các ban, ngành, đoàn thể, các tổ chức xã hội của quận:</w:t>
      </w:r>
    </w:p>
    <w:p>
      <w:pPr>
        <w:pStyle w:val="Normal"/>
        <w:spacing w:before="0" w:after="120"/>
        <w:rPr/>
      </w:pPr>
      <w:r>
        <w:rPr/>
        <w:t xml:space="preserve">Phòng Văn hóa và Thông tin quận phối hợp và hỗ trợ Ủy ban Mặt trận Tổ quốc, các đoàn thể quần chúng thực hiện tốt chức năng, nhiệm vụ được giao. </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Văn hóa và Thông tin quậ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quyết định để thi hành. </w:t>
      </w:r>
    </w:p>
    <w:p>
      <w:pPr>
        <w:pStyle w:val="Normal"/>
        <w:spacing w:before="0" w:after="120"/>
        <w:rPr/>
      </w:pPr>
      <w:r>
        <w:rPr>
          <w:b/>
          <w:bCs/>
        </w:rPr>
        <w:t>Điều 9.</w:t>
      </w:r>
      <w:r>
        <w:rPr/>
        <w:t xml:space="preserve"> Trưởng Phòng Văn hóa và Thông tin quận, Thủ trưởng các cơ quan, đơn vị liên quan có trách nhiệm thực hiện Quy chế tổ chức và hoạt động của Phòng Văn hóa và Thông tin sau khi được Ủy ban nhân dân quận quyết định ban hành. Trong quá trình thực hiện nếu phát sinh các vấn đề vượt quá thẩm quyền, Trưởng phòng đề xuất trình Ủy ban nhân dân quận xem xét, giải quyết hoặc bổ sung và sửa đổi Quy chế cho phù hợp sau khi thỏa thuận với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hành phố Hồ Chí Minh; vanbanphapluat.co</dc:creator>
  <dc:description>Xem chi tiết và tải về văn bản tại đây: http://vanbanphapluat.co/quyet-dinh-16-2009-qd-ubnd-quy-che-ve-to-chuc-va-hoat-dong-cua-phong-van-hoa-va-thong-tin-quan-binh-tan</dc:description>
  <cp:keywords>Quyết định; 16/2009/QĐ-UBND; Thành phố Hồ Chí Minh; Huỳnh Văn Chính; Bộ máy hành chính</cp:keywords>
  <dc:language>en-US</dc:language>
  <cp:lastModifiedBy>Thư viện vanbanphapluat.co</cp:lastModifiedBy>
  <dcterms:modified xsi:type="dcterms:W3CDTF">2017-08-12T00:36:00Z</dcterms:modified>
  <cp:revision>2</cp:revision>
  <dc:subject>Quyết định 16/2009/QĐ-UBND Quy chế về tổ chức và hoạt động của Phòng Văn hóa và Thông tin quận Bình Tân</dc:subject>
  <dc:title>Quyết định 16/2009/QĐ-UBND</dc:title>
</cp:coreProperties>
</file>