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969/QĐ-BXD</w:t>
            </w:r>
          </w:p>
        </w:tc>
        <w:tc>
          <w:tcPr>
            <w:tcW w:w="5544" w:type="dxa"/>
            <w:tcBorders/>
          </w:tcPr>
          <w:p>
            <w:pPr>
              <w:pStyle w:val="Normal"/>
              <w:jc w:val="right"/>
              <w:rPr>
                <w:i/>
                <w:i/>
                <w:iCs/>
              </w:rPr>
            </w:pPr>
            <w:r>
              <w:rPr>
                <w:i/>
                <w:iCs/>
              </w:rPr>
              <w:t>Hà Nội, ngày 02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BAN CHỈ ĐẠO CỔ PHẦN HÓA CÔNG TY MẸ - TỔNG CÔNG TY SÔNG HỒNG THUỘC BỘ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Nghị định số 17/2008/NĐ-CP ngày 04/02/2008 của Chính phủ quy định chức năng, nhiệm vụ, quyền hạn và cơ cấu tổ chức của Bộ Xây dựng; </w:t>
        <w:br/>
        <w:t xml:space="preserve">Căn cứ Nghị định số 109/2007/NĐ-CP ngày 26/6/2007 của Chính phủ về việc chuyển doanh nghiệp 100% vốn nhà nước thành Công ty cổ phần và Thông tư số 146/2007/TT-BTC ngày 06-12-2007 của Bộ Tài chính hướng dẫn thực hiện Nghị định số 109/2007/NĐ-CP ngày 26-6-2007; </w:t>
        <w:br/>
        <w:t xml:space="preserve">Căn cứ Quyết định số 1493/QĐ-TTg ngày 08/11/2007 của Thủ tướng Chính phủ phê duyệt Phương án sắp xếp, đổi mới doanh nghiệp 100% vốn nhà nước thuộc Bộ Xây dựng giai đoạn 2007 – 2010; </w:t>
        <w:br/>
        <w:t xml:space="preserve">Căn cứ Quyết định số 204/QĐ-BXD ngày 06/3/2009 của Bộ trưởng Bộ Xây dựng về việc kiện toàn Ban Đổi mới và phát triển doanh nghiệp Bộ Xây dựng; </w:t>
        <w:br/>
        <w:t xml:space="preserve">Căn cứ văn bản số 8709/BTC-TCCB ngày 24-7-2008 của Bộ Tài chính về việc cử cán bộ tham gia Ban Chỉ đạo cổ phần hóa các Tổng công ty thuộc Bộ Xây dựng; </w:t>
        <w:br/>
        <w:t>Theo đề nghị của Ban Đổi mới và phát triển doanh nghiệp Bộ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Chỉ đạo cổ phần hóa Công ty mẹ - Tổng công ty Sông Hồng (sau đây gọi tắt là Ban Chỉ đạo cổ phần hóa Tổng công ty Sông Hồng) gồm các Ông, Bà có tên sau đây: </w:t>
      </w:r>
    </w:p>
    <w:p>
      <w:pPr>
        <w:pStyle w:val="Normal"/>
        <w:spacing w:before="0" w:after="120"/>
        <w:rPr/>
      </w:pPr>
      <w:r>
        <w:rPr/>
        <w:t xml:space="preserve">1. Ông Trần Văn Sơn, Thứ trưởng Bộ Xây dựng, Trưởng ban; </w:t>
      </w:r>
    </w:p>
    <w:p>
      <w:pPr>
        <w:pStyle w:val="Normal"/>
        <w:spacing w:before="0" w:after="120"/>
        <w:rPr/>
      </w:pPr>
      <w:r>
        <w:rPr/>
        <w:t xml:space="preserve">2. Ông Ngô Minh Mẫn, Vụ trưởng Vụ Tổ chức cán bộ, Bộ Xây dựng, Phó Trưởng ban; </w:t>
      </w:r>
    </w:p>
    <w:p>
      <w:pPr>
        <w:pStyle w:val="Normal"/>
        <w:spacing w:before="0" w:after="120"/>
        <w:rPr/>
      </w:pPr>
      <w:r>
        <w:rPr/>
        <w:t xml:space="preserve">3. Ông Trần Ngọc Thiện, Vụ trưởng Vụ Quản lý hoạt động xây dựng, Bộ Xây dựng, thành viên; </w:t>
      </w:r>
    </w:p>
    <w:p>
      <w:pPr>
        <w:pStyle w:val="Normal"/>
        <w:spacing w:before="0" w:after="120"/>
        <w:rPr/>
      </w:pPr>
      <w:r>
        <w:rPr/>
        <w:t xml:space="preserve">4. Ông Giang Văn Hiểu, Phó Vụ trưởng, Phó Trưởng ban chuyên trách Ban Đổi mới và phát triển doanh nghiệp Bộ Xây dựng, thành viên; </w:t>
      </w:r>
    </w:p>
    <w:p>
      <w:pPr>
        <w:pStyle w:val="Normal"/>
        <w:spacing w:before="0" w:after="120"/>
        <w:rPr/>
      </w:pPr>
      <w:r>
        <w:rPr/>
        <w:t xml:space="preserve">5. Bà Phạm Thị Minh Thuận, Phó Vụ trưởng Vụ Kế hoạch - Tài chính, Bộ Xây dựng, thành viên; </w:t>
      </w:r>
    </w:p>
    <w:p>
      <w:pPr>
        <w:pStyle w:val="Normal"/>
        <w:spacing w:before="0" w:after="120"/>
        <w:rPr/>
      </w:pPr>
      <w:r>
        <w:rPr/>
        <w:t xml:space="preserve">6. Ông Bùi Đình Châu, Phó trưởng phòng Cục Tài chính doanh nghiệp, Bộ Tài chính, thành viên; </w:t>
      </w:r>
    </w:p>
    <w:p>
      <w:pPr>
        <w:pStyle w:val="Normal"/>
        <w:spacing w:before="0" w:after="120"/>
        <w:rPr/>
      </w:pPr>
      <w:r>
        <w:rPr/>
        <w:t xml:space="preserve">7. Ông Nguyễn Quang Mẫn, Chủ tịch Hội đồng quản trị Tổng công ty Sông Hồng, thành viên. </w:t>
      </w:r>
    </w:p>
    <w:p>
      <w:pPr>
        <w:pStyle w:val="Normal"/>
        <w:spacing w:before="0" w:after="120"/>
        <w:rPr/>
      </w:pPr>
      <w:r>
        <w:rPr>
          <w:b/>
          <w:bCs/>
        </w:rPr>
        <w:t>Điều 2.</w:t>
      </w:r>
      <w:r>
        <w:rPr/>
        <w:t xml:space="preserve"> Ban Chỉ đạo cổ phần hóa Tổng công ty Sông Hồng có trách nhiệm giúp Bộ trưởng Bộ Xây dựng chỉ đạo và tổ chức thực hiện việc cổ phần hóa Tổng công ty Sông Hồng theo các quy định hiện hành của Nhà nước. Ban Chỉ đạo làm việc theo kế hoạch và theo sự chỉ đạo trực tiếp của Trưởng ban. Trưởng Ban Chỉ đạo chịu trách nhiệm về hoạt động của Ban, định kỳ báo cáo Bộ trưởng về tiến độ và kết quả thực hiện nhiệm vụ. </w:t>
      </w:r>
    </w:p>
    <w:p>
      <w:pPr>
        <w:pStyle w:val="Normal"/>
        <w:spacing w:before="0" w:after="120"/>
        <w:rPr/>
      </w:pPr>
      <w:r>
        <w:rPr>
          <w:b/>
          <w:bCs/>
        </w:rPr>
        <w:t>Điều 3.</w:t>
      </w:r>
      <w:r>
        <w:rPr/>
        <w:t xml:space="preserve"> Ban Chỉ đạo cổ phần hóa Tổng công ty Sông Hồng có các quyền và trách nhiệm sau : </w:t>
      </w:r>
    </w:p>
    <w:p>
      <w:pPr>
        <w:pStyle w:val="Normal"/>
        <w:spacing w:before="0" w:after="120"/>
        <w:rPr/>
      </w:pPr>
      <w:r>
        <w:rPr/>
        <w:t xml:space="preserve">1. Được sử dụng con dấu của Bộ Xây dựng trong khi thực hiện nhiệm vụ. </w:t>
      </w:r>
    </w:p>
    <w:p>
      <w:pPr>
        <w:pStyle w:val="Normal"/>
        <w:spacing w:before="0" w:after="120"/>
        <w:rPr/>
      </w:pPr>
      <w:r>
        <w:rPr/>
        <w:t xml:space="preserve">2. Thành lập Tổ giúp việc (như quy định tại tiết 2, 3 điểm 2 Phần VII Thông tư số 146/2007/TT-BTC ngày 06-12-2007 của Bộ Tài chính). </w:t>
      </w:r>
    </w:p>
    <w:p>
      <w:pPr>
        <w:pStyle w:val="Normal"/>
        <w:spacing w:before="0" w:after="120"/>
        <w:rPr/>
      </w:pPr>
      <w:r>
        <w:rPr/>
        <w:t xml:space="preserve">3. Báo cáo Bộ lựa chọn phương thức định giá, đấu giá bán cổ phần. </w:t>
      </w:r>
    </w:p>
    <w:p>
      <w:pPr>
        <w:pStyle w:val="Normal"/>
        <w:spacing w:before="0" w:after="120"/>
        <w:rPr/>
      </w:pPr>
      <w:r>
        <w:rPr/>
        <w:t xml:space="preserve">4. Chỉ đạo xây dựng phương án cổ phần hóa và dự thảo Điều lệ lần đầu của Tổng công ty cổ phần. </w:t>
      </w:r>
    </w:p>
    <w:p>
      <w:pPr>
        <w:pStyle w:val="Normal"/>
        <w:spacing w:before="0" w:after="120"/>
        <w:rPr/>
      </w:pPr>
      <w:r>
        <w:rPr/>
        <w:t xml:space="preserve">5. Thẩm tra và trình Bộ quyết định công bố giá trị doanh nghiệp; báo cáo Bộ để trình Thủ tướng Chính phủ phê duyệt phương án cổ phần hóa Tổng công ty Sông Hồng; </w:t>
      </w:r>
    </w:p>
    <w:p>
      <w:pPr>
        <w:pStyle w:val="Normal"/>
        <w:spacing w:before="0" w:after="120"/>
        <w:rPr/>
      </w:pPr>
      <w:r>
        <w:rPr/>
        <w:t xml:space="preserve">6. Chỉ đạo Tổng công ty Sông Hồng phối hợp với các tổ chức tài chính trung gian tổ chức đấu giá bán cổ phần. </w:t>
      </w:r>
    </w:p>
    <w:p>
      <w:pPr>
        <w:pStyle w:val="Normal"/>
        <w:spacing w:before="0" w:after="120"/>
        <w:rPr/>
      </w:pPr>
      <w:r>
        <w:rPr/>
        <w:t xml:space="preserve">7. Tổng hợp báo cáo Bộ kết quả bán cổ phần; </w:t>
      </w:r>
    </w:p>
    <w:p>
      <w:pPr>
        <w:pStyle w:val="Normal"/>
        <w:spacing w:before="0" w:after="120"/>
        <w:rPr/>
      </w:pPr>
      <w:r>
        <w:rPr/>
        <w:t xml:space="preserve">8. Tổng hợp, báo cáo Bộ để trình Thủ tướng Chính phủ quyết định điều chỉnh phương án cổ phần hóa (nếu có); trình Bộ quyết định điều chỉnh giá trị doanh nghiệp sau khi chuyển thành Tổng công ty cổ phần; </w:t>
      </w:r>
    </w:p>
    <w:p>
      <w:pPr>
        <w:pStyle w:val="Normal"/>
        <w:spacing w:before="0" w:after="120"/>
        <w:rPr/>
      </w:pPr>
      <w:r>
        <w:rPr/>
        <w:t xml:space="preserve">9. Xem xét, lựa chọn và đề xuất với Bộ việc cử người đại diện phần vốn nhà nước tại Tổng công ty cổ phần. </w:t>
      </w:r>
    </w:p>
    <w:p>
      <w:pPr>
        <w:pStyle w:val="Normal"/>
        <w:spacing w:before="0" w:after="120"/>
        <w:rPr/>
      </w:pPr>
      <w:r>
        <w:rPr/>
        <w:t xml:space="preserve">10. Thành viên Ban Chỉ đạo được hưởng phụ cấp theo quy định tại tiết 2.4 điểm 2 Phần VII Thông tư số 146/2007/TT-BTC ngày 06-12-2007 của Bộ Tài chính. </w:t>
      </w:r>
    </w:p>
    <w:p>
      <w:pPr>
        <w:pStyle w:val="Normal"/>
        <w:spacing w:before="0" w:after="120"/>
        <w:rPr/>
      </w:pPr>
      <w:r>
        <w:rPr>
          <w:b/>
          <w:bCs/>
        </w:rPr>
        <w:t>Điều 4.</w:t>
      </w:r>
      <w:r>
        <w:rPr/>
        <w:t xml:space="preserve"> Ban Chỉ đạo cổ phần hóa Tổng công ty Sông Hồng tự giải tán sau khi hoàn thành việc chuyển Tổng công ty Sông Hồng thành Tổng công ty cổ phần. </w:t>
      </w:r>
    </w:p>
    <w:p>
      <w:pPr>
        <w:pStyle w:val="Normal"/>
        <w:spacing w:before="0" w:after="120"/>
        <w:rPr/>
      </w:pPr>
      <w:r>
        <w:rPr>
          <w:b/>
          <w:bCs/>
        </w:rPr>
        <w:t>Điều 5.</w:t>
      </w:r>
      <w:r>
        <w:rPr/>
        <w:t xml:space="preserve"> Quyết định này có hiệu lực thi hành kể từ ngày ký và thay thế Quyết định số 994/QĐ-BXD ngày 12/8/2008 của Bộ trưởng Bộ Xây dựng về việc kiện toàn Ban Chỉ đạo cổ phần hóa Công ty mẹ – Tổng công ty Sông Hồng. </w:t>
      </w:r>
    </w:p>
    <w:p>
      <w:pPr>
        <w:pStyle w:val="Normal"/>
        <w:spacing w:before="0" w:after="120"/>
        <w:rPr/>
      </w:pPr>
      <w:r>
        <w:rPr/>
        <w:t>Ban Đổi mới và phát triển doanh nghiệp Bộ Xây dựng; Chủ tịch Hội đồng quản trị và Tổng giám đốc Tổng công ty Sông Hồng; Thủ trưởng các đơn vị, tổ chức có liên quan và các Ông, Bà có tên ghi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Thủ tướng CP (để báo cáo);</w:t>
              <w:br/>
              <w:t>- Ban Chỉ đạo ĐM &amp; PTDN;</w:t>
              <w:br/>
              <w:t>- VPCP (Vụ ĐMDN);</w:t>
              <w:br/>
              <w:t>- Bộ Tài chính;</w:t>
              <w:br/>
              <w:t>- Lưu VP, ĐMDN – AV (05).</w:t>
            </w:r>
          </w:p>
        </w:tc>
        <w:tc>
          <w:tcPr>
            <w:tcW w:w="4540"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Bộ Xây dựng; vanbanphapluat.co</dc:creator>
  <dc:description>Xem chi tiết và tải về văn bản tại đây: http://vanbanphapluat.co/quyet-dinh-969-qd-bxd-kien-toan-ban-chi-dao-co-phan-hoa-cong-ty-me-tong-cong-ty-song-hong-bo-xay-dung</dc:description>
  <cp:keywords>Quyết định; 969/QĐ-BXD; Bộ Xây dựng; Nguyễn Hồng Quân; Doanh nghiệp; Bộ máy hành chính</cp:keywords>
  <dc:language>en-US</dc:language>
  <cp:lastModifiedBy>Thư viện vanbanphapluat.co</cp:lastModifiedBy>
  <dcterms:modified xsi:type="dcterms:W3CDTF">2017-08-12T00:36:00Z</dcterms:modified>
  <cp:revision>2</cp:revision>
  <dc:subject>Quyết định 969/QĐ-BXD kiện toàn Ban Chỉ đạo cổ phần hóa Công ty mẹ - Tổng công ty Sông Hồng  Bộ Xây dựng</dc:subject>
  <dc:title>Quyết định 969/QĐ-BXD</dc:title>
</cp:coreProperties>
</file>