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559/QĐ-TTg </w:t>
            </w:r>
          </w:p>
        </w:tc>
        <w:tc>
          <w:tcPr>
            <w:tcW w:w="5364" w:type="dxa"/>
            <w:tcBorders/>
          </w:tcPr>
          <w:p>
            <w:pPr>
              <w:pStyle w:val="Normal"/>
              <w:spacing w:before="120" w:after="0"/>
              <w:jc w:val="right"/>
              <w:rPr>
                <w:i/>
                <w:i/>
                <w:iCs/>
              </w:rPr>
            </w:pPr>
            <w:r>
              <w:rPr>
                <w:i/>
                <w:iCs/>
              </w:rPr>
              <w:t>Hà Nội, ngày 02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VẮC XIN LỞ MỒM LONG MÓNG, HÓA CHẤT KHỬ TRÙNG DỰ TRỮ QUỐC GIA HỖ TRỢ TỈNH YÊN BÁI PHÒNG, TRỪ DỊCH BỆ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văn bản số 3064/BNN-TY ngày 23 tháng 9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65.000 liều vắc xin LMLM týp O và 2000 lít hóa chất khử trùng Benkocid thuộc hàng dự trữ quốc gia để hỗ trợ tỉnh Yên Bái phòng, trừ dịch bệnh LMLM như đề nghị tại văn bản số 3064/BNN-TY nêu trên.</w:t>
      </w:r>
    </w:p>
    <w:p>
      <w:pPr>
        <w:pStyle w:val="Normal"/>
        <w:spacing w:before="120" w:after="280"/>
        <w:rPr/>
      </w:pPr>
      <w:r>
        <w:rPr/>
        <w:t>Việc xuất cấp, quản lý, sử dụng số vắc xin và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Bộ trưởng các Bộ: Nông nghiệp và Phát triển nông thôn, Tài chính, Kế hoạch và Đầu tư; Chủ tịch Ủy ban nhân dân tỉnh Yên B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các PTTg: Nguyễn Sinh Hùng, Hoàng Trung Hải;</w:t>
              <w:br/>
              <w:t>- VPCP: BTCN, PCN Phạm Văn Phượng, Cổng TTĐT, các Vụ: KTN, ĐP;</w:t>
              <w:br/>
              <w:t>- Lưu: VT, KTTH(3).</w:t>
            </w:r>
          </w:p>
        </w:tc>
        <w:tc>
          <w:tcPr>
            <w:tcW w:w="4331"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hủ tướng Chính phủ; vanbanphapluat.co</dc:creator>
  <dc:description>Xem chi tiết và tải về văn bản tại đây: http://vanbanphapluat.co/quyet-dinh-1559-qd-ttg-xuat-vac-xin-lo-mom-long-mong-hoa-chat-khu-trung-du-tru-quoc-gia-ho-tro-tinh-yen-bai-phong-tru-dich-benh</dc:description>
  <cp:keywords>Quyết định; 1559/QĐ-TTg; Thủ tướng Chính phủ; Nguyễn Sinh Hùng; Tài chính nhà nước; Thể thao - Y tế</cp:keywords>
  <dc:language>en-US</dc:language>
  <cp:lastModifiedBy>Thư viện vanbanphapluat.co</cp:lastModifiedBy>
  <dcterms:modified xsi:type="dcterms:W3CDTF">2017-08-12T00:36:00Z</dcterms:modified>
  <cp:revision>2</cp:revision>
  <dc:subject>Quyết định 1559/QĐ-TTg  xuất vắc xin lở mồm long móng, hóa chất khử trùng dự trữ quốc gia hỗ trợ tỉnh Yên Bái phòng, trừ dịch bệnh</dc:subject>
  <dc:title>Quyết định 1559/QĐ-TTg</dc:title>
</cp:coreProperties>
</file>