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ỦY BAN NHÂN DÂN</w:t>
              <w:br/>
              <w:t xml:space="preserve">THÀNH PHỐ HÀ N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6/CT-UBND </w:t>
            </w:r>
          </w:p>
        </w:tc>
        <w:tc>
          <w:tcPr>
            <w:tcW w:w="5364" w:type="dxa"/>
            <w:tcBorders/>
          </w:tcPr>
          <w:p>
            <w:pPr>
              <w:pStyle w:val="Normal"/>
              <w:spacing w:before="120" w:after="0"/>
              <w:jc w:val="right"/>
              <w:rPr>
                <w:i/>
                <w:i/>
                <w:iCs/>
              </w:rPr>
            </w:pPr>
            <w:r>
              <w:rPr>
                <w:i/>
                <w:iCs/>
              </w:rPr>
              <w:t>Hà Nội, ngày 05 tháng 10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CÁC PHONG TRÀO THI ĐUA HƯỚNG TỚI “KỶ NIỆM 1000 NĂM THĂNG LONG - HÀ NỘI”</w:t>
      </w:r>
    </w:p>
    <w:p>
      <w:pPr>
        <w:pStyle w:val="Normal"/>
        <w:spacing w:before="120" w:after="280"/>
        <w:rPr/>
      </w:pPr>
      <w:r>
        <w:rPr/>
        <w:t xml:space="preserve">Hưởng ứng đợt thi đua đặc biệt </w:t>
      </w:r>
      <w:r>
        <w:rPr>
          <w:i/>
          <w:iCs/>
        </w:rPr>
        <w:t>“Cả nước hướng tới Kỷ niệm 1000 năm Thăng Long - Hà Nội”</w:t>
      </w:r>
      <w:r>
        <w:rPr/>
        <w:t xml:space="preserve"> do Thủ tướng Chính phủ phát động ngày 14/6/2009 đồng thời thực hiện tốt Kế hoạch số 10/KH-UBND ngày 12/01/2009 về việc phát động thi đua đẩy mạnh các hoạt động kỷ niệm 1000 năm Thăng Long - Hà Nội và chào mừng Đại hội Thi đua yêu nước Thành phố tiến tới Đại hội Thi đua yêu nước Toàn quốc lần thứ VIII; UBND Thành phố Hà Nội yêu cầu các cơ quan, đơn vị trực thuộc Thành phố thực hiện nghiêm túc các nhiệm vụ sau:</w:t>
      </w:r>
    </w:p>
    <w:p>
      <w:pPr>
        <w:pStyle w:val="Normal"/>
        <w:spacing w:before="120" w:after="280"/>
        <w:rPr/>
      </w:pPr>
      <w:r>
        <w:rPr/>
        <w:t xml:space="preserve">1. Triển khai thực hiện tốt đợt thi đua đặc biệt do Thủ tướng Chính phủ phát động trong cán bộ, công nhân viên chức, lao động, nhân dân Thủ đô. Đẩy mạnh công tác tuyên truyền ý nghĩa, tác dụng của phong trào thi đua </w:t>
      </w:r>
      <w:r>
        <w:rPr>
          <w:i/>
          <w:iCs/>
        </w:rPr>
        <w:t>“Cả nước hướng tới kỷ niệm 1000 năm Thăng Long - Hà Nội”.</w:t>
      </w:r>
      <w:r>
        <w:rPr/>
        <w:t xml:space="preserve"> Vận động các tầng lớp nhân dân tham gia, hưởng ứng sôi nổi, làm cho phong trào thực sự là đợt sinh hoạt chính trị, là trách nhiệm, tình cảm của mỗi đơn vị và mỗi công dân đối với Thủ đô Hà Nội. Kỷ niệm Thủ đô tròn 1000 tuổi bằng những việc làm thiết thực, gắn việc thực hiện các hoạt động kỷ niệm với phát triển kinh tế - xã hội. Đẩy mạnh tiến độ lập quy hoạch chung xây dựng Thủ đô phù hợp với địa giới hành chính mới được mở rộng. Thực hiện tốt công tác quản lý đô thị; Phát triển văn hóa, xây dựng người Hà Nội thanh lịch, văn minh; xây dựng Thủ đô Xanh - Sạch - Đẹp; từ đó quảng bá giới thiệu với cả nước và bạn bè quốc tế về truyền thống ngàn năm văn hiến, thành tựu phát triển kinh tế và thế mạnh của Hà Nội, tạo cơ hội hợp tác - phát triển.</w:t>
      </w:r>
    </w:p>
    <w:p>
      <w:pPr>
        <w:pStyle w:val="Normal"/>
        <w:spacing w:before="120" w:after="280"/>
        <w:rPr/>
      </w:pPr>
      <w:r>
        <w:rPr/>
        <w:t xml:space="preserve">2. Phát huy sức mạnh của cả hệ thống chính trị, tạo sự đồng tâm hợp lực của toàn xã hội, không ngừng chủ động, sáng tạo, tăng cường công tác xây dựng Đảng, xây dựng chính quyền, các đoàn thể quần chúng, phát huy quyền làm chủ của các tầng lớp nhân dân, </w:t>
      </w:r>
      <w:r>
        <w:rPr>
          <w:i/>
          <w:iCs/>
        </w:rPr>
        <w:t>“Người người thi đua, ngành ngành thi đua”.</w:t>
      </w:r>
      <w:r>
        <w:rPr/>
        <w:t xml:space="preserve"> Thực hiện tốt Nghị quyết của HĐND Thành phố về Kế hoạch phát triển kinh tế - xã hội năm 2009 và Kế hoạch số 25/KH-UBND ngày 09/3/2009 của UBND Thành phố về các giải pháp cấp bách nhằm ngăn chặn suy giảm kinh tế, duy trì tăng trưởng kinh tế, đảm bảo an sinh xã hội. Phong trào thi đua tập trung giải quyết nhiệm vụ cụ thể, thiết thực đối với từng địa bàn dân cư, từng đơn vị. Phấn đấu hoàn thành xuất sắc, toàn diện nhiệm vụ phát triển kinh tế - xã hội 5 năm (2006 - 2010) theo Nghị quyết Đại hội Đảng Thành phố lần thứ XIV và Nghị quyết Đại hội Đảng toàn quốc lần thứ X.</w:t>
      </w:r>
    </w:p>
    <w:p>
      <w:pPr>
        <w:pStyle w:val="Normal"/>
        <w:spacing w:before="120" w:after="280"/>
        <w:rPr/>
      </w:pPr>
      <w:r>
        <w:rPr/>
        <w:t>3. Chủ động phối hợp với Ban Tổ chức 1000 năm Thăng Long - Hà Nội của Thành phố, các Sở, Ngành, đơn vị liên quan tổ chức tốt các hoạt động kỷ niệm các ngày lễ lớn trong năm 2009 và năm 2010. Tập trung thực hiện tốt chương trình kỷ niệm 1000 năm Thăng Long - Hà Nội theo Quyết định số 795/QĐ-TTg ngày 10/6/2009 của Thủ tướng Chính phủ. Đẩy nhanh tiến độ, đảm bảo chất lượng xây dựng các công trình, dự án có ý nghĩa kinh tế - xã hội và lựa chọn trình UBND Thành phố tổ chức gắn biển kỷ niệm 1000 năm Thăng Long - Hà Nội đối với các công trình đủ tiêu chuẩn theo Quyết định số 113/QĐ-UBND ngày 04/7/2006 của UBND Thành phố.</w:t>
      </w:r>
    </w:p>
    <w:p>
      <w:pPr>
        <w:pStyle w:val="Normal"/>
        <w:spacing w:before="120" w:after="280"/>
        <w:rPr/>
      </w:pPr>
      <w:r>
        <w:rPr/>
        <w:t xml:space="preserve">4. Tiếp tục đẩy mạnh thực hiện 5 nhiệm vụ trọng tâm của thành phố là: Cải cách hành chính; quản lý trật tự xây dựng đô thị và quy hoạch; đẩy mạnh công tác xã hội hóa; phòng chống tham nhũng, lãng phí; giải quyết đơn thư khiếu nại, tố cáo. Đồng thời tập trung 2 khâu đột phá là </w:t>
      </w:r>
      <w:r>
        <w:rPr>
          <w:i/>
          <w:iCs/>
        </w:rPr>
        <w:t>“Công tác cán bộ” và “Cải cách hành chính”</w:t>
      </w:r>
      <w:r>
        <w:rPr/>
        <w:t>; quyết tâm hoàn thành nhiệm vụ với tinh thần cao nhất trong học tập, công tác; trong lao động sản xuất, kinh doanh …</w:t>
      </w:r>
    </w:p>
    <w:p>
      <w:pPr>
        <w:pStyle w:val="Normal"/>
        <w:spacing w:before="120" w:after="280"/>
        <w:rPr/>
      </w:pPr>
      <w:r>
        <w:rPr/>
        <w:t>5. Tăng cường đôn đốc, hướng dẫn, kiểm tra thường xuyên, đột xuất nhằm thúc đẩy các phong trào thi đua, các hoạt động từ cấp cơ sở đến quận, huyện, thị xã, cấp ngành Thành phố. Đẩy mạnh nâng cao chất lượng, hiệu quả các phong trào thi đua yêu nước, thực hiện tốt Chỉ thị số 17/2006/CT-TTg ngày 08/5/2006 của Thủ tướng Chính phủ về việc phát động thi đua thực hiện thắng lợi các nhiệm vụ phát triển kinh tế xã hội năm 2006 và kế hoạch 5 năm (2006 - 2010) theo Nghị quyết Đại hội Đảng toàn quốc lần thứ X. Đẩy mạnh công tác tuyên truyền phổ biến tư tưởng Hồ Chí Minh về thi đua yêu nước gắn với việc thực hiện cuộc vận động “Học tập và làm theo tấm gương đạo đức Hồ Chí Minh”. Tổ chức tốt công tác sơ kết, tổng kết các phong trào thi đua; kịp thời biểu dương, khen thưởng, động viên các tập thể, cá nhân có thành tích xuất sắc, những gương tốt - việc tốt trên tất cả các lĩnh vực, mọi đối tượng để thúc đẩy các phong trào thi đua. Tích cực phát hiện, bồi dưỡng nhân điển hình tiên tiến ở các lĩnh vực; chỉ đạo tổ chức tốt Hội nghị điển hình tiên tiến, tiến tới Đại hội thi đua Thành phố và Đại hội thi đua Toàn quốc lần thứ VIII vào dịp Kỷ niệm 1000 năm Thăng Long - Hà Nội. Tiếp tục đổi mới công tác thi đua khen thưởng theo tinh thần Chỉ thị số 39/CT-TW của Bộ Chính trị và tiến hành tổng kết Chỉ thị này ở các cấp từ cơ sở lên thành phố;</w:t>
      </w:r>
    </w:p>
    <w:p>
      <w:pPr>
        <w:pStyle w:val="Normal"/>
        <w:spacing w:before="120" w:after="280"/>
        <w:rPr/>
      </w:pPr>
      <w:r>
        <w:rPr/>
        <w:t>6. Đề nghị Ủy ban MTTQ, Liên đoàn Lao động thành phố phối hợp vận động các tầng lớp nhân dân và lao động Thủ đô tham gia tích cực các phong trào thi đua do Chính phủ và Thành phố phát động.</w:t>
      </w:r>
    </w:p>
    <w:p>
      <w:pPr>
        <w:pStyle w:val="Normal"/>
        <w:spacing w:before="120" w:after="280"/>
        <w:rPr/>
      </w:pPr>
      <w:r>
        <w:rPr/>
        <w:t>7. Đề nghị Sở Thông tin Truyền thông và các Báo đài Hà Nội thường xuyên tuyên truyền, vận động và kịp thời biểu dương các tập thể, cá nhân có thành tích xuất sắc trong phong trào “Cả nước hướng tới kỷ niệm 1000 năm Thăng Long - Hà Nội”.</w:t>
      </w:r>
    </w:p>
    <w:p>
      <w:pPr>
        <w:pStyle w:val="Normal"/>
        <w:spacing w:before="120" w:after="280"/>
        <w:rPr/>
      </w:pPr>
      <w:r>
        <w:rPr/>
        <w:t>8. Giao Ban Thi đua - Khen thưởng, Sở Nội vụ Thành phố theo dõi, đôn đốc, kiểm tra việc thực hiện Chỉ thị.</w:t>
      </w:r>
    </w:p>
    <w:p>
      <w:pPr>
        <w:pStyle w:val="Normal"/>
        <w:spacing w:before="120" w:after="280"/>
        <w:rPr/>
      </w:pPr>
      <w:r>
        <w:rPr/>
        <w:t xml:space="preserve">Nhận được Chỉ thị, Giám đốc các Sở, Thủ trưởng các đơn vị trực thuộc thành phố, Chủ tịch UBND các quận, huyện, thị xã nghiêm túc chỉ đạo thực hiện, định kỳ báo cáo UBND Thành phố </w:t>
      </w:r>
      <w:r>
        <w:rPr>
          <w:i/>
          <w:iCs/>
        </w:rPr>
        <w:t>(qua Ban Thi đua - Khen thưởng, Sở Nội vụ Thành phố để tổng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w:t>
              <w:br/>
              <w:t>- Thường trực Thành ủy (để b/c);</w:t>
              <w:br/>
              <w:t>- Thường trực HĐND Thành phố (để b/c);</w:t>
              <w:br/>
              <w:t>- Các đ/c PCT UBND Thành phố;</w:t>
              <w:br/>
              <w:t>- Các Sở, Ban, Ngành Thành phố;</w:t>
              <w:br/>
              <w:t>- UBND các quận, huyện, thị xã;</w:t>
              <w:br/>
              <w:t>- VP UBND TP: Chánh, phó VP, các phòng, chuyên viên, các đơn vị trực thuộc;</w:t>
              <w:br/>
              <w:t>- Lưu: VT.</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hành phố Hà Nội; vanbanphapluat.co</dc:creator>
  <dc:description>Xem chi tiết và tải về văn bản tại đây: http://vanbanphapluat.co/chi-thi-26-ct-ubnd-phong-trao-thi-dua-huong-toi-ky-niem-1000-nam-thang-long-ha-noi</dc:description>
  <cp:keywords>Chỉ thị; 26/CT-UBND; Thành phố Hà Nội; Nguyễn Thế Thảo; Văn hóa - Xã hội</cp:keywords>
  <dc:language>en-US</dc:language>
  <cp:lastModifiedBy>Thư viện vanbanphapluat.co</cp:lastModifiedBy>
  <dcterms:modified xsi:type="dcterms:W3CDTF">2017-08-12T00:37:00Z</dcterms:modified>
  <cp:revision>2</cp:revision>
  <dc:subject>Chỉ thị 26/CT-UBND phong trào thi đua hướng tới kỷ niệm 1000 năm Thăng Long  Hà Nội</dc:subject>
  <dc:title>Chỉ thị 26/CT-UBND</dc:title>
</cp:coreProperties>
</file>