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471"/>
      </w:tblGrid>
      <w:tr>
        <w:trPr>
          <w:trHeight w:val="507" w:hRule="atLeast"/>
        </w:trPr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HÀ TĨNH</w:t>
              <w:br/>
              <w:t>------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29" w:hRule="atLeast"/>
        </w:trPr>
        <w:tc>
          <w:tcPr>
            <w:tcW w:w="3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/2009/QĐ-UBND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Tĩnh, ngày 06 tháng 10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, SÁP NHẬP TỔ DÂN PHỐ PHƯỜNG BẮC HÀ, THÀNH PHỐ HÀ TĨ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ĐND và UBND ngày 26/11/2003;</w:t>
        <w:br/>
        <w:t>Căn cứ Luật Ban hành văn bản quy phạm pháp luật của HĐND và UBND ngày 03/12/2004;</w:t>
        <w:br/>
        <w:t>Căn cứ Quyết định số 13/2002/QĐ-BNV ngày 06 tháng 12 năm 2002 của Bộ trưởng Bộ Nội vụ về việc ban hành quy chế tổ chức và hoạt động của thôn, tổ dân phố; Công văn số 2028/BNV- CQĐP ngày 16/6/2007 của Bộ Nội vụ về đổi tên, chia tách, sáp nhập thôn;</w:t>
        <w:br/>
        <w:t>Căn cứ Quyết định số 1106/2003/QĐ-UB-BTC ngày 03 tháng 6 năm 2003 của UBND tỉnh về việc Ban hành quy chế tổ chức và hoạt động của thôn, tổ dân phố;</w:t>
        <w:br/>
        <w:t>Xét đề nghị của UBND thành phố Hà Tĩnh tại Tờ Trình số 118/TTr- UBND ngày 09 tháng 9 năm 2009 và Giám đốc Sở Nội vụ</w:t>
      </w:r>
      <w:r>
        <w:rPr/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iều chỉnh, sáp nhập 21 tổ dân phố phường Bắc Hà, thành phố Hà Tĩnh thành 15 tổ dân phố như sau:</w:t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28"/>
        <w:gridCol w:w="1545"/>
        <w:gridCol w:w="1488"/>
        <w:gridCol w:w="1167"/>
        <w:gridCol w:w="1357"/>
      </w:tblGrid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ổ dân phố cũ trước điều chỉnh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ổ dân phố mới sau điều chỉnh, sáp nhập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ộ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n số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ện tích</w:t>
            </w:r>
            <w:r>
              <w:rPr/>
              <w:t xml:space="preserve"> </w:t>
            </w:r>
            <w:r>
              <w:rPr>
                <w:b/>
                <w:bCs/>
              </w:rPr>
              <w:t>tự nhiên (ha)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1 + 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3 + 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5 + 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7 + 8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7 + 9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1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6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11 + 1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13 + 1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1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1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1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17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1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18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1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4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19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1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2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1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1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2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1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sau 10 ngày kể từ ngày ban hành.</w:t>
      </w:r>
    </w:p>
    <w:p>
      <w:pPr>
        <w:pStyle w:val="Normal"/>
        <w:spacing w:before="0" w:after="120"/>
        <w:rPr/>
      </w:pPr>
      <w:r>
        <w:rPr/>
        <w:t>Chánh Văn phòng UBND tỉnh, Giám đốc Sở nội vụ, Giám đốc Sở Văn hóa - Thể thao - Du lịch, Chủ tịch UBND thành phố Hà Tĩnh, Chủ tịch UBND phường Bắc Hà và Thủ trưởng các cơ quan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>
          <w:trHeight w:val="612" w:hRule="atLeast"/>
        </w:trPr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Lê Văn Chấ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37:00Z</dcterms:created>
  <dc:creator>Tỉnh Hà Tĩnh; vanbanphapluat.co</dc:creator>
  <dc:description>Xem chi tiết và tải về văn bản tại đây: http://vanbanphapluat.co/quyet-dinh-28-2009-qd-ubnd-dieu-chinh-sap-nhap-to-dan-pho-phuong-bac-ha-thanh-pho-ha-tinh</dc:description>
  <cp:keywords>Quyết định; 28/2009/QĐ-UBND; Tỉnh Hà Tĩnh; Lê Văn Chất; Bộ máy hành chính</cp:keywords>
  <dc:language>en-US</dc:language>
  <cp:lastModifiedBy>Thư viện vanbanphapluat.co</cp:lastModifiedBy>
  <dcterms:modified xsi:type="dcterms:W3CDTF">2017-08-12T00:37:00Z</dcterms:modified>
  <cp:revision>2</cp:revision>
  <dc:subject>Quyết định 28/2009/QĐ-UBND điều chỉnh, sáp nhập tổ dân phố phường Bắc Hà, thành phố Hà Tĩnh</dc:subject>
  <dc:title>Quyết định 28/2009/QĐ-UBND</dc:title>
</cp:coreProperties>
</file>