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GHIỆM THU NHÀ NƯỚC CÁC CÔNG TRÌNH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6/QĐ-HĐNTNN</w:t>
            </w:r>
          </w:p>
        </w:tc>
        <w:tc>
          <w:tcPr>
            <w:tcW w:w="5616" w:type="dxa"/>
            <w:tcBorders/>
          </w:tcPr>
          <w:p>
            <w:pPr>
              <w:pStyle w:val="Normal"/>
              <w:jc w:val="right"/>
              <w:rPr>
                <w:i/>
                <w:i/>
                <w:iCs/>
              </w:rPr>
            </w:pPr>
            <w:r>
              <w:rPr>
                <w:i/>
                <w:iCs/>
              </w:rPr>
              <w:t>Hà Nội, ngày 0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ANH SÁCH CÁC THÀNH VIÊN HỘI ĐỒNG NGHIỆM THU NHÀ NƯỚC CÔNG TRÌNH METRO TUYẾN SỐ 1 BẾN THÀNH – SUỐI TIÊN</w:t>
      </w:r>
    </w:p>
    <w:p>
      <w:pPr>
        <w:pStyle w:val="Normal"/>
        <w:spacing w:before="0" w:after="120"/>
        <w:jc w:val="center"/>
        <w:rPr>
          <w:b/>
          <w:b/>
          <w:bCs/>
        </w:rPr>
      </w:pPr>
      <w:r>
        <w:rPr>
          <w:b/>
          <w:bCs/>
        </w:rPr>
        <w:t>CHỦ TỊCH HỘI ĐỒNG NGHIỆM THU NHÀ NƯỚC CÁC CÔNG TRÌNH XÂY DỰNG</w:t>
      </w:r>
    </w:p>
    <w:p>
      <w:pPr>
        <w:pStyle w:val="Normal"/>
        <w:spacing w:before="0" w:after="120"/>
        <w:rPr>
          <w:i/>
          <w:i/>
          <w:iCs/>
        </w:rPr>
      </w:pPr>
      <w:r>
        <w:rPr>
          <w:i/>
          <w:iCs/>
        </w:rPr>
        <w:t>Căn cứ Quyết định số 68/2006/QĐ-TTg ngày 22/3/2006 của Thủ tướng Chính phủ về việc thành lập Hội đồng nghiệm thu Nhà nước các công trình xây dựng (HĐNTNN);</w:t>
        <w:br/>
        <w:t>Căn cứ Quy chế hoạt động của HĐNTNN được ban hành kèm theo Quyết định số 04/2007/QĐ-HĐNTNN ngày 22/01/2007 của Chủ tịch HĐNTNN;</w:t>
        <w:br/>
        <w:t>Căn cứ Công văn số 1234/VPCP-KTN ngày 26/02/2009 của Văn phòng Chính phủ thông báo ý kiến của Phó Thủ tướng Hoàng Trung Hải về danh mục các công trình được HĐNTNN tổ chức nghiệm thu và kiểm tra năm 2009;</w:t>
        <w:br/>
        <w:t>Xét đề nghị của Cục trưởng Cục Giám định Nhà nước về chất lượng công trình xây dựng - Cơ quan Thường trực HĐNTN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sách các thành viên Hội đồng nghiệm thu Nhà nước công trình Metro tuyến số 1 Bến Thành - Suối Tiên gồm các ông:</w:t>
      </w:r>
    </w:p>
    <w:p>
      <w:pPr>
        <w:pStyle w:val="Normal"/>
        <w:spacing w:before="0" w:after="120"/>
        <w:rPr/>
      </w:pPr>
      <w:r>
        <w:rPr/>
        <w:t>Chủ tịch Hội đồng: Ông Nguyễn Hồng Quân, Bộ trưởng Bộ Xây dựng.</w:t>
      </w:r>
    </w:p>
    <w:p>
      <w:pPr>
        <w:pStyle w:val="Normal"/>
        <w:spacing w:before="0" w:after="120"/>
        <w:rPr/>
      </w:pPr>
      <w:r>
        <w:rPr/>
        <w:t>Các Phó Chủ tịch:</w:t>
      </w:r>
    </w:p>
    <w:p>
      <w:pPr>
        <w:pStyle w:val="Normal"/>
        <w:spacing w:before="0" w:after="120"/>
        <w:rPr/>
      </w:pPr>
      <w:r>
        <w:rPr/>
        <w:t>- Ông Nguyễn Văn Liên, Phó chủ tịch HĐNTNN;</w:t>
      </w:r>
    </w:p>
    <w:p>
      <w:pPr>
        <w:pStyle w:val="Normal"/>
        <w:spacing w:before="0" w:after="120"/>
        <w:rPr/>
      </w:pPr>
      <w:r>
        <w:rPr/>
        <w:t>- Ông Lê Đình Tiến, Thứ trưởng Bộ Khoa học và Công nghệ;</w:t>
      </w:r>
    </w:p>
    <w:p>
      <w:pPr>
        <w:pStyle w:val="Normal"/>
        <w:spacing w:before="0" w:after="120"/>
        <w:rPr/>
      </w:pPr>
      <w:r>
        <w:rPr/>
        <w:t xml:space="preserve">- Ông Nguyễn Thành Tài, Phó Chủ tịch Thường trực Uỷ ban Nhân dân thành phố Hồ Chí Minh. </w:t>
      </w:r>
    </w:p>
    <w:p>
      <w:pPr>
        <w:pStyle w:val="Normal"/>
        <w:spacing w:before="0" w:after="120"/>
        <w:rPr/>
      </w:pPr>
      <w:r>
        <w:rPr/>
        <w:t xml:space="preserve">Các Uỷ viên: </w:t>
      </w:r>
    </w:p>
    <w:p>
      <w:pPr>
        <w:pStyle w:val="Normal"/>
        <w:spacing w:before="0" w:after="120"/>
        <w:rPr/>
      </w:pPr>
      <w:r>
        <w:rPr/>
        <w:t>- Ông Lê Quang Hùng, Cục trưởng Cục Giám định nhà nước về CLCTXD- Bộ Xây dựng - Uỷ viên Thường trực Hội đồng;</w:t>
      </w:r>
    </w:p>
    <w:p>
      <w:pPr>
        <w:pStyle w:val="Normal"/>
        <w:spacing w:before="0" w:after="120"/>
        <w:rPr/>
      </w:pPr>
      <w:r>
        <w:rPr/>
        <w:t>- Ông Nguyễn Tấn Bền, Giám đốc Sở Xây dựng thành phố Hồ Chí Minh;</w:t>
      </w:r>
    </w:p>
    <w:p>
      <w:pPr>
        <w:pStyle w:val="Normal"/>
        <w:spacing w:before="0" w:after="120"/>
        <w:rPr/>
      </w:pPr>
      <w:r>
        <w:rPr>
          <w:b/>
          <w:bCs/>
        </w:rPr>
        <w:t>Điều 2.</w:t>
      </w:r>
      <w:r>
        <w:rPr/>
        <w:t xml:space="preserve"> Nội dung công việc, trách nhiệm và quyền hạn của các thành viên Hội đồng được quy định tại “Quy chế hoạt động của Hội đồng nghiệm thu nhà nước các công trình xây dựng” được ban hành kèm theo Quyết định số 04/2007/QĐ-HĐNTNN ngày 22/01/2007 của Chủ tịch HĐNTNN.</w:t>
      </w:r>
    </w:p>
    <w:p>
      <w:pPr>
        <w:pStyle w:val="Normal"/>
        <w:spacing w:before="0" w:after="120"/>
        <w:rPr/>
      </w:pPr>
      <w:r>
        <w:rPr>
          <w:b/>
          <w:bCs/>
        </w:rPr>
        <w:t>Điều 3.</w:t>
      </w:r>
      <w:r>
        <w:rPr/>
        <w:t xml:space="preserve"> Các thành viên Hội đồng nghiệm thu nhà nước công trình Metro tuyến số 1 Bến Thành - Suối Tiên, Cơ quan Thường trực HĐNTNN,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P;</w:t>
              <w:br/>
              <w:t>- Uỷ ban Nhân dân TP. HCM;</w:t>
              <w:br/>
              <w:t>- Lưu VP, Cơ quan TTHĐ.</w:t>
            </w:r>
          </w:p>
        </w:tc>
        <w:tc>
          <w:tcPr>
            <w:tcW w:w="4669" w:type="dxa"/>
            <w:tcBorders/>
          </w:tcPr>
          <w:p>
            <w:pPr>
              <w:pStyle w:val="Normal"/>
              <w:jc w:val="center"/>
              <w:rPr>
                <w:b/>
                <w:b/>
                <w:bCs/>
              </w:rPr>
            </w:pPr>
            <w:r>
              <w:rPr>
                <w:b/>
                <w:bCs/>
              </w:rPr>
              <w:t>CHỦ TỊCH</w:t>
              <w:br/>
              <w:t>BỘ TRƯỞNG BỘ XÂY DỰ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Hội đồng nghiệm thu nhà nước; vanbanphapluat.co</dc:creator>
  <dc:description>Xem chi tiết và tải về văn bản tại đây: http://vanbanphapluat.co/quyet-dinh-976-qd-hdntnn-danh-sach-thanh-vien-hoi-dong-nghiem-thu-nha-nuoc</dc:description>
  <cp:keywords>Quyết định; 976/QĐ-HĐNTNN; Hội đồng nghiệm thu nhà nước; Nguyễn Hồng Quân; Bộ máy hành chính</cp:keywords>
  <dc:language>en-US</dc:language>
  <cp:lastModifiedBy>Thư viện vanbanphapluat.co</cp:lastModifiedBy>
  <dcterms:modified xsi:type="dcterms:W3CDTF">2017-08-12T00:37:00Z</dcterms:modified>
  <cp:revision>2</cp:revision>
  <dc:subject>Quyết định 976/QĐ-HĐNTNN danh sách thành viên Hội đồng nghiệm thu Nhà nước</dc:subject>
  <dc:title>Quyết định 976/QĐ-HĐNTNN</dc:title>
</cp:coreProperties>
</file>