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NGHỆ AN</w:t>
              <w:br/>
            </w:r>
            <w:r>
              <w:rPr>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6/2009/QĐ-UBND</w:t>
            </w:r>
          </w:p>
        </w:tc>
        <w:tc>
          <w:tcPr>
            <w:tcW w:w="5724" w:type="dxa"/>
            <w:tcBorders/>
          </w:tcPr>
          <w:p>
            <w:pPr>
              <w:pStyle w:val="Normal"/>
              <w:jc w:val="right"/>
              <w:rPr/>
            </w:pPr>
            <w:r>
              <w:rPr>
                <w:i/>
                <w:iCs/>
              </w:rPr>
              <w:t>Vinh, ngày 09 tháng 10 năm</w:t>
            </w:r>
            <w:r>
              <w:rPr/>
              <w:t xml:space="preserve">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BỔ SUNG ĐIỀU 5 QUY ĐỊNH SỬ DỤNG PHƯƠNG TIỆN ĐI LẠI, ĐIỆN THOẠI CÔNG VỤ, CÔNG TÁC PHÍ, CHI PHÍ TỔ CHỨC TẬP HUẤN, HỘI NGHỊ, HỘI THẢO, ĐÓN TIẾP KHÁCH, KỶ NIỆM ĐÓN NHẬN DANH HIỆU HUÂN, HUY CHƯƠNG ĐỐI VỚI CÁC CƠ QUAN NHÀ NƯỚC VÀ ĐƠN VỊ SỰ NGHIỆP CÔNG LẬP BAN HÀNH KÈM THEO QUYẾT ĐỊNH SỐ 08/2008/QĐ-UBND NGÀY 16/1/2008 CỦA UBND TỈNH.</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ực hành tiết kiệm, chống lãng phí; Luật Phòng chống tham nhũng ngày 29/11/2005;</w:t>
      </w:r>
    </w:p>
    <w:p>
      <w:pPr>
        <w:pStyle w:val="Normal"/>
        <w:spacing w:before="0" w:after="120"/>
        <w:rPr>
          <w:i/>
          <w:i/>
          <w:iCs/>
        </w:rPr>
      </w:pPr>
      <w:r>
        <w:rPr>
          <w:i/>
          <w:iCs/>
        </w:rPr>
        <w:t>Căn cứ Thông tư số 142/2009/TT-BTC ngày 14/07/2009 của Bộ Tài chính sửa đổi, bổ sung Thông tư số 23/2007/TT-BTC ngày 21/3/2007 của Bộ Tài chính quy định chế độ công tác phí, chế độ chi tiêu tổ chức các cuộc hội nghị đối với cơ quan Nhà nước và đơn vị sự nghiệp công lập và sửa đổi, bổ sung Thông tư số 91/2005/TT-BTC ngày 18/10/2005 của Bộ Tài chính quy định chế độ công tác phí cho cán bộ, công chức Nhà nước đi công tác ngắn hạn ở nước ngoài do Ngân sách Nhà nước đảm bảo kinh phí;</w:t>
      </w:r>
    </w:p>
    <w:p>
      <w:pPr>
        <w:pStyle w:val="Normal"/>
        <w:spacing w:before="0" w:after="120"/>
        <w:rPr/>
      </w:pPr>
      <w:r>
        <w:rPr>
          <w:i/>
          <w:iCs/>
        </w:rPr>
        <w:t>Xét đề nghị của Giám đốc Sở Tài chính tại Công văn số 3092 STC /HCVX ngày 16/9/2009 về việc đề nghị bổ sung Quyết định số 08/2008/QĐ-UBND,</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vào Điều 5 Quy định sử dụng phương tiện đi lại, điện thoại công vụ, công tác phí, chi phí tổ chức tập huấn, hội nghị, hội thảo, đón tiếp khách, kỷ niệm đón nhận danh hiệu huân, huy chương đối với các cơ quan nhà nước và đơn vị sự nghiệp công lập ban hành kèm theo Quyết định số 08/2008/QĐ-UBND ngày 16/01/2008 của UBND tỉnh Nghệ An, nội dung sau:</w:t>
      </w:r>
    </w:p>
    <w:p>
      <w:pPr>
        <w:pStyle w:val="Normal"/>
        <w:spacing w:before="0" w:after="120"/>
        <w:rPr/>
      </w:pPr>
      <w:r>
        <w:rPr/>
        <w:t>Riêng tiêu chuẩn mua vé máy bay đi công tác trong nước thực hiện theo đúng quy định tại Điều 1 Thông tư số 142/2009/TT-BTC ngày 14/7/2009 của Bộ Tài chính.</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 xml:space="preserve">Điều 3. </w:t>
      </w:r>
      <w:r>
        <w:rPr/>
        <w:t>Chánh Văn phòng UBND tỉnh, Giám đốc các Sở, Thủ trưởng các ban ngành cấp tỉnh, Chủ tịch UBND các huyện, thành phố, thị xã; Thủ trưởng các cơ quan hành chính, đơn vị sự nghiệp, các tổ chức chính trị, tổ chức chính trị - xã hội, tổ chức chính trị xã hội - nghề nghiệp, tổ chức xã hội, tổ chức xã hội nghề nghiệp có sử dụng ngân sách nhà nước, các công ty Nhà nước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Thái Văn Hằng</w:t>
            </w:r>
          </w:p>
        </w:tc>
      </w:tr>
    </w:tbl>
    <w:p>
      <w:pPr>
        <w:pStyle w:val="Normal"/>
        <w:spacing w:before="0" w:after="120"/>
        <w:rPr>
          <w:bCs/>
        </w:rPr>
      </w:pPr>
      <w:r>
        <w:rPr>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Tỉnh Nghệ An; vanbanphapluat.co</dc:creator>
  <dc:description>Xem chi tiết và tải về văn bản tại đây: http://vanbanphapluat.co/quyet-dinh-96-2009-qd-ubnd-bo-sung-quyet-dinh-08-2008-qd-ubnd-nghe-an</dc:description>
  <cp:keywords>Quyết định; 96/2009/QĐ-UBND; Tỉnh Nghệ An; Thái Văn Hằng; Bộ máy hành chính; Tài chính nhà nước</cp:keywords>
  <dc:language>en-US</dc:language>
  <cp:lastModifiedBy>Thư viện vanbanphapluat.co</cp:lastModifiedBy>
  <dcterms:modified xsi:type="dcterms:W3CDTF">2017-08-12T00:38:00Z</dcterms:modified>
  <cp:revision>2</cp:revision>
  <dc:subject>Quyết định 96/2009/QĐ-UBND bổ sung Quyết định 08/2008/QĐ-UBND Nghệ An</dc:subject>
  <dc:title>Quyết định 96/2009/QĐ-UBND</dc:title>
</cp:coreProperties>
</file>