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7/CT-UBND</w:t>
            </w:r>
          </w:p>
        </w:tc>
        <w:tc>
          <w:tcPr>
            <w:tcW w:w="5724" w:type="dxa"/>
            <w:tcBorders/>
          </w:tcPr>
          <w:p>
            <w:pPr>
              <w:pStyle w:val="Normal"/>
              <w:jc w:val="right"/>
              <w:rPr>
                <w:i/>
                <w:i/>
                <w:iCs/>
                <w:color w:val="000000"/>
              </w:rPr>
            </w:pPr>
            <w:r>
              <w:rPr>
                <w:i/>
                <w:iCs/>
                <w:color w:val="000000"/>
              </w:rPr>
              <w:t>Mỹ Tho, ngày 09 tháng 10 năm 200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NÂNG CAO HIỆU QUẢ SỬ DỤNG THỜI GIỜ LÀM VIỆC, KHÔNG UỐNG RƯỢU BIA TRONG GIỜ LÀM VIỆC CỦA CÁN BỘ, CÔNG CHỨC, VIÊN CHỨC NHÀ NƯỚC TRÊN ĐỊA BÀN TỈNH TIỀN GIANG</w:t>
      </w:r>
    </w:p>
    <w:p>
      <w:pPr>
        <w:pStyle w:val="Normal"/>
        <w:spacing w:before="0" w:after="120"/>
        <w:rPr/>
      </w:pPr>
      <w:r>
        <w:rPr/>
        <w:t>Trong những năm qua, đội ngũ cán bộ, công chức, viên chức nhà nước tỉnh Tiền Giangnhìn chung có ý thức chấp hành đúng quy định của Bộ luật Lao động và các văn bản hướng dẫn thi hành về sử dụng thời giờ làm việc. Nhiều cán bộ, công chức, viên chức làm việc với tinh thần trách nhiệm cao; các cơ quan hành chính, đơn vị sự nghiệp nhà nước đã chú ý áp dụng các biện pháp tổ chức lao động một cách khoa học, sử dụng hợp lý thời giờ làm việc của cán bộ, công chức, viên chức nhằm hoàn thành tốt nhiệm vụ của cơ quan, tổ chức, đơn vị.</w:t>
      </w:r>
    </w:p>
    <w:p>
      <w:pPr>
        <w:pStyle w:val="Normal"/>
        <w:spacing w:before="0" w:after="120"/>
        <w:rPr/>
      </w:pPr>
      <w:r>
        <w:rPr/>
        <w:t>Tuy nhiên, việc quản lý lao động trong một số cơ quan hành chính, đơn vị sự nghiệp nhà nước còn nhiều bất cập dẫn đến lãng phí thời gian lao động, chất lượng hiệu quả công tác không cao. Một bộ phận cán bộ, công chức, viên chức nhà nước chưa đề cao trách nhiệm trong thực thi công vụ; ý thức kỷ luật lao động kém; vi phạm các quy định của pháp luật về sử dụng thời giờ làm việc, như: làm việc riêng, đi muộn, về sớm, chơi game, say rượu, bia trong giờ làm việc; ngôn phong và tác phong thiếu văn hoá làm giảm sút uy tín của cán bộ, công chức, viên chức. Bên cạnh đó, tình trạng người say rượu, bia gây tai nạn giao thông chiếm tỷ lệ cao; một số người uống nhiều rượu, bia đã không tự chủ được bản thân, dẫn tới có những hành vi gây ảnh hưởng xấu đến trật tự an toàn xã hội, thậm chí có khi phạm tội, làm tổn hại đến sức khoẻ, khả năng làm việc và hạnh phúc gia đình, trái với truyền thống văn hoá và nếp sống lành mạnh của người Việt Nam.</w:t>
      </w:r>
    </w:p>
    <w:p>
      <w:pPr>
        <w:pStyle w:val="Normal"/>
        <w:spacing w:before="0" w:after="120"/>
        <w:rPr/>
      </w:pPr>
      <w:r>
        <w:rPr/>
        <w:t>Thực hiện Luật Giao thông đường bộ năm 2008; Nghị quyết 198/2008/NQ-HĐND ngày 06/12/2008 của Hội đồng nhân dân tỉnh về đảm bảo an toàn giao thông trên địa bàn tỉnh Tiền Giang từ năm 2009 đến năm 2013, Chỉ thị số 05/2008/CT-TTg ngày 31/01/2008 của Thủ tướng Chính phủ về việc nâng cao hiệu quả sử dụng thời giờ làm việc của cán bộ, công chức, viên chức nhà nước; Quy chế văn hoá công sở tại các cơ quan hành chính nhà nước ban hành kèm theo Quyết định số 129/2007/QĐ-TTg của Thủ tướng Chính phủ, Chủ tịch Ủy ban nhân dân tỉnh yêu cầu thủ trưởng các sở, ban, ngành đoàn thể tỉnh, Chủ tịch Ủy ban nhân dân các huyện, thành phố Mỹ Tho, thị xã Gò Công thực hiện nghiêm túc các nội dung sau:</w:t>
      </w:r>
    </w:p>
    <w:p>
      <w:pPr>
        <w:pStyle w:val="Normal"/>
        <w:spacing w:before="0" w:after="120"/>
        <w:rPr/>
      </w:pPr>
      <w:r>
        <w:rPr/>
        <w:t>1. Đề cao trách nhiệm, gương mẫu thực hiện các quy định về sử dụng thời giờ làm việc; có biện pháp khuyến khích, khen thưởng xứng đáng, kịp thời những cán bộ, công chức, viên chức nghiêm túc chấp hành kỷ luật lao động, làm việc có năng suất, chất lượng, hiệu quả; đồng thời thường xuyên kiểm tra việc thực hiện các quy định về sử dụng thời giờ làm việc, về kỷ luật lao động; xử lý nghiêm các trường hợp vi phạm; không xét khen thưởng đối với cán bộ, công chức, viên chức vi phạm thời giờ làm việc.</w:t>
      </w:r>
    </w:p>
    <w:p>
      <w:pPr>
        <w:pStyle w:val="Normal"/>
        <w:spacing w:before="0" w:after="120"/>
        <w:rPr/>
      </w:pPr>
      <w:r>
        <w:rPr/>
        <w:t>2. Thủ trưởng các sở, ban, ngành đoàn thể tỉnh, Chủ tịch Ủy ban nhân dân các huyện, thành phố Mỹ Tho, thị xã Gò Công và chính quyền cơ sở gương mẫu thực hiện đồng thời có trách nhiệm tăng cường tuyên truyền, phổ biến kiến thức pháp luật về trật tự an toàn giao thông, tác hại của rượu, bia; tổ chức cho tất cả cán bộ, công chức, viên chức, chiến sĩ, đoàn viên, hội viên do mình quản lý tự giác thực hiện nghiêm các quy định pháp luật giao thông và chống tệ nạn say,xỉn do rượu, bia khi tham gia giao thông, góp phần đẩy lùi và tiến tới giảm đến mức thấp nhất tai nạn giao thông do nguyên nhân uống rượu, bia gây ra. Đưa nội dung không uống rượu, bia vào quy chế làm việc và là một tiêu chuẩn quan trọng để phân loại, xét các danh hiệu thi đua của các cá nhân, cơ quan, đơn vị, tổ chức.</w:t>
      </w:r>
    </w:p>
    <w:p>
      <w:pPr>
        <w:pStyle w:val="Normal"/>
        <w:spacing w:before="0" w:after="120"/>
        <w:rPr/>
      </w:pPr>
      <w:r>
        <w:rPr/>
        <w:t>3. Cán bộ, công chức, viên chức Nhà nước, cán bộ chiến sĩ lực lượng vũ trang, kể cả cán bộ không chuyên trách công tác ở xã, phường, thị trấn phải chấp hành và sử dụng có hiệu quả thời giờ làm việc theo quy định của pháp luật, nội quy, quy định của cơ quan, tổ chức, đơn vị; thực hiện quy định về trang phục, giao tiếp và ứng xử của cán bộ, công chức, viên chức khi thi hành công vụ; không hút thuốc lá trong phòng làm việc, phòng họp cơ quan đơn vị; không uống rượu, bia (hoặc chất có cồn) trong ngày làm việc và ngày trực tại cơ quan đơn vị (kể cả giờ nghỉ buổi trưa), trừ trường hợp tiếp khách ngoài tỉnh, khách quốc tế. Hạn chế thấp nhất việc uống rượu, bia trong các thời gian khác nhằm thực hành tiết kiệm và phòng tránh các hậu quả xấu có thể xảy ra do uống rượu, bia.</w:t>
      </w:r>
    </w:p>
    <w:p>
      <w:pPr>
        <w:pStyle w:val="Normal"/>
        <w:spacing w:before="0" w:after="120"/>
        <w:rPr/>
      </w:pPr>
      <w:r>
        <w:rPr/>
        <w:t>4. Ủy ban nhân dân tỉnh khuyến khích các doanh nghiệp, thủ trưởng các cơ quan Trung ương đóng trên địa bàn tỉnh, các tổ chức xã hội khác trên địa bàn tỉnh áp dụng tinh thần chỉ đạo này trong nội bộ để đảm bảo an toàn giao thông, năng suất lao động, hạn chế các tệ nạn xã hội có thể phát sinh.</w:t>
      </w:r>
    </w:p>
    <w:p>
      <w:pPr>
        <w:pStyle w:val="Normal"/>
        <w:spacing w:before="0" w:after="120"/>
        <w:rPr/>
      </w:pPr>
      <w:r>
        <w:rPr/>
        <w:t>5. Đề nghị Liên đoàn Lao động tỉnh bổ sung tinh thần chỉ đạo này vào nội dung của phong trào xây dựng cơ quan văn hoá và phát động tổ chức thực hiện từ quý IV năm 2009.</w:t>
      </w:r>
    </w:p>
    <w:p>
      <w:pPr>
        <w:pStyle w:val="Normal"/>
        <w:spacing w:before="0" w:after="120"/>
        <w:rPr/>
      </w:pPr>
      <w:r>
        <w:rPr/>
        <w:t>6. Đài Phát thanh - Truyền hình tỉnh và đề nghị Báo Ấp Bắc có chuyên mục tuyên truyền về việc không rượu, bia trong giờ làm việc (kể cả giờ nghỉ buổi trưa), thực hiện văn hóa công sở, nội quy, quy chế cơ quan. Chú ý đến các hành vi vi phạm pháp luật có nguyên nhân từ rượu, bia; nhất là tình hình vi phạm trật tự an toàn giao thông do người tham gia giao thông đã uống rượu, bia.</w:t>
      </w:r>
    </w:p>
    <w:p>
      <w:pPr>
        <w:pStyle w:val="Normal"/>
        <w:spacing w:before="0" w:after="120"/>
        <w:rPr/>
      </w:pPr>
      <w:r>
        <w:rPr/>
        <w:t>7. Đề nghị Ủy ban Mặt trận tổ quốc Việt Nam tỉnh và các đoàn thể nhân dân phối hợp với các cấp chính quyền đẩy mạnh công tác tuyên truyền; tổ chức phát động thi đua, cam kết từ các đoàn viên, hội viên trong các cấp hội thực hiện tốt tinh thần chỉ đạo này, đảm bảo văn hoá công sở và an toàn giao thông.</w:t>
      </w:r>
    </w:p>
    <w:p>
      <w:pPr>
        <w:pStyle w:val="Normal"/>
        <w:spacing w:before="0" w:after="120"/>
        <w:rPr/>
      </w:pPr>
      <w:r>
        <w:rPr/>
        <w:t>8. Giao Công an tỉnh tăng cường kiểm tra và xử phạt nghiêm các trường hợp vi phạm quy định của Luật Giao thông đường bộ, đường thủy về nồng độ cồn đối với người tham gia giao thông, thông báo về cơ quan các trường hợp là cán bộ, công chức, viên chức và chiến sĩ lực lượng vũ trang vi phạm. Ban An toàn giao thông các cấp triển khai và lồng ghép nội dung chỉ đạo này vào công tác đảm bảo trật tự an toàn giao thông trên địa bàn tỉnh; phối hợp với các cơ quan liên quan để đôn đốc, kiểm tra việc chấp hành.</w:t>
      </w:r>
    </w:p>
    <w:p>
      <w:pPr>
        <w:pStyle w:val="Normal"/>
        <w:spacing w:before="0" w:after="120"/>
        <w:rPr/>
      </w:pPr>
      <w:r>
        <w:rPr/>
        <w:t>9. Giao Sở Nội vụ giúp Ủy ban nhân dân tỉnh theo dõi, kiểm tra việc thực hiện nội dung Chỉ thị này, thường xuyên báo cáo Chủ tịch Ủy ban nhân dân tỉnh theo dõi, chỉ đạo.</w:t>
      </w:r>
    </w:p>
    <w:p>
      <w:pPr>
        <w:pStyle w:val="Normal"/>
        <w:spacing w:before="0" w:after="120"/>
        <w:rPr/>
      </w:pPr>
      <w:r>
        <w:rPr/>
        <w:t>Nhận được Chỉ thị này, yêu cầu thủ trưởng các sở, ban, ngành, đoàn thể tỉnh, Chủ tịch Ủy ban nhân dân các huyện, thành phố Mỹ Tho, thị xã Gò Công và Ủy ban nhân dân các xã, phường, thị trấn sớm tổ chức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4"/>
        <w:gridCol w:w="4646"/>
      </w:tblGrid>
      <w:tr>
        <w:trPr/>
        <w:tc>
          <w:tcPr>
            <w:tcW w:w="3994" w:type="dxa"/>
            <w:tcBorders/>
          </w:tcPr>
          <w:p>
            <w:pPr>
              <w:pStyle w:val="Normal"/>
              <w:spacing w:before="0" w:after="120"/>
              <w:rPr>
                <w:sz w:val="16"/>
              </w:rPr>
            </w:pPr>
            <w:r>
              <w:rPr>
                <w:sz w:val="16"/>
              </w:rPr>
              <w:t> </w:t>
            </w:r>
          </w:p>
          <w:p>
            <w:pPr>
              <w:pStyle w:val="Normal"/>
              <w:rPr/>
            </w:pPr>
            <w:r>
              <w:rPr>
                <w:b/>
                <w:bCs/>
                <w:i/>
                <w:iCs/>
              </w:rPr>
              <w:t>Nơi nhận:</w:t>
              <w:br/>
            </w:r>
            <w:r>
              <w:rPr>
                <w:sz w:val="16"/>
              </w:rPr>
              <w:t>- VPCP;</w:t>
              <w:br/>
              <w:t>- Bộ Nội vụ;</w:t>
              <w:br/>
              <w:t>- BCĐTNB. BTLQK 9;</w:t>
              <w:br/>
              <w:t>- TTTU; TT HĐND tỉnh;</w:t>
              <w:br/>
              <w:t>- UBMTTQ tỉnh;</w:t>
              <w:br/>
              <w:t>- Các sở, ngành, đoàn thể tỉnh,</w:t>
              <w:br/>
              <w:t>- UBND các H,TP,TX;</w:t>
              <w:br/>
              <w:t>- Các CQTW đóng trên địa bàn tỉnh</w:t>
              <w:br/>
              <w:t>- VPUB: CVP, các PVP,</w:t>
              <w:br/>
              <w:t>- Công báo, Website tỉnh,</w:t>
              <w:br/>
              <w:t>- Phòng NCTH, NC;</w:t>
              <w:br/>
              <w:t>- Lưu: VT, (D).</w:t>
            </w:r>
          </w:p>
        </w:tc>
        <w:tc>
          <w:tcPr>
            <w:tcW w:w="4646" w:type="dxa"/>
            <w:tcBorders/>
          </w:tcPr>
          <w:p>
            <w:pPr>
              <w:pStyle w:val="Normal"/>
              <w:jc w:val="center"/>
              <w:rPr>
                <w:b/>
                <w:b/>
                <w:bCs/>
              </w:rPr>
            </w:pPr>
            <w:r>
              <w:rPr>
                <w:b/>
                <w:bCs/>
              </w:rPr>
              <w:t>KT. CHỦ TỊCH</w:t>
              <w:br/>
              <w:t>PHÓ CHỦ TỊCH</w:t>
              <w:br/>
              <w:br/>
              <w:br/>
              <w:br/>
              <w:br/>
              <w:t>Phan Văn Hà</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5:00Z</dcterms:created>
  <dc:creator>Tỉnh Tiền Giang; vanbanphapluat.co</dc:creator>
  <dc:description>Xem chi tiết và tải về văn bản tại đây: http://vanbanphapluat.co/chi-thi-17-ct-ubnd-nam-2009-su-dung-thoi-gio-lam-viec-khong-uong-ruou-bia-tien-giang</dc:description>
  <cp:keywords>Chỉ thị; 17/CT-UBND; Tỉnh Tiền Giang; Phan Văn Hà; Bộ máy hành chính</cp:keywords>
  <dc:language>en-US</dc:language>
  <cp:lastModifiedBy>Thư viện vanbanphapluat.co</cp:lastModifiedBy>
  <dcterms:modified xsi:type="dcterms:W3CDTF">2017-08-12T06:05:00Z</dcterms:modified>
  <cp:revision>2</cp:revision>
  <dc:subject>Chỉ thị 17/CT-UBND năm 2009 sử dụng thời giờ làm việc không uống rượu bia Tiền Giang</dc:subject>
  <dc:title>Chỉ thị 17/CT-UBND</dc:title>
</cp:coreProperties>
</file>