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r>
            <w:r>
              <w:rPr>
                <w:b/>
                <w:bCs/>
              </w:rPr>
              <w:b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58/TB-DPMT</w:t>
            </w:r>
          </w:p>
        </w:tc>
        <w:tc>
          <w:tcPr>
            <w:tcW w:w="5544" w:type="dxa"/>
            <w:tcBorders/>
          </w:tcPr>
          <w:p>
            <w:pPr>
              <w:pStyle w:val="Normal"/>
              <w:jc w:val="right"/>
              <w:rPr>
                <w:i/>
                <w:i/>
                <w:iCs/>
              </w:rPr>
            </w:pPr>
            <w:r>
              <w:rPr>
                <w:i/>
                <w:iCs/>
              </w:rPr>
              <w:t>Hà Nội, ngày 11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1/10/2009 như sau:</w:t>
      </w:r>
    </w:p>
    <w:p>
      <w:pPr>
        <w:pStyle w:val="Normal"/>
        <w:spacing w:before="0" w:after="120"/>
        <w:rPr/>
      </w:pPr>
      <w:r>
        <w:rPr/>
        <w:t>1.Tình hình dịch trên thế giới:</w:t>
      </w:r>
    </w:p>
    <w:p>
      <w:pPr>
        <w:pStyle w:val="Normal"/>
        <w:spacing w:before="0" w:after="120"/>
        <w:rPr/>
      </w:pPr>
      <w:r>
        <w:rPr/>
        <w:t>Theo thông báo số 69 của Tổ chức Y tế thế giới (WHO), đến ngày 04/10/2009, toàn thế giới đã ghi nhận 378.223 trường hợp dương tính với cúm A(H1N1), trong đó có 4.525 trường hợp tử vong.</w:t>
      </w:r>
    </w:p>
    <w:p>
      <w:pPr>
        <w:pStyle w:val="Normal"/>
        <w:spacing w:before="0" w:after="120"/>
        <w:rPr/>
      </w:pPr>
      <w:r>
        <w:rPr/>
        <w:t xml:space="preserve">Tại khu vực nam bán cầu, một số nước ghi nhận số ca tử vong cao như Australia (185), Chi Lê (132), Argentina (539), Brazil (899), Peru (143), Colombia (101). </w:t>
      </w:r>
    </w:p>
    <w:p>
      <w:pPr>
        <w:pStyle w:val="Normal"/>
        <w:spacing w:before="0" w:after="120"/>
        <w:rPr/>
      </w:pPr>
      <w:r>
        <w:rPr/>
        <w:t>Tại khu vực Đông Á và Đông Nam Á, tình hình dịch tiếp tục diễn biến phức tạp: Ấn Độ đã ghi nhận 366 trường hợp tử vong do cúm A(H1N1); Nhật Bản (tử vong: 20); Hàn Quốc (tử vong: 11);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11/10/2009, Việt Nam đã ghi nhận thêm 65 trường hợp dương tính với cúm A(H1N1); 01 trường hợp tử vong.</w:t>
      </w:r>
    </w:p>
    <w:p>
      <w:pPr>
        <w:pStyle w:val="Normal"/>
        <w:spacing w:before="0" w:after="120"/>
        <w:rPr/>
      </w:pPr>
      <w:r>
        <w:rPr/>
        <w:t>Theo báo cáo của Trung tâm Y tế dự phòng tỉnh Gia Lai: Bệnh nhân nam, 14 tuổi, địa chỉ Làng Blà, xã Đăk Soong, huyện Kông Chrò, tỉnh Gia Lai. Bệnh nhân có tiền sử viêm cầu thận mạn tính. Trước khi nhập viện 1 tháng bệnh nhân có biểu hiện sốt, ăn uống kém, cơ thể suy kiệt, ở nhà có điều trị nhưng không đỡ. Ngày 05/10/2009 bệnh nhân được đưa đến nhập bệnh viện huyện Kông Chrò trong tình trạng mệt mỏi, ho khạc ra máu, suy hô hấp. Tại đây bệnh nhân được chẩn đoán sơ bộ Suy hô hấp độ 3, theo dõi lao phổi và được chuyển đến bệnh viện đa khoa tỉnh Gia Lai ngay trong ngày. Tại bệnh viện tỉnh bệnh nhân được điều trị hồi sức tích cực, thở máy, thuốc kháng sinh, thuốc kháng vi rút... và lấy mẫu bệnh phẩm làm xét nghiệm, kết quả dương tính với cúm A(H1N1). Trong quá trình điều trị bệnh tiến triển nặng và tử vong lúc 20h40 ngày 07/10/2009 với chẩn đoán suy đa phủ tạng, suy hô hấp/cúm A(H1N1)/viêm cầu thận mạn.</w:t>
      </w:r>
    </w:p>
    <w:p>
      <w:pPr>
        <w:pStyle w:val="Normal"/>
        <w:spacing w:before="0" w:after="120"/>
        <w:rPr/>
      </w:pPr>
      <w:r>
        <w:rPr/>
        <w:t xml:space="preserve">Như vậy, tính đến 17h00 ngày 11/10/2009, Việt Nam đã ghi nhận 10.021 trường hợp dương tính, 23 trường hợp tử vong. </w:t>
      </w:r>
    </w:p>
    <w:p>
      <w:pPr>
        <w:pStyle w:val="Normal"/>
        <w:spacing w:before="0" w:after="120"/>
        <w:rPr/>
      </w:pPr>
      <w:r>
        <w:rPr/>
        <w:t>Số bệnh nhân đã khỏi ra viện là 9.057,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rPr/>
            </w:pPr>
            <w:r>
              <w:rPr/>
              <w:t> </w:t>
            </w:r>
          </w:p>
        </w:tc>
        <w:tc>
          <w:tcPr>
            <w:tcW w:w="42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Cục Y tế dự phòng và Môi trường; vanbanphapluat.co</dc:creator>
  <dc:description>Xem chi tiết và tải về văn bản tại đây: http://vanbanphapluat.co/thong-bao-1958-tb-dpmttinh-hinh-dich-cum-a-h1n1</dc:description>
  <cp:keywords>Thông báo; 1958/TB-DPMT; Cục Y tế dự phòng và Môi trường; Nguyễn Huy Nga; Thể thao - Y tế</cp:keywords>
  <dc:language>en-US</dc:language>
  <cp:lastModifiedBy>Thư viện vanbanphapluat.co</cp:lastModifiedBy>
  <dcterms:modified xsi:type="dcterms:W3CDTF">2017-08-12T06:05:00Z</dcterms:modified>
  <cp:revision>2</cp:revision>
  <dc:subject>Thông báo 1958/TB-DPMTtình hình dịch cúm A(H1N1)</dc:subject>
  <dc:title>Thông báo 1958/TB-DPMT</dc:title>
</cp:coreProperties>
</file>