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THỦ TƯỚNG CHÍNH PHỦ</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593/QĐ-TTg</w:t>
            </w:r>
          </w:p>
        </w:tc>
        <w:tc>
          <w:tcPr>
            <w:tcW w:w="5544" w:type="dxa"/>
            <w:tcBorders/>
          </w:tcPr>
          <w:p>
            <w:pPr>
              <w:pStyle w:val="Normal"/>
              <w:jc w:val="right"/>
              <w:rPr>
                <w:i/>
                <w:i/>
                <w:iCs/>
              </w:rPr>
            </w:pPr>
            <w:r>
              <w:rPr>
                <w:i/>
                <w:iCs/>
              </w:rPr>
              <w:t>Hà Nội, ngày 12 tháng 10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HỖ TRỢ KINH PHÍ, GẠO CHO MỘT SỐ ĐỊA PHƯƠNG KHẮC PHỤC HẬU QUẢ MƯA LŨ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 xml:space="preserve">Căn cứ Luật Tổ chức Chính phủ ngày 25 tháng 12 năm 2001; </w:t>
        <w:br/>
        <w:t>Xét đề nghị của Ban chỉ đạo phòng, chống lụt, bão Trung ương (công văn số 207/PCLBTW ngày 21 tháng 8 năm 2009; công văn số 252 /PCLBTW ngày 18 tháng 9 năm 2009), ý kiến của Bộ Tài chính (công văn số 13435/BTC-NSNN ngày 22 tháng 9 năm 2009; công văn số 13583 /BTC-NSNN ngày 24 tháng 9 năm 2009),</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rích 220,0 tỷ đồng (hai trăm hai mươi tỷ đồng) từ nguồn dự phòng ngân sách Trung ương năm 2009; xuất cấp không thu tiền 7.000 tấn gạo từ nguồn Dự trữ quốc gia để hỗ trợ các địa phương khắc phục hậu quả mưa lũ, phân bổ cụ thể cho các tỉnh như sau:</w:t>
      </w:r>
    </w:p>
    <w:p>
      <w:pPr>
        <w:pStyle w:val="Normal"/>
        <w:spacing w:before="0" w:after="120"/>
        <w:rPr/>
      </w:pPr>
      <w:r>
        <w:rPr/>
        <w:t>- Lai Châu 20,0 tỷ đồng, Cao Bằng 30,0 tỷ đồng, Bắc Kạn 30,0 tỷ đồng, Hà Giang 20,0 tỷ đồng, Thái Nguyên 20,0 tỷ đồng, Điện Biên 8,0 tỷ đồng, Quảng Trị 15,0 tỷ đồng và 2.000 tấn gạo, Thừa Thiên Huế 10,0 tỷ đồng và 1.000 tấn gạo, Quảng Nam 15,0 tỷ đồng và 2.000 tấn gạo, Quảng Ngãi 12,0 tỷ đồng và 2.000 tấn gạo (thực hiện cứu đói cho dân, hỗ trợ dân sinh, khôi phục trường học, trạm y tế, các công trình cấp bách về giao thông thủy lợi, phòng chống lụt, bão. Riêng tỉnh Quảng Ngãi bao gồm cả kinh phí nạo vét luồng vào cảng neo đậu tầu cá trên đảo Lý Sơn).</w:t>
      </w:r>
    </w:p>
    <w:p>
      <w:pPr>
        <w:pStyle w:val="Normal"/>
        <w:spacing w:before="0" w:after="120"/>
        <w:rPr/>
      </w:pPr>
      <w:r>
        <w:rPr/>
        <w:t xml:space="preserve">- Nam Định 5,0 tỷ đồng, Hà Nam 5,0 tỷ đồng, Thái Bình 5,0 tỷ đồng (hỗ trợ tiền mua xăng dầu, tiền điện bơm tiêu úng và mua giống khôi phục sản xuất). </w:t>
      </w:r>
    </w:p>
    <w:p>
      <w:pPr>
        <w:pStyle w:val="Normal"/>
        <w:spacing w:before="0" w:after="120"/>
        <w:rPr/>
      </w:pPr>
      <w:r>
        <w:rPr/>
        <w:t xml:space="preserve">- An Giang 10,0 tỷ đồng, Long An 15,0 tỷ đồng (hỗ trợ tiền mua xăng dầu, tiền điện bơm tiêu úng bảo vệ lúa Hè - Thu). </w:t>
      </w:r>
    </w:p>
    <w:p>
      <w:pPr>
        <w:pStyle w:val="Normal"/>
        <w:spacing w:before="0" w:after="120"/>
        <w:rPr/>
      </w:pPr>
      <w:r>
        <w:rPr>
          <w:b/>
          <w:bCs/>
        </w:rPr>
        <w:t>Điều 2.</w:t>
      </w:r>
      <w:r>
        <w:rPr/>
        <w:t xml:space="preserve"> Chủ tịch Uỷ ban nhân dân các tỉnh có tên tại Điều 1 Quyết định này chịu trách nhiệm quản lý, phân bổ và sử dụng số gạo, kinh phí được hỗ trợ đúng mục đích, đúng đối tượng và đúng quy định hiện hành; đồng thời chủ động sử dụng dự phòng ngân sách địa phương và huy động các nguồn tài chính hợp pháp khác theo quy định để khắc phục hậu quả bão, lũ. </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ác Bộ trưởng: Tài chính, Nông nghiệp và Phát triển nông thôn, Lao động - Thương binh và Xã hội, Kế hoạch và Đầu tư; Trưởng Ban Chỉ đạo phòng, chống lụt, bão Trung ương và Chủ tịch Uỷ ban nhân dân các tỉnh: Lai Châu, Điện Biên, Cao Bằng, Hà Giang, Bắc Kạn, Thái Nguyên, Nam Định, Hà Nam, Thái Bình, An Giang, Long An, Quảng Trị, Thừa Thiên Huế, Quảng Nam, Quảng Ngãi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rPr>
            </w:pPr>
            <w:r>
              <w:rPr>
                <w:b/>
                <w:bCs/>
              </w:rPr>
              <w:t> </w:t>
            </w:r>
          </w:p>
        </w:tc>
        <w:tc>
          <w:tcPr>
            <w:tcW w:w="5507"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5:00Z</dcterms:created>
  <dc:creator>Thủ tướng Chính phủ; vanbanphapluat.co</dc:creator>
  <dc:description>Xem chi tiết và tải về văn bản tại đây: http://vanbanphapluat.co/quyet-dinh-1593-qd-ttg-ho-tro-kinh-phi-gao-cho-dia-phuong-khac-phuc-hau-qua-mua-lu</dc:description>
  <cp:keywords>Quyết định; 1593/QĐ-TTG; Thủ tướng Chính phủ; Nguyễn Tấn Dũng; Văn hóa - Xã hội; Tài chính nhà nước</cp:keywords>
  <dc:language>en-US</dc:language>
  <cp:lastModifiedBy>Thư viện vanbanphapluat.co</cp:lastModifiedBy>
  <dcterms:modified xsi:type="dcterms:W3CDTF">2017-08-12T06:05:00Z</dcterms:modified>
  <cp:revision>2</cp:revision>
  <dc:subject>Quyết định 1593/QĐ-TTG  hỗ trợ kinh phí, gạo cho địa phương khắc phục hậu quả mưa lũ</dc:subject>
  <dc:title>Quyết định 1593/QĐ-TTG</dc:title>
</cp:coreProperties>
</file>