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281/QĐ-LĐTBXH</w:t>
            </w:r>
          </w:p>
        </w:tc>
        <w:tc>
          <w:tcPr>
            <w:tcW w:w="5664" w:type="dxa"/>
            <w:tcBorders/>
          </w:tcPr>
          <w:p>
            <w:pPr>
              <w:pStyle w:val="Normal"/>
              <w:spacing w:before="120" w:after="0"/>
              <w:jc w:val="right"/>
              <w:rPr>
                <w:i/>
                <w:i/>
                <w:iCs/>
              </w:rPr>
            </w:pPr>
            <w:r>
              <w:rPr>
                <w:i/>
                <w:iCs/>
              </w:rPr>
              <w:t>Hà Nội, ngày 12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T QUẢ ĐẤU THẦU GÓI THẦU XÂY LẮP NHÀ TRIỂN LÃM – HÀNH CHÍNH, NHÀ TƯ VẤN GIỚI THIỆU VIỆC LÀM, SAN NỀN, ĐIỆN – NƯỚC NGOÀI NHÀ, SÂN – ĐƯỜNG, TRẠM BIẾN ÁP THUỘC DỰ ÁN TRUNG TÂM GIỚI THIỆU VIỆC LÀM KHU VỰC MIỀN BẮC</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pPr>
      <w:r>
        <w:rPr>
          <w:i/>
          <w:iCs/>
        </w:rPr>
        <w:t>Căn cứ Nghị định số 186/2007/NĐ-CP ngày 25/12/2007 của Chính phủ về việc quy định chức năng, nhiệm vụ, quyền hạn và cơ cấu tổ chức của Bộ Lao động – Thương binh và Xã hội;</w:t>
        <w:br/>
        <w:t>Căn cứ Nghị định số 58/2008/NĐ-CP ngày 05/5/2008 của Chính phủ hướng dẫn thi hành Luật Đấu thầu và lựa chọn nhà thầu xây dựng theo Luật Xây dựng;</w:t>
        <w:br/>
        <w:t>Căn cứ Quyết định số 235/QĐ-BLĐTBXH ngày 08/02/2007 của Bộ trưởng Bộ Lao động – Thương binh và Xã hội về việc phê duyệt dự án đầu tư xây dựng Trung tâm giới thiệu việc làm khu vực Miền Bắc;</w:t>
        <w:br/>
        <w:t>Căn cứ Quyết định số 1780/QĐ-LĐTBXH ngày 12/12/2008 của Bộ trưởng Bộ Lao động – Thương binh và Xã hội về việc điều chỉnh tổng mức đầu tư dự án Trung tâm giới thiệu việc làm khu mực Miền Bắc;</w:t>
        <w:br/>
        <w:t>Căn cứ Quyết định số 572/QĐ-LĐTBXH ngày 06/05/2009 của Bộ trưởng Bộ Lao động – Thương binh và Xã hội về việc phê duyệt kế hoạch đấu thầu dự án Trung tâm giới thiệu việc làm khu vực Miền Bắc;</w:t>
        <w:br/>
        <w:t>Căn cứ Quyết định số 173/LĐTBXH-KHTC ngày 30/10/2007 của Chủ đầu tư dự án về việc phê duyệt thiết kế kỹ thuật, tổng dự toán công trình Trung tâm giới thiệu việc làm khu vực Miền Bắc;</w:t>
        <w:br/>
        <w:t>Căn cứ Quyết định số 08/QĐ-LĐTBXH ngày 12/01/2009 của Chủ Đầu tư dự án về vệc phê duyệt điều chỉnh, bổ sung tổng dự toán công trình Trung tâm giới thiệu việc làm khu vực Miền Bắc;</w:t>
        <w:br/>
        <w:t>Căn cứ Quyết định số 164/QĐ-LĐTBXH ngày 29/06/2009 của Chủ đầu tư dự án về việc phê duyệt điều chỉnh dự toán gói thầu xây lắp số 2 “Xây lắp nhà triển lãm – hành chính; nhà tư vấn giới thiệu việc làm; san nền; điện – nước ngoài nhà; sân đường; trạm biến áp” dự án Trung tâm giới thiệu việc làm khu vực Miền Bắc;</w:t>
        <w:br/>
        <w:t>Căn cứ Văn bản số 2782/LĐTBXH-KHTC ngày 05/08/2009 của Bộ Lao động – Thương binh và Xã hội về việc phê duyệt hồ sơ mời thầu gói thầu xây lắp nhà triển lãm – hành chính, nhà tư vấn giới thiệu việc làm, san nền, điện – nước ngoài nhà, sân – đường, trạm biến áp và gói thầu xây lắp cổng – hàng rào, nhà thường trực thuộc dự án Trung tâm giới thiệu việc làm khu vực Miền Bắc;</w:t>
        <w:br/>
        <w:t>Căn cứ Quyết định số 238/QĐ-LĐTBXH ngày 30/06/2009 của Chủ đầu tư dự án về việc phê duyệt điều chỉnh, bổ sung tổng dự toán công trình Trung tâm giới thiệu việc làm khu vực Miền Bắc;</w:t>
        <w:br/>
        <w:t>Xét Tờ trình số 1209/TTr-LĐTBXH ngày 14/09/2009 của Chủ đầu tư dự án đề nghị phê duyệt kết quả đấu thầu gói thầu xây lắp nhà triển lãm – hành chính, nhà tư vấn giới thiệu việc làm, san nền, điện – nước ngoài nhà, sân – đường, trạm biến áp thuộc dự án Trung tâm giới thiệu việc làm khu vực Miền Bắc;</w:t>
        <w:b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t quả đấu thầu gói thầu xây lắp nhà triển lãm – hành chính, nhà tư vấn giới thiệu việc làm, san nền, điện – nước ngoài nhà, sân – đường, trạm biến áp thuộc dự án Trung tâm giới thiệu việc làm khu vực Miền Bắc với những nội dung như sau:</w:t>
      </w:r>
    </w:p>
    <w:p>
      <w:pPr>
        <w:pStyle w:val="Normal"/>
        <w:spacing w:before="120" w:after="280"/>
        <w:rPr/>
      </w:pPr>
      <w:r>
        <w:rPr/>
        <w:t>- Đơn vị trúng thầu: Công ty cổ phần đầu tư và xây dựng số 4.</w:t>
      </w:r>
    </w:p>
    <w:p>
      <w:pPr>
        <w:pStyle w:val="Normal"/>
        <w:spacing w:before="120" w:after="280"/>
        <w:rPr/>
      </w:pPr>
      <w:r>
        <w:rPr/>
        <w:t>- Giá trị trúng thầu: 85.743.320.000 đồng</w:t>
      </w:r>
    </w:p>
    <w:p>
      <w:pPr>
        <w:pStyle w:val="Normal"/>
        <w:spacing w:before="120" w:after="280"/>
        <w:rPr>
          <w:i/>
          <w:i/>
          <w:iCs/>
        </w:rPr>
      </w:pPr>
      <w:r>
        <w:rPr>
          <w:i/>
          <w:iCs/>
        </w:rPr>
        <w:t>(Tám mươi năm tỷ, bảy trăm bốn mươi ba triệu, ba trăm hai mươi nghìn đồng).</w:t>
      </w:r>
    </w:p>
    <w:p>
      <w:pPr>
        <w:pStyle w:val="Normal"/>
        <w:spacing w:before="120" w:after="280"/>
        <w:rPr/>
      </w:pPr>
      <w:r>
        <w:rPr/>
        <w:t>- Thời gian thực hiện hợp đồng: 515 ngày kể từ ngày hợp đồng có hiệu lực.</w:t>
      </w:r>
    </w:p>
    <w:p>
      <w:pPr>
        <w:pStyle w:val="Normal"/>
        <w:spacing w:before="120" w:after="280"/>
        <w:rPr/>
      </w:pPr>
      <w:r>
        <w:rPr/>
        <w:t>- Loại hợp đồng: Theo đơn giá.</w:t>
      </w:r>
    </w:p>
    <w:p>
      <w:pPr>
        <w:pStyle w:val="Normal"/>
        <w:spacing w:before="120" w:after="280"/>
        <w:rPr/>
      </w:pPr>
      <w:r>
        <w:rPr>
          <w:b/>
          <w:bCs/>
        </w:rPr>
        <w:t xml:space="preserve">Điều 2. </w:t>
      </w:r>
      <w:r>
        <w:rPr/>
        <w:t>Chủ đầu tư dự án căn cứ vào nội dung được phê duyệt tại điều 1, hồ sơ mời thầu được duyệt, các cam kết của nhà thầu trong hồ sơ dự thầu để thương thảo, ký kết hợp đồng kinh tế và quản lý thực hiện theo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đầu tư dự án, Vụ trưởng Vụ Kế hoạch – Tài chính, Thủ trưởng cá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Kho bạc NN - tỉnh Hải Dương;</w:t>
              <w:br/>
              <w:t>- Lưu: Vụ KHTC, VT</w:t>
            </w:r>
          </w:p>
        </w:tc>
        <w:tc>
          <w:tcPr>
            <w:tcW w:w="4336"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Bộ Lao động – Thương binh và Xã hội; vanbanphapluat.co</dc:creator>
  <dc:description>Xem chi tiết và tải về văn bản tại đây: http://vanbanphapluat.co/quyet-dinh-1281-qd-ldtbxh-phe-duyet-ket-qua-dau-thau-nha-trien-lam-hanh-chinh-du-antrung-tam-gioi-thieu-viec-lam-khu-vuc-mien-bac</dc:description>
  <cp:keywords>Quyết định; 1281/QĐ-LĐTBXH; Bộ Lao động – Thương binh và Xã hội; Nguyễn Thanh Hoà; Xây dựng - Đô thị</cp:keywords>
  <dc:language>en-US</dc:language>
  <cp:lastModifiedBy>Thư viện vanbanphapluat.co</cp:lastModifiedBy>
  <dcterms:modified xsi:type="dcterms:W3CDTF">2017-08-12T06:06:00Z</dcterms:modified>
  <cp:revision>2</cp:revision>
  <dc:subject>Quyết định 1281/QĐ-LĐTBXH  phê duyệt kết quả đấu thầu  nhà triển lãm – hành chính,  dự ánTrung tâm giới thiệu việc làm khu vực miền Bắc</dc:subject>
  <dc:title>Quyết định 1281/QĐ-LĐTBXH</dc:title>
</cp:coreProperties>
</file>