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THUẾ</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4028/TCT-KK</w:t>
              <w:br/>
            </w:r>
            <w:r>
              <w:rPr>
                <w:i/>
                <w:iCs/>
                <w:sz w:val="16"/>
              </w:rPr>
              <w:t>V/v hướng dẫn kê khai thuế GTGT, TNDN</w:t>
            </w:r>
          </w:p>
        </w:tc>
        <w:tc>
          <w:tcPr>
            <w:tcW w:w="5544" w:type="dxa"/>
            <w:tcBorders/>
          </w:tcPr>
          <w:p>
            <w:pPr>
              <w:pStyle w:val="Normal"/>
              <w:jc w:val="right"/>
              <w:rPr>
                <w:i/>
                <w:i/>
                <w:iCs/>
              </w:rPr>
            </w:pPr>
            <w:r>
              <w:rPr>
                <w:i/>
                <w:iCs/>
              </w:rPr>
              <w:t>Hà Nội, ngày 01 tháng 10 năm 2009</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Bộ Tài chính đã ban hành Thông tư số 03/2009/TT-BTC ngày 13/01/2009 hướng dẫn thực hiện giảm, gia hạn nộp thuế thu nhập doanh nghiệp (TNDN) theo Nghị quyết số 30/2008/NQ-CP ngày 11/12/2008 của Chính phủ về những giải pháp cấp bách nhằm ngăn chặn suy giảm kinh tế, duy trì tăng trưởng kinh tế, bảo đảm an sinh xã hội, Thông tư số 13/2009/TT-BTC ngày 22/01/2009 hướng dẫn thực hiện giảm thuế giá trị gia tăng (GTGT) đối với một số hàng hoá, dịch vụ doanh nghiệp kinh doanh gặp khó khăn, Thông tư số 85/2009/TT-BTC ngày 28/4/2009 hướng dẫn thực hiện Quyết định số 58/2009/QĐ-TTg ngày 16/4/2009 của Thủ tướng Chính phủ bổ sung một số giải pháp về thuế nhằm thực hiện chủ trương kích cầu đầu tư và tiêu dùng, ngăn chặn suy giảm kinh tế, tháo gỡ khó khăn đối với doanh nghiệp. Nay Tổng cục Thuế hướng dẫn kê khai số thuế TNDN, thuế GTGT được giảm theo các Thông tư nêu trên như sau :</w:t>
      </w:r>
    </w:p>
    <w:p>
      <w:pPr>
        <w:pStyle w:val="Normal"/>
        <w:spacing w:before="0" w:after="120"/>
        <w:rPr/>
      </w:pPr>
      <w:r>
        <w:rPr/>
        <w:t>1. Kê khai số thuế TNDN được giảm thuế theo Thông tư số 03/2009/TT-BTC và Thông tư số 85/2009/TT-BTC:</w:t>
      </w:r>
    </w:p>
    <w:p>
      <w:pPr>
        <w:pStyle w:val="Normal"/>
        <w:spacing w:before="0" w:after="120"/>
        <w:rPr/>
      </w:pPr>
      <w:r>
        <w:rPr/>
        <w:t>Việc hướng dẫn kê khai thuế TNDN được giảm đã được hướng dẫn cụ thể tại Thông tư số 03/2009/TT-BTC, Thông tư số 85/2009/TT-BTC và Công văn số 1806/BTC-CST ngày 18/2/2009 của Bộ Tài chính (bản photocopy công văn số 1806/BTC-CST đính kèm theo).</w:t>
      </w:r>
    </w:p>
    <w:p>
      <w:pPr>
        <w:pStyle w:val="Normal"/>
        <w:spacing w:before="0" w:after="120"/>
        <w:rPr/>
      </w:pPr>
      <w:r>
        <w:rPr/>
        <w:t>Trường hợp người nộp thuế sử dụng phần mềm ứng dụng hỗ trợ kê khai (HTKK) thì ghi tay nội dung bổ sung sau khi đã in ra tờ khai mã vạch bằng giấy tương ứng.</w:t>
      </w:r>
    </w:p>
    <w:p>
      <w:pPr>
        <w:pStyle w:val="Normal"/>
        <w:spacing w:before="0" w:after="120"/>
        <w:rPr/>
      </w:pPr>
      <w:r>
        <w:rPr/>
        <w:t>2. Kê khai số thuế GTGT được giảm 50% mức thuế suất thuế GTGT theo Thông tư số 13/2009/TT-BTC và Thông tư số 85/2009/TT-BTC:</w:t>
      </w:r>
    </w:p>
    <w:p>
      <w:pPr>
        <w:pStyle w:val="Normal"/>
        <w:spacing w:before="0" w:after="120"/>
        <w:rPr/>
      </w:pPr>
      <w:r>
        <w:rPr/>
        <w:t xml:space="preserve">Theo hướng dẫn tại </w:t>
      </w:r>
      <w:bookmarkStart w:id="0" w:name="dc_7"/>
      <w:r>
        <w:rPr/>
        <w:t xml:space="preserve">Điểm 4 Điều 2 Thông tư số 85/2009/TT-BTC </w:t>
      </w:r>
      <w:bookmarkEnd w:id="0"/>
      <w:r>
        <w:rPr/>
        <w:t>nêu trên thì: “Khi kê khai thuế GTGT người nộp thuế kê khai vào Bảng kê hoá đơn chứng từ hàng hoá, dịch vụ bán ra (mẫu số 01-1/GTGT ban hành kèm theo Thông tư số 60/2007/TT-BTC) ở dòng Hàng hoá, dịch vụ chịu thuế suất 5% (ghi rõ vào cột “Ghi chú” trong Bảng kê là “đã giảm 50%”)”.</w:t>
      </w:r>
    </w:p>
    <w:p>
      <w:pPr>
        <w:pStyle w:val="Normal"/>
        <w:spacing w:before="0" w:after="120"/>
        <w:rPr/>
      </w:pPr>
      <w:r>
        <w:rPr/>
        <w:t>Do vậy, trường hợp người nộp thuế có hàng hoá, dịch vụ bán ra được giảm thuế GTGT theo hướng dẫn tại Thông tư số 13/2009/TT-BTC thì thực hiện kê khai như hướng dẫn tại Thông tư số 85/2009/TT-BTC nêu trên kể từ ngày Thông tư số 85/2009/TT-BTC có hiệu lực thi hành.</w:t>
      </w:r>
    </w:p>
    <w:p>
      <w:pPr>
        <w:pStyle w:val="Normal"/>
        <w:spacing w:before="0" w:after="120"/>
        <w:rPr/>
      </w:pPr>
      <w:r>
        <w:rPr/>
        <w:t>Thuế GTGT và doanh số bán hàng hoá, dịch vụ thuộc đối tượng được giảm 50% mức thuế suất được tổng hợp cùng thuế GTGT và doanh số bán hàng hoá, dịch vụ khác thuộc đối tượng áp dụng thuế suất 5% (nếu có) sau đó được tổng hợp lên chỉ tiêu [30] và [31] trên Tờ khai thuế GTGT (mẫu số 01/GTGT ban hành kèm theo Thông tư số 60/2007/TT-BTC).</w:t>
      </w:r>
    </w:p>
    <w:p>
      <w:pPr>
        <w:pStyle w:val="Normal"/>
        <w:spacing w:before="0" w:after="120"/>
        <w:rPr/>
      </w:pPr>
      <w:r>
        <w:rPr/>
        <w:t>Trường hợp người nộp thuế sử dụng phần mềm ứng dụng HTKK thì giá trị hàng hóa, dịch vụ và thuế GTGT của nhóm hàng hóa, dịch vụ có thuế suất 10% được giảm 50% mức thuế suất được tự động tổng hợp lên chỉ tiêu [30] và [31] trên Tờ khai thuế GTGT.</w:t>
      </w:r>
    </w:p>
    <w:p>
      <w:pPr>
        <w:pStyle w:val="Normal"/>
        <w:spacing w:before="0" w:after="120"/>
        <w:rPr/>
      </w:pPr>
      <w:r>
        <w:rPr/>
        <w:t>Tổng cục Thuế thông báo để các Cục Thuế biết và hướng dẫn người nộp thuế thực hiện./.</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586"/>
        <w:gridCol w:w="4701"/>
      </w:tblGrid>
      <w:tr>
        <w:trPr/>
        <w:tc>
          <w:tcPr>
            <w:tcW w:w="458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ác Ban, đơn vị thuộc TCT;</w:t>
              <w:br/>
              <w:t>- Lưu: VT, KK.</w:t>
            </w:r>
          </w:p>
        </w:tc>
        <w:tc>
          <w:tcPr>
            <w:tcW w:w="470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9:00Z</dcterms:created>
  <dc:creator>Tổng cục Thuế; vanbanphapluat.co</dc:creator>
  <dc:description>Xem chi tiết và tải về văn bản tại đây: http://vanbanphapluat.co/cong-van-4028-tct-kk-huong-dan-ke-khai-thue-gia-tri-gia-tang-thu-nhap-doanh-nghiep</dc:description>
  <cp:keywords>Công văn; 4028/TCT-KK; Tổng cục Thuế; Phạm Văn Huyến; Thuế - Phí - Lệ Phí</cp:keywords>
  <dc:language>en-US</dc:language>
  <cp:lastModifiedBy>Thư viện vanbanphapluat.co</cp:lastModifiedBy>
  <dcterms:modified xsi:type="dcterms:W3CDTF">2017-08-14T08:39:00Z</dcterms:modified>
  <cp:revision>2</cp:revision>
  <dc:subject>Công văn 4028/TCT-KK  hướng dẫn kê khai thuế giá trị gia tăng, thu nhập doanh nghiệp</dc:subject>
  <dc:title>Công văn 4028/TCT-KK</dc:title>
</cp:coreProperties>
</file>