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  <w:br/>
              <w:t>Độc lập - Tự do - Hạnh phúc</w:t>
              <w:br/>
              <w:t>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5927/TCHQ-PC</w:t>
              <w:br/>
            </w:r>
            <w:r>
              <w:rPr>
                <w:i/>
                <w:iCs/>
                <w:sz w:val="16"/>
                <w:lang w:val="nl-NL"/>
              </w:rPr>
              <w:t>V/v giải quyết vướng mắc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0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.</w:t>
      </w:r>
    </w:p>
    <w:p>
      <w:pPr>
        <w:pStyle w:val="Normal"/>
        <w:spacing w:before="0" w:after="120"/>
        <w:rPr/>
      </w:pPr>
      <w:r>
        <w:rPr/>
        <w:t>Trả lời công văn số 4035/HQHP-TMXL đề ngày 10/8/2009 của Cục Hải quan TP.Hải Phòng gửi Tổng cục Hải quan xin ý kiến giải quyết vướng mắc xử lý vi phạm hành chính đối với Công ty Thương mại và Đầu tư Hà Nội, địa chỉ: 39 Cầu Giấy – Hà Nội về hành vi “Nhập khẩu hàng hóa không có giấy phép theo quy định”, Tổng cục Hải quan có ý kiến như sau:</w:t>
      </w:r>
    </w:p>
    <w:p>
      <w:pPr>
        <w:pStyle w:val="Normal"/>
        <w:spacing w:before="0" w:after="120"/>
        <w:rPr/>
      </w:pPr>
      <w:r>
        <w:rPr/>
        <w:t>Cục Hải quan TP. Hải Phòng căn cứ trên cơ sở ý kiến tại công văn số 9541/BCT-XNK ngày 25/9/2009 của Bộ Công Thương về việc cấp giấy phép nhập khẩu tự động để tiến hành xử lý vụ việc trên theo thẩm quyền./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Gửi kèm công văn số 9541/BCT-XNK ngày 25/9/2009 của Bộ Công Thương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362"/>
      </w:tblGrid>
      <w:tr>
        <w:trPr>
          <w:trHeight w:val="350" w:hRule="atLeast"/>
        </w:trPr>
        <w:tc>
          <w:tcPr>
            <w:tcW w:w="42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ưu: VT, PC(02)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9:00Z</dcterms:created>
  <dc:creator>Tổng cục Hải quan; vanbanphapluat.co</dc:creator>
  <dc:description>Xem chi tiết và tải về văn bản tại đây: http://vanbanphapluat.co/cong-van-5927-tchq-pc-giai-quyet-vuong-mac</dc:description>
  <cp:keywords>Công văn; 5927/TCHQ-PC; Tổng cục Hải quan; Hoàng Việt Cường; Xuất nhập khẩu</cp:keywords>
  <dc:language>en-US</dc:language>
  <cp:lastModifiedBy>Thư viện vanbanphapluat.co</cp:lastModifiedBy>
  <dcterms:modified xsi:type="dcterms:W3CDTF">2017-08-14T08:39:00Z</dcterms:modified>
  <cp:revision>2</cp:revision>
  <dc:subject>Công văn 5927/TCHQ-PC  giải quyết vướng mắc</dc:subject>
  <dc:title>Công văn 5927/TCHQ-PC</dc:title>
</cp:coreProperties>
</file>