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127/BXD-KTXD</w:t>
              <w:br/>
            </w:r>
            <w:r>
              <w:rPr>
                <w:i/>
                <w:iCs/>
                <w:sz w:val="16"/>
              </w:rPr>
              <w:t>V/v: Chi phí tư vấn thiết kế xây dựng mốc biên giới Việt - Lào.</w:t>
            </w:r>
          </w:p>
        </w:tc>
        <w:tc>
          <w:tcPr>
            <w:tcW w:w="5544" w:type="dxa"/>
            <w:tcBorders/>
          </w:tcPr>
          <w:p>
            <w:pPr>
              <w:pStyle w:val="Normal"/>
              <w:jc w:val="right"/>
              <w:rPr>
                <w:i/>
                <w:i/>
                <w:iCs/>
              </w:rPr>
            </w:pPr>
            <w:r>
              <w:rPr>
                <w:i/>
                <w:iCs/>
              </w:rPr>
              <w:t>Hà Nội, ngày 02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chỉ đạo Cắm mốc biên giới Việt - Lào tỉnh Hà Tĩnh</w:t>
      </w:r>
    </w:p>
    <w:p>
      <w:pPr>
        <w:pStyle w:val="Normal"/>
        <w:spacing w:before="0" w:after="120"/>
        <w:rPr>
          <w:lang w:val="vi-VN"/>
        </w:rPr>
      </w:pPr>
      <w:r>
        <w:rPr>
          <w:lang w:val="vi-VN"/>
        </w:rPr>
        <w:t>Bộ Xây dựng đã nhận văn bản số 49/BCD ngày 18/9/2009 của Ban chỉ đạo Cắm mốc biên giới Việt - Lào tỉnh Hà Tĩnh về chi phí tư vấn thiết kế xây dựng mốc biên giới Việt - Lào. Bộ Xây dựng có ý kiến như sau:</w:t>
      </w:r>
    </w:p>
    <w:p>
      <w:pPr>
        <w:pStyle w:val="Normal"/>
        <w:spacing w:before="0" w:after="120"/>
        <w:rPr/>
      </w:pPr>
      <w:r>
        <w:rPr>
          <w:lang w:val="vi-VN"/>
        </w:rPr>
        <w:t>Chi phí tư vấn thiết kế xây dựng mốc biên giới Việt - Lào của Dự án cắm mốc biên giới Việt - Lào (có chi phí xây dựng và thiết bị nhỏ hơn 7 tỷ đồng) có thể vận dụng mức chi phí lập Báo cáo kinh tế - kỹ thuật qui định tại văn bản số 1751/BXD-VP ngày 14/8/2007 của Bộ Xây dựng. Trường hợp áp dụng mức này không phù hợp thì chủ đầu tư tổ chức lập dự toán chi phí theo qui định để phê duyệt làm cơ sở áp dụng.</w:t>
      </w:r>
    </w:p>
    <w:p>
      <w:pPr>
        <w:pStyle w:val="Normal"/>
        <w:spacing w:before="0" w:after="120"/>
        <w:rPr>
          <w:lang w:val="vi-VN"/>
        </w:rPr>
      </w:pPr>
      <w:r>
        <w:rPr>
          <w:lang w:val="vi-VN"/>
        </w:rPr>
        <w:t>Ban chỉ đạo Cắm mốc biên giới Việt - Lào tỉnh Hà Tĩnh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UB biên giới QG - BNG;</w:t>
              <w:br/>
              <w:t>Lưu VP, KTXD, S(8).</w:t>
            </w:r>
          </w:p>
        </w:tc>
        <w:tc>
          <w:tcPr>
            <w:tcW w:w="459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2127-bxd-ktxd-chi-phi-tu-van-thiet-ke-xay-dung-moc-bien-gioi-viet-lao</dc:description>
  <cp:keywords>Công văn; 2127/BXD-KTXD; Bộ Xây dựng; Cao Lại Quang; Xây dựng - Đô thị</cp:keywords>
  <dc:language>en-US</dc:language>
  <cp:lastModifiedBy>Thư viện vanbanphapluat.co</cp:lastModifiedBy>
  <dcterms:modified xsi:type="dcterms:W3CDTF">2017-08-14T08:39:00Z</dcterms:modified>
  <cp:revision>2</cp:revision>
  <dc:subject>Công văn 2127/BXD-KTXD  chi phí tư vấn thiết kế xây dựng mốc biên giới Việt - Lào</dc:subject>
  <dc:title>Công văn 2127/BXD-KTXD</dc:title>
</cp:coreProperties>
</file>