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CÔNG THƯƠ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820/BCT-HC</w:t>
              <w:br/>
            </w:r>
            <w:r>
              <w:rPr>
                <w:i/>
                <w:iCs/>
                <w:sz w:val="16"/>
              </w:rPr>
              <w:t>V/v trả lời vướng mắc thực hiện Nghị định số 108/2008/NĐ-CP</w:t>
            </w:r>
          </w:p>
        </w:tc>
        <w:tc>
          <w:tcPr>
            <w:tcW w:w="5544" w:type="dxa"/>
            <w:tcBorders/>
          </w:tcPr>
          <w:p>
            <w:pPr>
              <w:pStyle w:val="Normal"/>
              <w:jc w:val="right"/>
              <w:rPr>
                <w:i/>
                <w:i/>
                <w:iCs/>
              </w:rPr>
            </w:pPr>
            <w:r>
              <w:rPr>
                <w:i/>
                <w:iCs/>
              </w:rPr>
              <w:t>Hà Nội, ngày 02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ục Hải quan</w:t>
      </w:r>
    </w:p>
    <w:p>
      <w:pPr>
        <w:pStyle w:val="Normal"/>
        <w:spacing w:before="0" w:after="120"/>
        <w:rPr/>
      </w:pPr>
      <w:r>
        <w:rPr>
          <w:lang w:val="vi-VN"/>
        </w:rPr>
        <w:t xml:space="preserve">Trả lời Công văn số 5005/TCHQ-GSQL ngày 20 tháng 8 năm 2009 của Tổng cục Hải quan về một số vướng mắc trong quá trình thực hiện Nghị định 108/2008/NĐ-CP, sau khi nghiên cứu một số vấn đề mà các Cục Hải quan tỉnh, thành phố phát sinh vướng mắc, Bộ Công Thương có ý kiến như sau: </w:t>
      </w:r>
    </w:p>
    <w:p>
      <w:pPr>
        <w:pStyle w:val="Normal"/>
        <w:spacing w:before="0" w:after="120"/>
        <w:rPr>
          <w:lang w:val="vi-VN"/>
        </w:rPr>
      </w:pPr>
      <w:r>
        <w:rPr>
          <w:lang w:val="vi-VN"/>
        </w:rPr>
        <w:t xml:space="preserve">1. Theo </w:t>
      </w:r>
      <w:bookmarkStart w:id="0" w:name="dc_10"/>
      <w:r>
        <w:rPr>
          <w:lang w:val="vi-VN"/>
        </w:rPr>
        <w:t>Điều 18 Nghị định 108/2008/NĐ-CP</w:t>
      </w:r>
      <w:bookmarkEnd w:id="0"/>
      <w:r>
        <w:rPr>
          <w:lang w:val="vi-VN"/>
        </w:rPr>
        <w:t xml:space="preserve"> ngày 07 tháng 10 năm 2008 của Chính phủ quy định chi tiết và hướng dẫn thi hành một số điều của Luật Hoá chất thì việc "xác nhận đã khai báo hoá chất của Bộ Công Thương là một điều kiện để tổ chức, cá nhân được nhập khẩu hoá chất lần tiếp theo". Trong thực tế, việc áp dụng </w:t>
      </w:r>
      <w:bookmarkStart w:id="1" w:name="dc_11"/>
      <w:r>
        <w:rPr>
          <w:lang w:val="vi-VN"/>
        </w:rPr>
        <w:t>Điều 18 Nghị định 108/2008/NĐ-CP</w:t>
      </w:r>
      <w:bookmarkEnd w:id="1"/>
      <w:r>
        <w:rPr>
          <w:lang w:val="vi-VN"/>
        </w:rPr>
        <w:t xml:space="preserve"> đối với một số trường hợp tỏ ra chưa phù hợp. Để tạo điều kiện thuận lợi hơn cho doanh nghiệp trong việc khai báo hoá chất, Bộ Công Thương đã thống nhất với Tổng cục Hải quan hướng dẫn các doanh nghiệp có thể tiến hành khai báo hoá chất theo từng hợp đồng, không phải theo từng lô hàng (Công văn số 2527/BCT-HC ngày 25 tháng 3 năm 2009 của Bộ Công Thương). Như vậy, khi doanh nghiệp ký hợp đồng nhập khẩu hoá chất có thể thực hiện ngay việc khai báo hoá chất mà không phải đợi đến khi thông quan. Cải tiến trên đã giúp doanh nghiệp có thể chủ động về mặt thời gian trong việc khai báo và nhập khẩu hàng hoá hoá chất. </w:t>
      </w:r>
    </w:p>
    <w:p>
      <w:pPr>
        <w:pStyle w:val="Normal"/>
        <w:spacing w:before="0" w:after="120"/>
        <w:rPr>
          <w:lang w:val="vi-VN"/>
        </w:rPr>
      </w:pPr>
      <w:r>
        <w:rPr>
          <w:lang w:val="vi-VN"/>
        </w:rPr>
        <w:t xml:space="preserve">Về thời gian thực hiện cấp Giấy xác nhận khai báo hoá chất: thủ tục cấp Phiếu Khai báo hoá chất nhập khẩu mà Bộ Công Thương (Cục Hoá chất) đang tiến hành kéo dài trong khoảng từ 03 đến 04 ngày (thường là ngắn hơn) kể từ ngày nhận được hồ sơ xin xác nhận khai báo hoá chất của các tổ chức, cá nhân. </w:t>
      </w:r>
    </w:p>
    <w:p>
      <w:pPr>
        <w:pStyle w:val="Normal"/>
        <w:spacing w:before="0" w:after="120"/>
        <w:rPr>
          <w:lang w:val="vi-VN"/>
        </w:rPr>
      </w:pPr>
      <w:r>
        <w:rPr>
          <w:lang w:val="vi-VN"/>
        </w:rPr>
        <w:t xml:space="preserve">Hiện Bộ Công Thương đang phối hợp với các đơn vị có liên quan xây dựng dự thảo Thông tư hướng dẫn Nghị định 108/2008/NĐ-CP về khai báo hoá chất và dự định sẽ hoàn thành vào cuối năm 2009. </w:t>
      </w:r>
    </w:p>
    <w:p>
      <w:pPr>
        <w:pStyle w:val="Normal"/>
        <w:spacing w:before="0" w:after="120"/>
        <w:rPr/>
      </w:pPr>
      <w:r>
        <w:rPr>
          <w:lang w:val="vi-VN"/>
        </w:rPr>
        <w:t xml:space="preserve">Về địa điểm cấp Giấy xác nhận khai báo hoá chất: thời gian tới việc khai báo hoá chất sẽ được tiến hành thêm tại Văn phòng đại diện của Cục Hoá chất đặt tại thành phố Hồ Chí Minh và Đà Nẵng nhằm rút ngắn hơn thời gian khai báo hoá chất cho các tổ chức, cá nhân ở các tỉnh phía Nam. </w:t>
      </w:r>
    </w:p>
    <w:p>
      <w:pPr>
        <w:pStyle w:val="Normal"/>
        <w:spacing w:before="0" w:after="120"/>
        <w:rPr>
          <w:lang w:val="vi-VN"/>
        </w:rPr>
      </w:pPr>
      <w:r>
        <w:rPr>
          <w:lang w:val="vi-VN"/>
        </w:rPr>
        <w:t xml:space="preserve">2. Trường hợp một số doanh nghiệp làm thủ tục nhập khẩu hoá chất thuộc Danh mục hoá chất phải khat báo trước tại Chi cục này và lô hàng sau tại Chi cục khác nhằm tránh khai báo với Bộ Công Thương, đề nghị cơ quan hải quan lưu ý đến dấu chữ "y" được đánh ở nơi gửi và chỉ thu Giấy xác nhận khai báo hoá chất có đánh dấu thuộc nơi gửi là cơ quan quản lý thị trường. </w:t>
      </w:r>
    </w:p>
    <w:p>
      <w:pPr>
        <w:pStyle w:val="Normal"/>
        <w:spacing w:before="0" w:after="120"/>
        <w:rPr>
          <w:lang w:val="vi-VN"/>
        </w:rPr>
      </w:pPr>
      <w:r>
        <w:rPr>
          <w:lang w:val="vi-VN"/>
        </w:rPr>
        <w:t xml:space="preserve">Khi lập Giấy xác nhận khai báo hoá chất, Bộ Công Thương thường phát hành hai bản: 01 bản gửi doanh nghiệp và 01 bản gửi cơ quan quản lý thị trường. Khi cơ quan hải quan thu bản chính của doanh nghiệp thì không có trường hợp doanh nghiệp còn Giấy xác nhận khai báo để tiến hành thông quan ở cửa khẩu khác. </w:t>
      </w:r>
    </w:p>
    <w:p>
      <w:pPr>
        <w:pStyle w:val="Normal"/>
        <w:spacing w:before="0" w:after="120"/>
        <w:rPr>
          <w:lang w:val="vi-VN"/>
        </w:rPr>
      </w:pPr>
      <w:r>
        <w:rPr>
          <w:lang w:val="vi-VN"/>
        </w:rPr>
        <w:t xml:space="preserve">3. Đối với các doanh nghiệp ký hợp đồng với số lượng lớn, nhập khẩu hoá chất nhiều lần trong thời gian dài: đề nghị cơ quan hải quan lập Phiếu theo dõi trừ lùi hàng hoá và những lô hàng tiếp theo khi nhập khẩu doanh nghiệp không cần phải khai báo với Bộ Công Thương. </w:t>
      </w:r>
    </w:p>
    <w:p>
      <w:pPr>
        <w:pStyle w:val="Normal"/>
        <w:spacing w:before="0" w:after="120"/>
        <w:rPr>
          <w:lang w:val="vi-VN"/>
        </w:rPr>
      </w:pPr>
      <w:r>
        <w:rPr>
          <w:lang w:val="vi-VN"/>
        </w:rPr>
        <w:t xml:space="preserve">4. Những hoá chất thuộc diện quản lý của Bộ khác nhưng doanh nghiệp phải khai báo xác nhận với Bộ Công Thương: Theo </w:t>
      </w:r>
      <w:bookmarkStart w:id="2" w:name="dc_12"/>
      <w:r>
        <w:rPr>
          <w:lang w:val="vi-VN"/>
        </w:rPr>
        <w:t>Điều 63 của Luật Hoá chất</w:t>
      </w:r>
      <w:bookmarkEnd w:id="2"/>
      <w:r>
        <w:rPr>
          <w:lang w:val="vi-VN"/>
        </w:rPr>
        <w:t xml:space="preserve"> Bộ Công Thương chủ trì, phối hợp với các bộ, ngành xây dựng và trình Chính phủ ban hành... Danh mục hoá chất phải khai báo". Danh mục hoá chất phải khai báo đã được ban hành tại Nghị định 108/2008/NĐ-CP. </w:t>
      </w:r>
    </w:p>
    <w:p>
      <w:pPr>
        <w:pStyle w:val="Normal"/>
        <w:spacing w:before="0" w:after="120"/>
        <w:rPr>
          <w:lang w:val="vi-VN"/>
        </w:rPr>
      </w:pPr>
      <w:r>
        <w:rPr>
          <w:lang w:val="vi-VN"/>
        </w:rPr>
        <w:t xml:space="preserve">5. Một số hoá chất trong Danh mục hoá chất phải khai báo chưa hợp lý: hiện nay Bộ Công Thương đang tiến hành rà soát, bổ sung, chỉnh sửa lại Danh mục hoá chất này. Trong thời gian chưa có Danh mục mới, đề nghị cơ quan hải quan và các doanh nghiệp tuân thủ các quy định về khai báo hoá chất theo Danh mục./.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THỨ TRƯỞNG</w:t>
              <w:br/>
              <w:br/>
              <w:br/>
              <w:br/>
              <w:br/>
              <w:t>Nguyễn Nam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Công thương; vanbanphapluat.co</dc:creator>
  <dc:description>Xem chi tiết và tải về văn bản tại đây: http://vanbanphapluat.co/cong-van-9820-bct-hc-tra-loi-vuong-mac-thuc-hien-nghi-dinh-108-2008-nd-cp</dc:description>
  <cp:keywords>Công văn; 9820/BCT-HC; Bộ Công thương; Nguyễn Nam Hải; Xuất nhập khẩu</cp:keywords>
  <dc:language>en-US</dc:language>
  <cp:lastModifiedBy>Thư viện vanbanphapluat.co</cp:lastModifiedBy>
  <dcterms:modified xsi:type="dcterms:W3CDTF">2017-08-14T08:39:00Z</dcterms:modified>
  <cp:revision>2</cp:revision>
  <dc:subject>Công văn 9820/BCT-HC trả lời vướng mắc thực hiện Nghị định 108/2008/NĐ-CP</dc:subject>
  <dc:title>Công văn 9820/BCT-HC</dc:title>
</cp:coreProperties>
</file>