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sz w:val="20"/>
              </w:rPr>
            </w:pPr>
            <w:r>
              <w:rPr>
                <w:b/>
                <w:bCs/>
                <w:sz w:val="20"/>
              </w:rPr>
              <w:t>BỘ TÀI CHÍNH</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sz w:val="20"/>
              </w:rPr>
              <w:t>Số: 14021/BTC-CST</w:t>
            </w:r>
            <w:r>
              <w:rPr>
                <w:i/>
                <w:iCs/>
                <w:sz w:val="16"/>
              </w:rPr>
              <w:br/>
              <w:t xml:space="preserve">V/v xử lý thuế nhập khẩu ống gang cầu </w:t>
            </w:r>
            <w:r>
              <w:rPr>
                <w:sz w:val="20"/>
              </w:rPr>
              <w:t> </w:t>
            </w:r>
          </w:p>
        </w:tc>
        <w:tc>
          <w:tcPr>
            <w:tcW w:w="5368" w:type="dxa"/>
            <w:tcBorders/>
          </w:tcPr>
          <w:p>
            <w:pPr>
              <w:pStyle w:val="Normal"/>
              <w:spacing w:before="120" w:after="0"/>
              <w:jc w:val="right"/>
              <w:rPr>
                <w:i/>
                <w:i/>
                <w:iCs/>
                <w:sz w:val="20"/>
              </w:rPr>
            </w:pPr>
            <w:r>
              <w:rPr>
                <w:i/>
                <w:iCs/>
                <w:sz w:val="20"/>
              </w:rPr>
              <w:t>Hà Nội, ngày 05 tháng 10 năm 2009</w:t>
            </w:r>
          </w:p>
        </w:tc>
      </w:tr>
    </w:tbl>
    <w:p>
      <w:pPr>
        <w:pStyle w:val="Normal"/>
        <w:spacing w:before="120" w:after="280"/>
        <w:jc w:val="center"/>
        <w:rPr>
          <w:b/>
          <w:b/>
          <w:bCs/>
        </w:rPr>
      </w:pPr>
      <w:r>
        <w:rPr>
          <w:b/>
          <w:bCs/>
        </w:rPr>
        <w:t> </w:t>
      </w:r>
    </w:p>
    <w:p>
      <w:pPr>
        <w:pStyle w:val="Normal"/>
        <w:spacing w:before="120" w:after="280"/>
        <w:jc w:val="center"/>
        <w:rPr/>
      </w:pPr>
      <w:r>
        <w:rPr>
          <w:b/>
          <w:bCs/>
          <w:sz w:val="20"/>
        </w:rPr>
        <w:t xml:space="preserve">Kính gửi: </w:t>
      </w:r>
      <w:r>
        <w:rPr>
          <w:sz w:val="20"/>
        </w:rPr>
        <w:t>Công ty Cổ phần Địa ốc Sài Gòn</w:t>
      </w:r>
    </w:p>
    <w:p>
      <w:pPr>
        <w:pStyle w:val="Normal"/>
        <w:spacing w:before="120" w:after="280"/>
        <w:rPr>
          <w:sz w:val="20"/>
        </w:rPr>
      </w:pPr>
      <w:r>
        <w:rPr>
          <w:sz w:val="20"/>
        </w:rPr>
        <w:t xml:space="preserve">Bộ Tài chính nhận được công văn số 1122/PCVB-VPCP ngày 9/9/2009 của Văn phòng Chính phủ đề nghị xem xét việc xin chủ trương xử lý thuế nhập khẩu ống gang cầu tại công văn số 243/KHĐT ngày 1/9/2009 của Công ty Cổ phần Địa ốc Sài Gòn. Về việc này Bộ Tài chính có ý kiến như sau: </w:t>
      </w:r>
    </w:p>
    <w:p>
      <w:pPr>
        <w:pStyle w:val="Normal"/>
        <w:spacing w:before="120" w:after="280"/>
        <w:rPr>
          <w:b/>
          <w:b/>
          <w:bCs/>
          <w:sz w:val="20"/>
        </w:rPr>
      </w:pPr>
      <w:r>
        <w:rPr>
          <w:b/>
          <w:bCs/>
          <w:sz w:val="20"/>
        </w:rPr>
        <w:t xml:space="preserve">1. Nội dung đề nghị của Công ty: </w:t>
      </w:r>
    </w:p>
    <w:p>
      <w:pPr>
        <w:pStyle w:val="Normal"/>
        <w:spacing w:before="120" w:after="280"/>
        <w:rPr>
          <w:sz w:val="20"/>
        </w:rPr>
      </w:pPr>
      <w:r>
        <w:rPr>
          <w:sz w:val="20"/>
        </w:rPr>
        <w:t>Tháng 9/1999 Công ty Cổ phần Địa ốc Sài Gòn ký hợp đồng với Công ty Xuất nhập khẩu máy thiết bị Tứ Xuyên – Trung Quốc để cung cấp tài chính và thiết bị phục vụ xây dựng cơ sở hạ tầng của dự án khu dân cư Hiệp Bình Chánh, quận Thủ Đức, thành phố Hồ Chí Minh phục vụ cho chương trình giải tỏa nhà ở kênh rạch, giãn dân trong nội thành và nhà ở cho người có thu nhập thấp. Thời điểm năm 2000 Công ty nhập khẩu lô hàng ống gang 150mm, tuy nhiên lô hàng này về sau ngày 1/4/2000 (thời điểm thuế suất thuế nhập khẩu mới tăng từ 1% lên 20%) nên bị tính thuế nhập khẩu 20%. Công ty đã có văn bản giải trình và kiến nghị được áp dụng mức thuế suất cũ 1%.</w:t>
      </w:r>
    </w:p>
    <w:p>
      <w:pPr>
        <w:pStyle w:val="Normal"/>
        <w:spacing w:before="120" w:after="280"/>
        <w:rPr>
          <w:sz w:val="20"/>
        </w:rPr>
      </w:pPr>
      <w:r>
        <w:rPr>
          <w:sz w:val="20"/>
        </w:rPr>
        <w:t>UBND thành phố HCM cũng đã có 3 văn bản kiến nghị Thủ tướng Chính phủ, Bộ Tài chính xem xét cho phép Công ty được áp dụng mức thuế suất cũ 1%.</w:t>
      </w:r>
    </w:p>
    <w:p>
      <w:pPr>
        <w:pStyle w:val="Normal"/>
        <w:spacing w:before="120" w:after="280"/>
        <w:rPr>
          <w:sz w:val="20"/>
        </w:rPr>
      </w:pPr>
      <w:r>
        <w:rPr>
          <w:sz w:val="20"/>
        </w:rPr>
        <w:t>Sau khi lấy ý kiến các Bộ ngành liên quan (gồm Bộ Kế hoạch Đầu tư, Bộ Xây dựng), Bộ Tài chính đã có công văn số 9447TC/TCT ngày 3/10/2001 báo cáo Thủ tướng Chính phủ. Ngày 30/11/2001 Văn phòng Chính phủ có văn bản số 5856/VPCP-KTTH trả lời: “… cho phép Công ty Cổ phần Địa ốc Sài Gòn được khoanh nợ thuế nhập khẩu lô hàng ống gang dẻo trong suốt thời kỳ thực hiện dự án đã được phê duyệt. Bộ Tài chính phối hợp UBND thành phố HCM kiểm tra giám sát việc sử dụng lô ống gang dẻo này cho công trình xây dựng nhà ở nêu trên của Công ty cổ phần Địa ốc Sài Gòn; trường hợp bị lỗ do thuế suất thuế nhập khẩu ống gang dẻo tăng thì Bộ Tài chính sẽ hỗ trợ từ ngân sách bằng cách giảm tương ứng số thuế nhập khẩu lô ống gang dẻo được khoanh nợ trên…”.</w:t>
      </w:r>
    </w:p>
    <w:p>
      <w:pPr>
        <w:pStyle w:val="Normal"/>
        <w:spacing w:before="120" w:after="280"/>
        <w:rPr>
          <w:sz w:val="20"/>
        </w:rPr>
      </w:pPr>
      <w:r>
        <w:rPr>
          <w:sz w:val="20"/>
        </w:rPr>
        <w:t xml:space="preserve">Tuy nhiên do dự án gặp nhiều khó khăn, đặc biệt trong công tác đền bù giải phóng mặt bằng nên tiến độ triển khai bị kéo dài. Ngày 30/7/2007, UBND TP. HCM đã có quyết định số 3318/QĐ-UBND thu hồi diện tích đất đã giao cho Công ty tại quyết định số 1241/QĐ-TTg ngày 11/12/2000 của Thủ tướng Chính phủ. </w:t>
      </w:r>
    </w:p>
    <w:p>
      <w:pPr>
        <w:pStyle w:val="Normal"/>
        <w:spacing w:before="120" w:after="280"/>
        <w:rPr/>
      </w:pPr>
      <w:r>
        <w:rPr>
          <w:sz w:val="20"/>
        </w:rPr>
        <w:t>Trong thời gian từ năm 2000 đến nay, Công ty phải chịu chi phí trả lãi mua hàng, chi phí thuê kho bãi, chi phí di dời… đối với lô ống gang, ngoài ra một số cũng đã bị hư hỏng. Trước tình hình khó khăn trên, nhằm tạo điều kiện để Công ty sớm thu hồi vốn, giảm bớt thiệt hại, phía Công ty đề nghị Thủ tướng Chính phủ xem xét cho phép Công ty được áp dụng thuế suất nhập khẩu lô ống gang với mức 1% để công ty chào bán cho các đơn vị trong nước có nhu cầu đầu tư cơ sở hạ tầng cho các khu dân cư và chỉnh trang đô thị.</w:t>
      </w:r>
    </w:p>
    <w:p>
      <w:pPr>
        <w:pStyle w:val="Normal"/>
        <w:spacing w:before="120" w:after="280"/>
        <w:rPr>
          <w:b/>
          <w:b/>
          <w:bCs/>
          <w:sz w:val="20"/>
        </w:rPr>
      </w:pPr>
      <w:r>
        <w:rPr>
          <w:b/>
          <w:bCs/>
          <w:sz w:val="20"/>
        </w:rPr>
        <w:t xml:space="preserve">2. Ý kiến Bộ Tài chính: </w:t>
      </w:r>
    </w:p>
    <w:p>
      <w:pPr>
        <w:pStyle w:val="Normal"/>
        <w:spacing w:before="120" w:after="280"/>
        <w:rPr>
          <w:sz w:val="20"/>
        </w:rPr>
      </w:pPr>
      <w:r>
        <w:rPr>
          <w:sz w:val="20"/>
        </w:rPr>
        <w:t xml:space="preserve">Theo Bộ Tài chính việc công ty đề nghị cho phép được thực hiện áp dụng mức thuế suất 1% đối với lô ống gang dẻo nhập khẩu năm 2000 là không hợp lý vì: </w:t>
      </w:r>
    </w:p>
    <w:p>
      <w:pPr>
        <w:pStyle w:val="Normal"/>
        <w:spacing w:before="120" w:after="280"/>
        <w:rPr>
          <w:sz w:val="20"/>
        </w:rPr>
      </w:pPr>
      <w:r>
        <w:rPr>
          <w:sz w:val="20"/>
        </w:rPr>
        <w:t>- Trước đây, tại công văn số 3652/UB-TM ngày 25/9/2000, UBND thành phố Hồ Chí Minh đã giải trình nếu Công ty phải nộp thuế với mức nhập khẩu 20% sẽ ảnh hưởng lớn đến việc hạch toán công trình và tăng giá bán nhà cho người có thu nhập thấp so với dự án đã được duyệt. VPCP đã có công văn 5856/VPCP-KTTH ngày 30/11/2001 nêu rõ cho phép công ty được khoanh nợ trong suốt thời kỳ thực hiện dự án được phê duyệt. Nay dự án không thực hiện thì Công ty phải thực hiện nghĩa vụ thuế theo quy định, tức phải nộp thuế nhập khẩu lô hàng trên với mức thuế suất 20%.</w:t>
      </w:r>
    </w:p>
    <w:p>
      <w:pPr>
        <w:pStyle w:val="Normal"/>
        <w:spacing w:before="120" w:after="280"/>
        <w:rPr>
          <w:sz w:val="20"/>
        </w:rPr>
      </w:pPr>
      <w:r>
        <w:rPr>
          <w:sz w:val="20"/>
        </w:rPr>
        <w:t>- Việc VPCP cho phép Công ty được khoanh nợ là nhằm mục đích hỗ trợ cho Công ty triển khai dự án phục vụ chương trình giải tỏa nhà ở kênh rạch, giãn dân trong nội thành và nhà ở của người có thu nhập thấp. Nay Công ty có ý định chào bán cho các đơn vị khác nhằm mục đích thương mại thì sẽ không được hưởng ưu đãi trên nữa và thực hiện nghĩa vụ nộp thuế.</w:t>
      </w:r>
    </w:p>
    <w:p>
      <w:pPr>
        <w:pStyle w:val="Normal"/>
        <w:spacing w:before="120" w:after="280"/>
        <w:rPr>
          <w:sz w:val="20"/>
        </w:rPr>
      </w:pPr>
      <w:r>
        <w:rPr>
          <w:sz w:val="20"/>
        </w:rPr>
        <w:t xml:space="preserve">- Tại công văn số 9447TC/TCT ngày 3/10/2001 của Bộ Tài chính báo cáo Thủ tướng Chính phủ có nêu: </w:t>
      </w:r>
    </w:p>
    <w:p>
      <w:pPr>
        <w:pStyle w:val="Normal"/>
        <w:spacing w:before="120" w:after="280"/>
        <w:rPr>
          <w:sz w:val="20"/>
        </w:rPr>
      </w:pPr>
      <w:r>
        <w:rPr>
          <w:sz w:val="20"/>
        </w:rPr>
        <w:t>“</w:t>
      </w:r>
      <w:r>
        <w:rPr>
          <w:sz w:val="20"/>
        </w:rPr>
        <w:t>Việc tăng thuế nhập khẩu ống gang cầu từ 1% lên 20% là biện pháp bảo hộ sản xuất trong nước trong điều kiện Nhà nước bỏ biện pháp hạn chế nhập khẩu ống gang cầu từ ngày 1/4/2000. Mức thuế này phù hợp với điều kiện sản xuất trong nước.”</w:t>
      </w:r>
    </w:p>
    <w:p>
      <w:pPr>
        <w:pStyle w:val="Normal"/>
        <w:spacing w:before="120" w:after="280"/>
        <w:rPr>
          <w:sz w:val="20"/>
        </w:rPr>
      </w:pPr>
      <w:r>
        <w:rPr>
          <w:sz w:val="20"/>
        </w:rPr>
        <w:t xml:space="preserve">Mức thuế nhập khẩu 20% đối với ống gang cầu được thực hiện từ 1/4/2000 áp dụng đối với tất cả các đơn vị nhập khẩu, vì vậy để đảm bảo công bằng trong thương mại, Công ty Cổ phần địa ốc Sài Gòn nhập khẩu ống gang dẻo cũng phải thực hiện nghĩa vụ thuế là mức 20% như các đơn vị nhập khẩu khác. </w:t>
      </w:r>
    </w:p>
    <w:p>
      <w:pPr>
        <w:pStyle w:val="Normal"/>
        <w:spacing w:before="120" w:after="280"/>
        <w:rPr>
          <w:sz w:val="20"/>
        </w:rPr>
      </w:pPr>
      <w:r>
        <w:rPr>
          <w:sz w:val="20"/>
        </w:rPr>
        <w:t>Bộ Tài chính đề nghị Công ty Cổ phần địa ốc Sài Gòn thực hiện nghĩa vụ nộp thuế đối với lô hàng ống gang cầu nhập khẩu năm 2000. Do thời gian nhập khẩu đã lâu, đề nghị UBND TP. HCM có biện pháp đôn đốc, giám sát Công ty thi hành nghĩa vụ nộp thuế, tránh ảnh hưởng đến số thu ngân sách.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ăn phòng Chính phủ;</w:t>
              <w:br/>
              <w:t>- UBND TP. HCM;</w:t>
              <w:br/>
              <w:t>- Bộ Kế hoạch và Đầu tư;</w:t>
              <w:br/>
              <w:t>- Bộ Xây dựng;</w:t>
              <w:br/>
              <w:t>- Sở Tài chính TP. Hồ Chí Minh;</w:t>
              <w:br/>
              <w:t>- TCHQ, TCT, Vụ PC;</w:t>
              <w:br/>
              <w:t>- Lưu: VT, Vụ CST (CST1).</w:t>
            </w:r>
          </w:p>
        </w:tc>
        <w:tc>
          <w:tcPr>
            <w:tcW w:w="4336" w:type="dxa"/>
            <w:tcBorders/>
          </w:tcPr>
          <w:p>
            <w:pPr>
              <w:pStyle w:val="Normal"/>
              <w:spacing w:before="120" w:after="0"/>
              <w:jc w:val="center"/>
              <w:rPr>
                <w:b/>
                <w:b/>
                <w:bCs/>
                <w:sz w:val="20"/>
              </w:rPr>
            </w:pPr>
            <w:r>
              <w:rPr>
                <w:b/>
                <w:bCs/>
                <w:sz w:val="20"/>
              </w:rPr>
              <w:t xml:space="preserve">KT. BỘ TRƯỞNG </w:t>
              <w:br/>
              <w:t xml:space="preserve">THỨ TRƯỞNG </w:t>
              <w:br/>
              <w:br/>
              <w:br/>
              <w:br/>
              <w:br/>
              <w:t>Đỗ Hoàng Anh Tuấn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Tài chính; vanbanphapluat.co</dc:creator>
  <dc:description>Xem chi tiết và tải về văn bản tại đây: http://vanbanphapluat.co/cong-van-14021-btc-cst-xu-ly-thue-nhap-khau-ong-gang-cau</dc:description>
  <cp:keywords>Công văn; 14021/BTC-CST; Bộ Tài chính; Đỗ Hoàng Anh Tuấn; Thuế - Phí - Lệ Phí; Xuất nhập khẩu</cp:keywords>
  <dc:language>en-US</dc:language>
  <cp:lastModifiedBy>Thư viện vanbanphapluat.co</cp:lastModifiedBy>
  <dcterms:modified xsi:type="dcterms:W3CDTF">2017-08-14T08:39:00Z</dcterms:modified>
  <cp:revision>2</cp:revision>
  <dc:subject>Công văn 14021/BTC-CST xử lý thuế nhập khẩu ống gang cầu</dc:subject>
  <dc:title>Công văn 14021/BTC-CST</dc:title>
</cp:coreProperties>
</file>