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r>
            <w:r>
              <w:rPr>
                <w:b/>
                <w:bCs/>
                <w:sz w:val="20"/>
              </w:rPr>
              <w:b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5964/TCHQ-KTTT </w:t>
              <w:br/>
            </w:r>
            <w:r>
              <w:rPr>
                <w:i/>
                <w:iCs/>
                <w:sz w:val="16"/>
              </w:rPr>
              <w:t>V/v xác định trị giá tính thuế</w:t>
            </w:r>
          </w:p>
        </w:tc>
        <w:tc>
          <w:tcPr>
            <w:tcW w:w="5544" w:type="dxa"/>
            <w:tcBorders/>
          </w:tcPr>
          <w:p>
            <w:pPr>
              <w:pStyle w:val="Normal"/>
              <w:jc w:val="right"/>
              <w:rPr>
                <w:i/>
                <w:i/>
                <w:iCs/>
                <w:sz w:val="20"/>
              </w:rPr>
            </w:pPr>
            <w:r>
              <w:rPr>
                <w:i/>
                <w:iCs/>
                <w:sz w:val="20"/>
              </w:rPr>
              <w:t>Hà Nội, ngày 05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Hà Tĩnh</w:t>
      </w:r>
    </w:p>
    <w:p>
      <w:pPr>
        <w:pStyle w:val="Normal"/>
        <w:spacing w:before="0" w:after="120"/>
        <w:rPr>
          <w:sz w:val="20"/>
        </w:rPr>
      </w:pPr>
      <w:r>
        <w:rPr>
          <w:sz w:val="20"/>
        </w:rPr>
        <w:t xml:space="preserve">Tổng cục Hải quan nhận được công văn số 1102/HQHT-VN ngày 11/09/2009 về việc báo cáo tình hình nợ đọng thuế của Công ty TNHHTM Công Nguyên. Về vấn đề này, Tổng cục Hải quan có ý kiến như sau: </w:t>
      </w:r>
    </w:p>
    <w:p>
      <w:pPr>
        <w:pStyle w:val="Normal"/>
        <w:spacing w:before="0" w:after="120"/>
        <w:rPr>
          <w:sz w:val="20"/>
        </w:rPr>
      </w:pPr>
      <w:r>
        <w:rPr>
          <w:sz w:val="20"/>
        </w:rPr>
        <w:t xml:space="preserve">Về việc xác định trị giá tính thuế đối với 02 lô hàng thuộc tờ khai số 295/NKD/CT ngày 6/7/2005 và tờ khai 333/NKD/CT ngày 26/7/2005 của Công ty TNHH TM Công Nguyên, Tổng cục Hải quan đã có nhiều công văn chỉ đạo. Theo đó, Cục Hải quan Hà Tĩnh đã bác bỏ trị giá khai báo và xác định lại trị giá tính thuế đối với mặt hàng xe ôtô Honda Accord thuộc tờ khai 295/NKD/CT ngày 06/07/2005 là 15.000 USD/c; xe ôtô hiệu Toyota Fortuner thuộc tờ khai số 333/NKD/CT ngày 26/7/2005 là 19.741USD/c. </w:t>
      </w:r>
    </w:p>
    <w:p>
      <w:pPr>
        <w:pStyle w:val="Normal"/>
        <w:spacing w:before="0" w:after="120"/>
        <w:rPr/>
      </w:pPr>
      <w:r>
        <w:rPr>
          <w:sz w:val="20"/>
        </w:rPr>
        <w:t xml:space="preserve">Do không đồng ý với việc xác định trị giá nêu trên, Công ty đã khiếu nại và đã được Chi cục Hải quan cửa khẩu Cầu Treo giải quyết khiếu nại lần 1 theo quyết định số 331/QĐ-GQKN ngày 19/10/2007 và Cục Hải quan Hà Tĩnh giải quyết khiếu nại lần 2 theo quyết định số 1196/QĐ-CHQHT ngày 12/12/2007. Như vậy, việc Cục Hải quan Hà Tĩnh đề xuất tạm chấp nhận trị giá khai báo của 02 tờ khai nói trên là không phù hợp vì việc xác định trị giá và giải quyết khiếu nại của Công ty đã được Cục Hải quan Hà Tĩnh thực hiện theo đúng trình tự và quy định hiện hành. </w:t>
      </w:r>
    </w:p>
    <w:p>
      <w:pPr>
        <w:pStyle w:val="Normal"/>
        <w:spacing w:before="0" w:after="120"/>
        <w:rPr>
          <w:sz w:val="20"/>
        </w:rPr>
      </w:pPr>
      <w:r>
        <w:rPr>
          <w:sz w:val="20"/>
        </w:rPr>
        <w:t>Tổng cục Hải quan yêu cầu Cục Hải quan Hà Tĩnh thực hiện./.</w:t>
      </w:r>
    </w:p>
    <w:p>
      <w:pPr>
        <w:pStyle w:val="Normal"/>
        <w:spacing w:before="0" w:after="120"/>
        <w:rPr>
          <w:sz w:val="20"/>
        </w:rPr>
      </w:pPr>
      <w:r>
        <w:rPr>
          <w:sz w:val="20"/>
        </w:rPr>
        <w: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KT. VỤ TRƯỞNG VỤ KIỂM TRA THU THUẾ-XNK</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ổng cục Hải quan; vanbanphapluat.co</dc:creator>
  <dc:description>Xem chi tiết và tải về văn bản tại đây: http://vanbanphapluat.co/cong-van-5964-tchq-kttt-xac-dinh-tri-gia-tinh-thue</dc:description>
  <cp:keywords>Công văn; 5964/TCHQ-KTTT; Tổng cục Hải quan; Lưu Mạnh Tưởng; Thuế - Phí - Lệ Phí; Xuất nhập khẩu</cp:keywords>
  <dc:language>en-US</dc:language>
  <cp:lastModifiedBy>Thư viện vanbanphapluat.co</cp:lastModifiedBy>
  <dcterms:modified xsi:type="dcterms:W3CDTF">2017-08-14T08:39:00Z</dcterms:modified>
  <cp:revision>2</cp:revision>
  <dc:subject>Công văn 5964/TCHQ-KTTT xác định trị giá tính thuế</dc:subject>
  <dc:title>Công văn 5964/TCHQ-KTTT</dc:title>
</cp:coreProperties>
</file>