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GIÁO DỤC VÀ ĐÀO TẠO</w:t>
              <w:br/>
              <w:t>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8853/BGDĐT-KHTC</w:t>
              <w:br/>
            </w:r>
            <w:r>
              <w:rPr>
                <w:rFonts w:cs="Arial" w:ascii="Arial" w:hAnsi="Arial"/>
                <w:i/>
                <w:sz w:val="16"/>
                <w:szCs w:val="20"/>
              </w:rPr>
              <w:t>V/v: Báo cáo tình hình học sinh bỏ học đầu năm học 2009-2010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5 tháng 10 năm 200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Kính gửi :</w:t>
      </w:r>
      <w:r>
        <w:rPr>
          <w:rFonts w:cs="Arial" w:ascii="Arial" w:hAnsi="Arial"/>
          <w:sz w:val="20"/>
          <w:szCs w:val="20"/>
        </w:rPr>
        <w:t xml:space="preserve"> Các Sở Giáo dục và Đào tạ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ực hiện ý kiến chỉ đạo của Lãnh đạo Bộ Giáo dục và Đào tạo về tình hình đầu năm học 2009-2010, Vụ Kế hoạch – Tài chính yêu cầu các Sở Giáo dục và Đào tạo báo cáo số liệu học sinh bỏ học đầu năm học 2009-2010 của các cấp (theo biểu mẫu đính kèm)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ề nghị các Sở Giáo dục và Đào tạo gửi báo cáo về Bộ Giáo dục và Đào tạo trư</w:t>
        <w:softHyphen/>
        <w:t>ớc ngày 12/10/2009 theo địa chỉ sa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ụ Kế hoạch – Tài chính, Bộ Giáo dục và Đào tạ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ố 49 Đại Cồ Việt – Hai Bà Trưng - Hà Nội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dtvan@moet.gov.vn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(04)36230740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425"/>
      </w:tblGrid>
      <w:tr>
        <w:trPr/>
        <w:tc>
          <w:tcPr>
            <w:tcW w:w="35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</w:t>
              <w:softHyphen/>
              <w:t xml:space="preserve"> trên;</w:t>
              <w:br/>
              <w:t>- TT Nguyễn Vinh Hiển (để b/cáo);</w:t>
              <w:br/>
              <w:t>- L</w:t>
              <w:softHyphen/>
              <w:t>ưu VT, KHTC.</w:t>
              <w:tab/>
              <w:tab/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L. BỘ TRƯỞNG</w:t>
              <w:br/>
              <w:t>VỤ TRƯỞNG VỤ KẾ HOẠCH – TÀI CHÍNH</w:t>
              <w:br/>
              <w:br/>
              <w:br/>
              <w:br/>
              <w:br/>
              <w:t>Nguyễn Văn Ngữ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0" w:name="_1316669398"/>
            <w:bookmarkEnd w:id="0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Excel.Sheet.12" ShapeID="ole_rId2" DrawAspect="Icon" ObjectID="_2108359874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rFonts w:ascii=".VnTime;Courier New" w:hAnsi=".VnTime;Courier New" w:cs=".VnTime;Courier New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37:00Z</dcterms:created>
  <dc:creator>Bộ Giáo dục và Đào tạo; vanbanphapluat.co</dc:creator>
  <dc:description>Xem chi tiết và tải về văn bản tại đây: http://vanbanphapluat.co/cong-van-8853-bgddt-khtc-bao-cao-tinh-hinh-hoc-sinh-bo-hoc-dau-nam-hoc-2009-2010</dc:description>
  <cp:keywords>Công văn; 8853/BGDĐT-KHTC; Bộ Giáo dục và Đào tạo; Nguyễn Văn Ngữ; Giáo dục</cp:keywords>
  <dc:language>en-US</dc:language>
  <cp:lastModifiedBy>Thư viện vanbanphapluat.co</cp:lastModifiedBy>
  <dcterms:modified xsi:type="dcterms:W3CDTF">2017-08-14T08:39:00Z</dcterms:modified>
  <cp:revision>4</cp:revision>
  <dc:subject>Công văn 8853/BGDĐT-KHTC báo cáo tình hình học sinh bỏ học đầu năm học 2009-2010</dc:subject>
  <dc:title>Công văn 8853/BGDĐT-KHTC</dc:title>
</cp:coreProperties>
</file>