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2144/BXD-HĐXD </w:t>
              <w:br/>
            </w:r>
            <w:r>
              <w:rPr>
                <w:i/>
                <w:iCs/>
                <w:sz w:val="16"/>
              </w:rPr>
              <w:t>V/v điều chỉnh diện tích giai đoạn 1 Dự án Thành phố sáng tạo, tỉnh Phú Yên.</w:t>
            </w:r>
          </w:p>
        </w:tc>
        <w:tc>
          <w:tcPr>
            <w:tcW w:w="5544" w:type="dxa"/>
            <w:tcBorders/>
          </w:tcPr>
          <w:p>
            <w:pPr>
              <w:pStyle w:val="Normal"/>
              <w:jc w:val="right"/>
              <w:rPr>
                <w:i/>
                <w:i/>
                <w:iCs/>
                <w:sz w:val="20"/>
              </w:rPr>
            </w:pPr>
            <w:r>
              <w:rPr>
                <w:i/>
                <w:iCs/>
                <w:sz w:val="20"/>
              </w:rPr>
              <w:t>Hà Nội, ngày 05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văn bản số 6537/VPCP-QHQT ngày 22/9/2009 của Văn phòng Chính phủ về việc điều chỉnh diện tích đầu tư giai đoạn 1 Dự án Thành phố sáng tạo, tỉnh Phú Yên. Sau khi nghiên cứu, Bộ Xây dựng có ý kiến như sau:</w:t>
      </w:r>
    </w:p>
    <w:p>
      <w:pPr>
        <w:pStyle w:val="Normal"/>
        <w:spacing w:before="0" w:after="120"/>
        <w:rPr/>
      </w:pPr>
      <w:r>
        <w:rPr>
          <w:sz w:val="20"/>
        </w:rPr>
        <w:t xml:space="preserve">Bộ Xây dựng thống nhất chủ trương của UBND tỉnh Phú Yên điều chỉnh quy mô, diện tích đầu tư giai đoạn 1 Dự án Thành phố sáng tạo do Công ty Galileo Investment, Hoa Kỳ đầu tư. Việc điều chỉnh lại vị trí, diện tích đầu tư giai đoạn 1 của dự án phải đảm bảo phù hợp với định hướng phát triển kinh tế xã hội của tỉnh Phú Yên; phù hợp với quy hoạch sử dụng đất đai, quy hoạch phát triển đô thị tỉnh Phú Yên đã được cấp có thẩm quyền phê duyệt. </w:t>
      </w:r>
    </w:p>
    <w:p>
      <w:pPr>
        <w:pStyle w:val="Normal"/>
        <w:spacing w:before="0" w:after="120"/>
        <w:rPr>
          <w:sz w:val="20"/>
        </w:rPr>
      </w:pPr>
      <w:r>
        <w:rPr>
          <w:sz w:val="20"/>
        </w:rPr>
        <w:t xml:space="preserve">Sau khi đề xuất điều chỉnh quy mô, diện tích đầu tư giai đoạn 1 Dự án Thành phố sáng tạo, tỉnh Phú Yên được chấp thuận, đề nghị nhà đầu tư điều chỉnh, phê duyệt lại dự án đầu tư theo quy định của pháp luật về xây dựng và các quy định pháp luật khác có liên quan. </w:t>
      </w:r>
    </w:p>
    <w:p>
      <w:pPr>
        <w:pStyle w:val="Normal"/>
        <w:spacing w:before="0" w:after="120"/>
        <w:rPr>
          <w:sz w:val="20"/>
        </w:rPr>
      </w:pPr>
      <w:r>
        <w:rPr>
          <w:sz w:val="20"/>
        </w:rPr>
        <w:t>Trên đây là ý kiến của Bộ Xây dựng, đề nghị Văn phòng Chính phủ báo cáo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br/>
            </w:r>
          </w:p>
        </w:tc>
        <w:tc>
          <w:tcPr>
            <w:tcW w:w="5466"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44-bxd-hdxd-dieu-chinh-dien-tich-giai-doan-1-du-an-thanh-pho-sang-tao-tinh-phu-yen</dc:description>
  <cp:keywords>Công văn; 2144/BXD-HĐXD; Bộ Xây dựng; Bùi Phạm Khánh; Đầu tư; Xây dựng - Đô thị</cp:keywords>
  <dc:language>en-US</dc:language>
  <cp:lastModifiedBy>Thư viện vanbanphapluat.co</cp:lastModifiedBy>
  <dcterms:modified xsi:type="dcterms:W3CDTF">2017-08-14T08:39:00Z</dcterms:modified>
  <cp:revision>2</cp:revision>
  <dc:subject>Công văn 2144/BXD-HĐXD điều chỉnh diện tích giai đoạn 1 Dự án Thành phố sáng tạo, tỉnh Phú Yên</dc:subject>
  <dc:title>Công văn 2144/BXD-HĐXD</dc:title>
</cp:coreProperties>
</file>