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Ổ CÔNG TÁC CHUYÊN TRÁCH CẢI CÁCH THỦ TỤC HÀNH CHÍNH CỦA THỦ TƯỚNG CHÍNH PHỦ </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324/CCTTHC</w:t>
              <w:br/>
            </w:r>
            <w:r>
              <w:rPr>
                <w:i/>
                <w:iCs/>
                <w:sz w:val="16"/>
              </w:rPr>
              <w:t>V/v đôn đốc thực hiện đơn giản hóa thủ tục hành chính</w:t>
            </w:r>
          </w:p>
        </w:tc>
        <w:tc>
          <w:tcPr>
            <w:tcW w:w="5364" w:type="dxa"/>
            <w:tcBorders/>
          </w:tcPr>
          <w:p>
            <w:pPr>
              <w:pStyle w:val="Normal"/>
              <w:jc w:val="right"/>
              <w:rPr/>
            </w:pPr>
            <w:r>
              <w:rPr>
                <w:i/>
                <w:iCs/>
              </w:rPr>
              <w:t>Hà Nội, ngày 05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rPr>
            </w:pPr>
            <w:r>
              <w:rPr>
                <w:b/>
                <w:bCs/>
              </w:rPr>
              <w:t>Kính gửi:</w:t>
            </w:r>
          </w:p>
        </w:tc>
        <w:tc>
          <w:tcPr>
            <w:tcW w:w="5975" w:type="dxa"/>
            <w:tcBorders/>
          </w:tcPr>
          <w:p>
            <w:pPr>
              <w:pStyle w:val="Normal"/>
              <w:rPr/>
            </w:pPr>
            <w:r>
              <w:rPr/>
              <w:t>- Bộ trưởng, Thủ trưởng cơ quan ngang Bộ;</w:t>
              <w:br/>
              <w:t>- Tổng Giám đốc các cơ quan: Ngân hàng Phát triển Việt Nam, Ngân hàng Chính sách xã hội, Bảo hiểm xã hội Việt Nam.</w:t>
            </w:r>
          </w:p>
        </w:tc>
      </w:tr>
    </w:tbl>
    <w:p>
      <w:pPr>
        <w:pStyle w:val="Normal"/>
        <w:spacing w:before="0" w:after="120"/>
        <w:rPr/>
      </w:pPr>
      <w:r>
        <w:rPr/>
        <w:t> </w:t>
      </w:r>
    </w:p>
    <w:p>
      <w:pPr>
        <w:pStyle w:val="Normal"/>
        <w:spacing w:before="0" w:after="120"/>
        <w:rPr/>
      </w:pPr>
      <w:r>
        <w:rPr/>
        <w:t xml:space="preserve">Thủ tướng Chính phủ đã giao chỉ tiêu cho các bộ, ngành đơn giản hóa và kiến nghị đơn giản hóa tối thiểu 30% các quy định hiện hành về thủ tục hành chính, Bộ trưởng, Chủ nhiệm Văn phòng Chính phủ, Tổ trưởng Tổ công tác chuyên trách cải cách thủ tục hành chính của Thủ tướng Chính phủ đã có công văn số 317/CCTTHC ngày 25 tháng 9 năm 2009 hướng dẫn các biện pháp đơn giản hóa thủ tục hành chính. Để bảo đảm thực hiện có kết quả chỉ đạo của Thủ tướng và hướng dẫn của Tổ công tác chuyên trách cải cách thủ tục hành chính của Thủ tướng Chính phủ, đề nghị các đồng chí: </w:t>
      </w:r>
    </w:p>
    <w:p>
      <w:pPr>
        <w:pStyle w:val="Normal"/>
        <w:spacing w:before="0" w:after="120"/>
        <w:rPr/>
      </w:pPr>
      <w:r>
        <w:rPr/>
        <w:t xml:space="preserve">1. Yêu cầu Tổ công tác thực hiện Đề án 30 của bộ, ngành trong tháng 10 năm 2009 tổ chức các đoàn công tác do Lãnh đạo Tổ công tác làm trưởng đoàn đến làm việc trực tiếp với từng Vụ, Cục, đơn vị trực thuộc để hướng dẫn, đôn đốc kiểm tra việc thực hiện rà soát thủ tục hành chính. </w:t>
      </w:r>
    </w:p>
    <w:p>
      <w:pPr>
        <w:pStyle w:val="Normal"/>
        <w:spacing w:before="0" w:after="120"/>
        <w:rPr/>
      </w:pPr>
      <w:r>
        <w:rPr/>
        <w:t>2. Yêu cầu các Vụ, Cục, đơn vị trực thuộc thành lập các nhóm giúp việc cho Lãnh đạo cơ quan, đơn vị để thẩm định kết quả rà soát thủ tục hành chính từ các bộ phận chuyên môn trước khi gửi kết quả rà soát về Tổ công tác thực hiện Đề án 30 của bộ, ng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jc w:val="center"/>
              <w:rPr>
                <w:b/>
                <w:b/>
                <w:bCs/>
              </w:rPr>
            </w:pPr>
            <w:r>
              <w:rPr>
                <w:b/>
                <w:bCs/>
              </w:rPr>
              <w:t>KT. TỔ TRƯỞNG</w:t>
              <w:br/>
              <w:t> TỔ PHÓ THƯỜNG TRỰC</w:t>
              <w:br/>
              <w:br/>
              <w:br/>
              <w:br/>
              <w:br/>
              <w:t>Ngô Hải P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 công tác chuyên trách cải cách thủ tục hành chính của Thủ tướng Chính phủ; vanbanphapluat.co</dc:creator>
  <dc:description>Xem chi tiết và tải về văn bản tại đây: http://vanbanphapluat.co/cong-van-324-cctthc-don-gian-hoa-thu-tuc-hanh-chinh</dc:description>
  <cp:keywords>Công văn; 324/CCTTHC; Tổ công tác chuyên trách cải cách thủ tục hành chính của Thủ tướng Chính phủ; Ngô Hải Phan; Bộ máy hành chính</cp:keywords>
  <dc:language>en-US</dc:language>
  <cp:lastModifiedBy>Thư viện vanbanphapluat.co</cp:lastModifiedBy>
  <dcterms:modified xsi:type="dcterms:W3CDTF">2017-08-14T08:39:00Z</dcterms:modified>
  <cp:revision>2</cp:revision>
  <dc:subject>Công văn 324/CCTTHC  đơn giản hóa thủ tục hành chính</dc:subject>
  <dc:title>Công văn 324/CCTTHC</dc:title>
</cp:coreProperties>
</file>